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ز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هضة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9/10/1434</w:t>
      </w:r>
      <w:r>
        <w:rPr>
          <w:rFonts w:cs="DecoType Naskh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م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ت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تغف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ّ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ّ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ِبر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هم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عل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وان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صي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مهم؟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ّ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ب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اب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ط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ها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ص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دارس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شت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عا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ة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ج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ني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ي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د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أ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قت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َنَ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ص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ر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ملا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نة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ع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ْعُ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ث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د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دع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جي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إ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ش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جد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رٌ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بعث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د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ع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ذ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عد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ل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معن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موت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ه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ع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ر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ح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ر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ا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ا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ح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و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ف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ت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ا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شر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تؤمن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دث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وم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ت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ف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م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ز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ع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صر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ف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يب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خ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ن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ف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وارهم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ا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ستصر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ُ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صيّ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ع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جاب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رج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ش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حاط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ا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و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تل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ح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م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ن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ي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م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ئ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قب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نظ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م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اب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ق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خب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ك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رغ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ف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خبر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ذ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ب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طل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ف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ص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ت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ق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خب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ره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خوف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شق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خ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</w:rPr>
        <w:t>3/26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Cs w:val="36"/>
        </w:rPr>
        <w:t>264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الحا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موذج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غ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ي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sz w:val="36"/>
          <w:sz w:val="36"/>
          <w:szCs w:val="36"/>
          <w:rtl w:val="true"/>
        </w:rPr>
        <w:t>أُزه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واح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هر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ُبي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ماء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كي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ع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بلغ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ص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ُيّ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عدائ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هزمو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بش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حْسَبَ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ُتِل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مْوَات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حْيَاء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نْد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رْزَق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* </w:t>
      </w:r>
      <w:r>
        <w:rPr>
          <w:rFonts w:cs="DecoType Naskh"/>
          <w:sz w:val="36"/>
          <w:sz w:val="36"/>
          <w:szCs w:val="36"/>
          <w:rtl w:val="true"/>
        </w:rPr>
        <w:t>فَرِح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تَاه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ضْ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َسْتَبْشِر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لْحَق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لْفِ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وْف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حْزَنُونَ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ط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ز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ع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بات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م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ع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السه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ت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س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َعَ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ّ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ع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ئذ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ف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ظ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ن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ر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م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ز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أ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لشهاد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ل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س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Cs w:val="36"/>
        </w:rPr>
        <w:t>3/264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ص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Cs w:val="36"/>
        </w:rPr>
        <w:t>2/55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56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ف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ه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كرا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ف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؟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ض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</w:t>
      </w:r>
      <w:r>
        <w:rPr>
          <w:rFonts w:cs="DecoType Naskh"/>
          <w:sz w:val="36"/>
          <w:szCs w:val="36"/>
        </w:rPr>
        <w:t>4093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ق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ك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ل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ه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ك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وي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Cs w:val="36"/>
        </w:rPr>
        <w:t>7/390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ي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ظن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غلو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تص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ئزو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د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رق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فَوْز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كَبِيرُ</w:t>
      </w:r>
      <w:r>
        <w:rPr>
          <w:rFonts w:cs="DecoType Naskh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سا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َ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ه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ام؟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ا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نتق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جا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ر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ج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ام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زْهِقَ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ئات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وف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و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ل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وا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ر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بر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نجع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أعو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قْتُ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ؤْمِن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ّتَعَمِّد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جَزَآؤ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هَنَّ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الِد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غَضِ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لَعَن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أَعَدَ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ذَاب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ظِيمًا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خط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بع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ض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بري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سا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ك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ك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ثر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يمقراط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ش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ئ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بدا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ار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ص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خ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شه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ريخ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ئي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و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هو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رث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زين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غةٍ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علا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س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اشي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وف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ضا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رف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ض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يش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بد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ا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دتُ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ط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واث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نك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ث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أحز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بر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يحُ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ك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ع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سان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ط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ج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نق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ح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غ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قوتة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تخ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طا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تب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لموز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يوز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الفرنسي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ئي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تخ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أق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خ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جز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يز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طو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ن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يس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ج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00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مل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ل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وي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ان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بد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5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صو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هو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كت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ا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و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الث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صن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ت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از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رك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.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جز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اعتب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مو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ر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ختي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خ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ت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ض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ك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ب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ش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حز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ر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ح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دا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خ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قُ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قلا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ك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ي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ال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باجتهاد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ويل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اج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ابات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ز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هضة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جأ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قب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ر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ج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اصطف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ك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ي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ظ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ب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عي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خ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قْصِى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ئيس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تخ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عي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طال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ع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صا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ع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حض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جا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سك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جز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تص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لجأ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رع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نّاص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د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ي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ّ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ئ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د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لاث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اث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شل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ح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ثث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جاوز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ز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ساءَ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جد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اف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ثث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قا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ك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ر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د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ص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رح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صرُ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ز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ط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اهد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ُتلوا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و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؟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تَ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فْس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غَيْ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َفْ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سَ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رْ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كَأَنَّ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تَ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َّ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مِيعًا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ا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دت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لبريط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وان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ز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cs="DecoType Naskh"/>
          <w:sz w:val="36"/>
          <w:szCs w:val="36"/>
          <w:rtl w:val="true"/>
        </w:rPr>
        <w:t xml:space="preserve">)..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زرة</w:t>
      </w:r>
      <w:r>
        <w:rPr>
          <w:rFonts w:cs="DecoType Naskh"/>
          <w:sz w:val="36"/>
          <w:szCs w:val="36"/>
          <w:rtl w:val="true"/>
        </w:rPr>
        <w:t xml:space="preserve">! </w:t>
      </w:r>
      <w:r>
        <w:rPr>
          <w:rFonts w:cs="DecoType Naskh"/>
          <w:sz w:val="36"/>
          <w:sz w:val="36"/>
          <w:szCs w:val="36"/>
          <w:rtl w:val="true"/>
        </w:rPr>
        <w:t>ف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ج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زرة؟</w:t>
      </w:r>
      <w:r>
        <w:rPr>
          <w:rFonts w:cs="DecoType Naskh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وة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و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ر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د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المين؟</w:t>
      </w:r>
      <w:r>
        <w:rPr>
          <w:rFonts w:cs="DecoType Naskh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رائي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يو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يرا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غ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ه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ش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ذ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و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رهاب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طف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يو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ساء؟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خ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ت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ح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أ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تجا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و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جيناً؟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غ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صو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رهاب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د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ا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ار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ك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ن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ر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ظالمين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و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ت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س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د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ه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م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ية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تص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لة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خ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ر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ك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ق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وا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خيم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ئ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ئ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ائ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سلامي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عت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ع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يبرال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س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ك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س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رتك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ره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س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ك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يك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ط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مل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ل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لكترونية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ق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ألس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ن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ن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مارسة؟</w:t>
      </w:r>
      <w:r>
        <w:rPr>
          <w:rFonts w:cs="DecoType Naskh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ه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س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ن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قه؟</w:t>
      </w:r>
      <w:r>
        <w:rPr>
          <w:rFonts w:cs="DecoType Naskh"/>
          <w:sz w:val="36"/>
          <w:szCs w:val="36"/>
          <w:rtl w:val="true"/>
        </w:rPr>
        <w:t xml:space="preserve">! </w:t>
      </w:r>
      <w:r>
        <w:rPr>
          <w:rFonts w:cs="DecoType Naskh"/>
          <w:sz w:val="36"/>
          <w:sz w:val="36"/>
          <w:szCs w:val="36"/>
          <w:rtl w:val="true"/>
        </w:rPr>
        <w:t>وحم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قل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ْ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</w:t>
      </w:r>
      <w:r>
        <w:rPr>
          <w:rFonts w:cs="DecoType Naskh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ق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ك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sz w:val="36"/>
          <w:sz w:val="36"/>
          <w:szCs w:val="36"/>
          <w:rtl w:val="true"/>
        </w:rPr>
        <w:t>و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ن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قلاب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م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س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ن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نك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فأ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؟</w:t>
      </w:r>
      <w:r>
        <w:rPr>
          <w:rFonts w:cs="DecoType Naskh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د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ك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زي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ع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حا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ف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و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</w:t>
      </w:r>
      <w:r>
        <w:rPr>
          <w:rFonts w:cs="DecoType Naskh"/>
          <w:sz w:val="36"/>
          <w:sz w:val="36"/>
          <w:szCs w:val="36"/>
          <w:rtl w:val="true"/>
        </w:rPr>
        <w:t>ينت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ظلو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ش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و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ش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ذ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َاتَّق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تْن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صِيبَنَ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َّ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َلَم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اصَّةً</w:t>
      </w:r>
      <w:r>
        <w:rPr>
          <w:rFonts w:cs="DecoType Naskh"/>
          <w:sz w:val="36"/>
          <w:szCs w:val="36"/>
          <w:rtl w:val="true"/>
        </w:rPr>
        <w:t>}.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خوا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آخ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وؤ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ا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د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شري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كمها؟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ي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حبا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ف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ن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ح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تو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ص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حس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ر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لَّ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مْ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بْ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عْ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َوْمَئِذ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فْرَح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ؤْمِن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*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نَصْ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َّ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نصُ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عَزِيز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َّحِيمُ</w:t>
      </w:r>
      <w:r>
        <w:rPr>
          <w:rFonts w:cs="DecoType Naskh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ت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د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ح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رض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ر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رزق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ز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ظا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ت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ي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دى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لّ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ا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ك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ار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وب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ا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ا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ل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كر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righ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ودة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635</wp:posOffset>
              </wp:positionH>
              <wp:positionV relativeFrom="page">
                <wp:posOffset>10125075</wp:posOffset>
              </wp:positionV>
              <wp:extent cx="368300" cy="274320"/>
              <wp:effectExtent l="6350" t="1905" r="1905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60.05pt;margin-top:797.25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7f7f7f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43:00Z</dcterms:created>
  <dc:creator>WIN8</dc:creator>
  <dc:description/>
  <dc:language>en-US</dc:language>
  <cp:lastModifiedBy>sa</cp:lastModifiedBy>
  <cp:lastPrinted>2013-08-15T21:40:00Z</cp:lastPrinted>
  <dcterms:modified xsi:type="dcterms:W3CDTF">2013-08-21T22:43:00Z</dcterms:modified>
  <cp:revision>2</cp:revision>
  <dc:subject/>
  <dc:title/>
</cp:coreProperties>
</file>