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سْتِئْصَالِيَّة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6/10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ت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د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ّ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سِب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ج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ا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ِيئ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ِذ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ه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ه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ش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ز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لّ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ز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َك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لِّ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م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رّ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خ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ص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ْ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ُو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ز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ص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َدِّل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د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خْر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ْز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يُو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م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ح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ص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هَز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ح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ئ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نِق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نِقَه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كّ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ر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ئ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ق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ت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ص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ق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مُو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ا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ز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ي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ر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قِ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سُو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ه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ئْص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يُوش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يُوش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ُو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ز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ص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َ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نَاج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ظ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ت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ن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ا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ح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ّ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ِّلُو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ْر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ذ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وّ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َك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غ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ئْ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اَ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ِيب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يُو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ن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َس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ي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ج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ه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ق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بَرَت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َث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ف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َس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ي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زِيم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َّر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ف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د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ب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تَ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رْثُوذُك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َ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ثُولِي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َسِمَالِي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لْت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َّعِ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ْعُ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شِّيُو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خْل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ل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غْن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ُقَ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ع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نِ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َدِّر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وّ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لِّمَت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ز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ي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ْب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حَ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ا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ط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ر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د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ظُو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دّ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مُغْرَاف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ش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َج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ت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لاَء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ط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ج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جِيج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م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رَاك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مَث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َكْر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ج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قَ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ز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صْطَلَ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َّا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ح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ِتَا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وِّ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ح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فْيِتّ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أ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ب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ت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ب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ت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جَل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و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غ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عَا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م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ظ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قَاف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و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ع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س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ش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ِ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دّ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ي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ا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ي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ج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ق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بِ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فْنِي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قَط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َال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قَاز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م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ّ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ظِّرُو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فُف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ج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فِن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تَا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خَلَف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م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ش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َا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ت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َ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خ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َادِ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كِّر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ّ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غْرَاف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ش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شُو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ل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عُو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يُو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ز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تَد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غَانِسْت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ر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فَ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هّ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خ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ئْ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ثَاث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ح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ق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سْكَ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ش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س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غ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ي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س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ْع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ذ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هْض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ا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ش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ق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َ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وِي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عَائِرِ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مُقْرَاط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دُّ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وْض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حْشِيّ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وْ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رَاك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ن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لاَ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َلّ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َا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اَع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صْطَلَ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و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ي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شْتِرَاك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ه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ْرَال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ئْصَال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و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شّ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ن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قُوط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و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ض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ت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ْوِيج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ر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ض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ِي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ت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َافُ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او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ن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ُ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م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م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شْوِي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ِ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ن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ُ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و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خُ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سْك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س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ضْحِي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َم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سّ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ض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يَّر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وَاك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ص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ع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ص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ي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س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ط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رّ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لا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ْرَال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َوِّه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غ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ع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ِوِ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ش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ُ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ْع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ر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رَب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و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ظَّم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َا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ز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حَ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ُص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جْ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صِ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رْثُوذُك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ثُولِي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و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دَلُ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غَلّ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ي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َ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جْد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ئُولِيّ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س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ِي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يّ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هُو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ثُّ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دُّ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كِمَاش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ِيمَاو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ظ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دَّعِ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ظَّم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ع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ق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ِسْتِخْد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لِح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ن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ر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رْص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رْص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و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َ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ذ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اِشْت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ْلِح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ظُو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مّ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ِخْتَرَعَهَ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سْلِح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ْظُو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طْف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ي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فَضِي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ِر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َوِّي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ِز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ي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أ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ف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ج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ِر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أ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أ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د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اطِنِيّ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يبِرالِي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لَق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ْمَئِ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آ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طِ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ن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َ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ْرَت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ذِ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ِ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ن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اطِ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دِّق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ْهَات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ِي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َز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حَارَب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جَ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سْنَي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زّ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حَق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هَت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قَّ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د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غْيَان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ص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بِ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ئْ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ف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ج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ر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سْتَد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َّر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و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 xml:space="preserve">- 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ستئصال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16/10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د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سب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ا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يئ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ش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ز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َك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لِّ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م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خ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ص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ص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ثب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ل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خر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وز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و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م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ح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ز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نق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دَّ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نقه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ك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ق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ق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ص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ق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مو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س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ه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ئ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و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و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زّ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نا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يظ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ت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ن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ا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لح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لو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ْم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ُذِ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لك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غ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ئ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ن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ه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ق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بر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ف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س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زيم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َّ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ك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قد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ت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ثوذ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ق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ت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ثو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ت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َّع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ع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و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ع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ن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د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لمت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عب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ح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ر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ظ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د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مغرا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ُحَجّ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اء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ط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جيج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شترا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كر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ع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صط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ا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ت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و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في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ط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قاف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س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ا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ج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ق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ب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فن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ا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قاز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ت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ظرو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فف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ج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ت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لف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ش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د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ش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ك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غرا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ش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ش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ع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تد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ف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خ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تئ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ثاث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ح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س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غ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ع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ه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ش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خَّ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يمقرا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ض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و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حش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شترا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ل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ل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ا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اع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صطل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ي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ئص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وط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ض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روي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ر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ي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ا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ا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ن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شوي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س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س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ضحي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سلام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ئ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ض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وا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ي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و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ش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ش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رب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ظ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ز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ح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ص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ثوذ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ثول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ل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و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د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ط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غل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ق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ج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ي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ي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و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د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كماش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يما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ه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ظ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ظ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ان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و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ظ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رع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ظ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ض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خ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حم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أ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يبرالي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   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مئ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آ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رت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ذ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ن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دق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ه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ت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ء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ار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هت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د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غيا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ص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ب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ئ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ف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ر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سْتَد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َّر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و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 xml:space="preserve">- 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Al-QuranAlKareem"/>
      <w:sz w:val="24"/>
      <w:szCs w:val="32"/>
      <w:lang w:val="en-US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38:00Z</dcterms:created>
  <dc:creator>Admin</dc:creator>
  <dc:description/>
  <cp:keywords/>
  <dc:language>en-US</dc:language>
  <cp:lastModifiedBy>sa</cp:lastModifiedBy>
  <dcterms:modified xsi:type="dcterms:W3CDTF">2013-08-21T22:38:00Z</dcterms:modified>
  <cp:revision>2</cp:revision>
  <dc:subject/>
  <dc:title>اللِّيبْرَالِيَّةُ الاسْتِئْصَالِيَّةُ</dc:title>
</cp:coreProperties>
</file>