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لمَآ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9/10/1434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م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ِي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سِ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ز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ل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م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ذ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زّ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ض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ْر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ي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كُو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ّ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ذَر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ل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شَد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ّ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َر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ص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دُو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ح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إِحْس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جَا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ت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و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دَائ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ِح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رْ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هَش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ف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تَقَص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فُوظ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فْ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ب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تَبِ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بَوّ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ابُ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ت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ِ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ثِي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ؤ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ٍ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ِي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َس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د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بَ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ي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ضَلِي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كَدّ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وْصَا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صَائ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ص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قِ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ظ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ُث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وَال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24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24"/>
          <w:rtl w:val="true"/>
          <w:lang w:bidi="ar-SA"/>
        </w:rPr>
        <w:t>الإسراء</w:t>
      </w:r>
      <w:r>
        <w:rPr>
          <w:rFonts w:cs="Traditional Arabic"/>
          <w:sz w:val="48"/>
          <w:szCs w:val="24"/>
          <w:rtl w:val="true"/>
          <w:lang w:bidi="ar-SA"/>
        </w:rPr>
        <w:t>:</w:t>
      </w:r>
      <w:r>
        <w:rPr>
          <w:rFonts w:cs="Traditional Arabic"/>
          <w:sz w:val="48"/>
          <w:szCs w:val="24"/>
          <w:lang w:bidi="ar-SA"/>
        </w:rPr>
        <w:t>53</w:t>
      </w:r>
      <w:r>
        <w:rPr>
          <w:rFonts w:cs="Traditional Arabic"/>
          <w:sz w:val="48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rtl w:val="true"/>
          <w:lang w:bidi="ar-SA"/>
        </w:rPr>
        <w:t>،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مَاع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48"/>
          <w:rtl w:val="true"/>
          <w:lang w:bidi="ar-SA"/>
        </w:rPr>
        <w:t>{</w:t>
      </w:r>
      <w:r>
        <w:rPr>
          <w:rFonts w:cs="Traditional Arabic"/>
          <w:sz w:val="48"/>
          <w:sz w:val="48"/>
          <w:rtl w:val="true"/>
          <w:lang w:bidi="ar-SA"/>
        </w:rPr>
        <w:t>الزُّمر</w:t>
      </w:r>
      <w:r>
        <w:rPr>
          <w:rFonts w:cs="Traditional Arabic"/>
          <w:sz w:val="48"/>
          <w:rtl w:val="true"/>
          <w:lang w:bidi="ar-SA"/>
        </w:rPr>
        <w:t>:</w:t>
      </w:r>
      <w:r>
        <w:rPr>
          <w:rFonts w:cs="Traditional Arabic"/>
          <w:sz w:val="48"/>
          <w:lang w:bidi="ar-SA"/>
        </w:rPr>
        <w:t>18</w:t>
      </w:r>
      <w:r>
        <w:rPr>
          <w:rFonts w:cs="Traditional Arabic"/>
          <w:sz w:val="48"/>
          <w:rtl w:val="true"/>
          <w:lang w:bidi="ar-SA"/>
        </w:rPr>
        <w:t>}</w:t>
      </w:r>
      <w:r>
        <w:rPr>
          <w:rFonts w:cs="Traditional Arabic"/>
          <w:sz w:val="48"/>
          <w:sz w:val="48"/>
          <w:rtl w:val="true"/>
          <w:lang w:bidi="ar-SA"/>
        </w:rPr>
        <w:t>،</w:t>
      </w:r>
      <w:r>
        <w:rPr>
          <w:rFonts w:cs="Times New Roman"/>
          <w:sz w:val="48"/>
          <w:sz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ز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ب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بْ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ذ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ج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ئِ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ش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كِ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ع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ق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َّع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ضَ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ُو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زُق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رْزُقَ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ز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دْخِل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ْخ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زُ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ْخِ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ْخ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ْ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و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ا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ْظ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ْم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ط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حِ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اعِف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ُو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مَ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ْز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حَاٍ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وهَ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ُحْيِي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جْزِي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ي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ز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ل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إيم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كَف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و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ز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م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َرِّ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ق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ل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ز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عْط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لِّغ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لَمُّ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قَاب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لِّغ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عُو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ع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ِ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َل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وُع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كَفِّر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أُدْخِل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مّ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ل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و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قِ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آ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قِ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دّ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هَو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لَذّ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حَاسِ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ف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ج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تَت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ف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صِي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ي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ج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ذ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ُ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زْد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دَب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َمَّ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نَاط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نْط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ض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وّ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ر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ص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و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لِيَة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ؤ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بَاد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حِق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سَن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انِت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تَغْ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سْحَا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ظ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س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ه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ِل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حْس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ص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ت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دّ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ن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ثَاب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م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رسل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كْتُ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ل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و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بَ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ض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ْدُ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تَبْ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ك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ا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تَفَق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ص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بْغ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خْتَص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شَابِ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انِي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م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ب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ِظ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ق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حْس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نَ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ِيئ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ُ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فِل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ص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حَاك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حُك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دَب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ت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َص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ظ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ن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جِم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س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ض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و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ل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ْغ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ْس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بْتَد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قَا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َاء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خْلِ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اب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ْ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قَب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َجاو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عَ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ق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المآب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9/10/1434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ج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س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ز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م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ذ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ر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شكو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ش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ذ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رشد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ذ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د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ت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د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ح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هش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م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ق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فو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ج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فَاز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َس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زَ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ت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ت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بو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ع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آ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را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ص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ث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ئ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؟</w:t>
      </w:r>
      <w:r>
        <w:rPr>
          <w:rFonts w:cs="Traditional Arabic"/>
          <w:sz w:val="48"/>
          <w:szCs w:val="48"/>
          <w:rtl w:val="true"/>
          <w:lang w:bidi="ar-SA"/>
        </w:rPr>
        <w:t xml:space="preserve">!! 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رغ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د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ت</w:t>
      </w:r>
      <w:r>
        <w:rPr>
          <w:rFonts w:cs="Traditional Arabic"/>
          <w:sz w:val="48"/>
          <w:szCs w:val="48"/>
          <w:rtl w:val="true"/>
          <w:lang w:bidi="ar-SA"/>
        </w:rPr>
        <w:t xml:space="preserve">!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ب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ي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ض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ل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وصا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صائ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ل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ق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و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خ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ظ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ث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24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24"/>
          <w:rtl w:val="true"/>
          <w:lang w:bidi="ar-SA"/>
        </w:rPr>
        <w:t>الإسراء</w:t>
      </w:r>
      <w:r>
        <w:rPr>
          <w:rFonts w:cs="Traditional Arabic"/>
          <w:sz w:val="48"/>
          <w:szCs w:val="24"/>
          <w:rtl w:val="true"/>
          <w:lang w:bidi="ar-SA"/>
        </w:rPr>
        <w:t>:</w:t>
      </w:r>
      <w:r>
        <w:rPr>
          <w:rFonts w:cs="Traditional Arabic"/>
          <w:sz w:val="48"/>
          <w:szCs w:val="24"/>
          <w:lang w:bidi="ar-SA"/>
        </w:rPr>
        <w:t>53</w:t>
      </w:r>
      <w:r>
        <w:rPr>
          <w:rFonts w:cs="Traditional Arabic"/>
          <w:sz w:val="48"/>
          <w:szCs w:val="24"/>
          <w:rtl w:val="true"/>
          <w:lang w:bidi="ar-SA"/>
        </w:rPr>
        <w:t>}</w:t>
      </w:r>
      <w:r>
        <w:rPr>
          <w:rFonts w:cs="Traditional Arabic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م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48"/>
          <w:rtl w:val="true"/>
          <w:lang w:bidi="ar-SA"/>
        </w:rPr>
        <w:t>{</w:t>
      </w:r>
      <w:r>
        <w:rPr>
          <w:rFonts w:cs="Traditional Arabic"/>
          <w:sz w:val="48"/>
          <w:sz w:val="48"/>
          <w:rtl w:val="true"/>
          <w:lang w:bidi="ar-SA"/>
        </w:rPr>
        <w:t>الزُّمر</w:t>
      </w:r>
      <w:r>
        <w:rPr>
          <w:rFonts w:cs="Traditional Arabic"/>
          <w:sz w:val="48"/>
          <w:rtl w:val="true"/>
          <w:lang w:bidi="ar-SA"/>
        </w:rPr>
        <w:t>:</w:t>
      </w:r>
      <w:r>
        <w:rPr>
          <w:rFonts w:cs="Traditional Arabic"/>
          <w:sz w:val="48"/>
          <w:lang w:bidi="ar-SA"/>
        </w:rPr>
        <w:t>18</w:t>
      </w:r>
      <w:r>
        <w:rPr>
          <w:rFonts w:cs="Traditional Arabic"/>
          <w:sz w:val="48"/>
          <w:rtl w:val="true"/>
          <w:lang w:bidi="ar-SA"/>
        </w:rPr>
        <w:t xml:space="preserve">}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رِ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ز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ُبْ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َاع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س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بْلُو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ش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ش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كِ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ش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ق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َّع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ضَ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1</w:t>
      </w:r>
      <w:r>
        <w:rPr>
          <w:rFonts w:cs="Traditional Arabic"/>
          <w:szCs w:val="24"/>
          <w:rtl w:val="true"/>
          <w:lang w:bidi="ar-SA"/>
        </w:rPr>
        <w:t>}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و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ز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ي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ت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رْزُقَنّ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ز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ُدْخِل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ْخ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لِيم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ز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ز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دخ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دخ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رض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ح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اعِف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دُ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رِف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ف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ُو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ُّور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ر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ام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ز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وه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رم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نُحْيِي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َجْز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جْزِي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ِي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ز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ال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إيم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ئ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كَفّ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و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ز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حْس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م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ر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ت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ز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عط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لغ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ل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ز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ق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لغ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عو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رز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خِل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زْق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َلا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ْث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ج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ت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ُكَفِّر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أُدْخِل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ؤ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ِي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قِ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كه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قِي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دّ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شهو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لذ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اس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ج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ت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ف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حصي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ج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ز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زد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س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د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يّ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س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نَاط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قَنْط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ِض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وَّ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ن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ر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ي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س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آَ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و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ؤُنَبِّئ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وَاج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َهَّ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ضْو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بَاد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ح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سن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ن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ب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صَّاد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انِت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تَغْ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سْحَا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ظ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َّق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ض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ر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سْن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ه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ل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َحم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حس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اص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أت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ق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ه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ن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8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ثَاب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 xml:space="preserve">]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ش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7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ز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زم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 w:val="48"/>
          <w:szCs w:val="48"/>
          <w:rtl w:val="true"/>
          <w:lang w:bidi="ar-SA"/>
        </w:rPr>
        <w:t xml:space="preserve"> 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شْر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نِي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ْ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س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رسلات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]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س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جع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سن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أُو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تغف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ذن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ن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نْه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ل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َاو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بَ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ض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ْدُ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سْتَبْرَ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َّك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ائ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ُ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تَفَقًا</w:t>
      </w:r>
      <w:r>
        <w:rPr>
          <w:rFonts w:cs="Traditional Arabic"/>
          <w:sz w:val="48"/>
          <w:szCs w:val="48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كهف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بْغ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بْغَةً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ْه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س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ِيف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تص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شَابِه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ثَانِي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ظ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ق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حس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ن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يئ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ُص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صَ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ح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فِل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ص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{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َحُك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اهِ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غ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} </w:t>
      </w:r>
      <w:r>
        <w:rPr>
          <w:rFonts w:cs="Traditional Arabic"/>
          <w:szCs w:val="24"/>
          <w:rtl w:val="true"/>
          <w:lang w:bidi="ar-SA"/>
        </w:rPr>
        <w:t>[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د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صص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س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حظ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آ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ا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ض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و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ل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ب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بتد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ساء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خلص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حس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اب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قَب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تَجاوَز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ئ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د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عَ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ق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szCs w:val="36"/>
          <w:lang w:bidi="ar-SA"/>
        </w:rPr>
      </w:pP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وصلوا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وسلموا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على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نبيكم</w:t>
      </w:r>
      <w:r>
        <w:rPr>
          <w:szCs w:val="36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  <w:lang w:bidi="ar-SA"/>
        </w:rPr>
      </w:pPr>
      <w:r>
        <w:rPr>
          <w:rFonts w:cs="Traditional Arabic"/>
          <w:sz w:val="48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36:00Z</dcterms:created>
  <dc:creator>Admin</dc:creator>
  <dc:description/>
  <cp:keywords/>
  <dc:language>en-US</dc:language>
  <cp:lastModifiedBy>sa</cp:lastModifiedBy>
  <dcterms:modified xsi:type="dcterms:W3CDTF">2013-08-21T22:36:00Z</dcterms:modified>
  <cp:revision>2</cp:revision>
  <dc:subject/>
  <dc:title>حُسْنُ الثَّوَابِ والمَآبِ</dc:title>
</cp:coreProperties>
</file>