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-452755</wp:posOffset>
                </wp:positionV>
                <wp:extent cx="1876425" cy="379095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37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أخذه الله نكال الآخرة والأولى  9 / 10 / 143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85pt;margin-top:-35.65pt;width:147.7pt;height: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أخذه الله نكال الآخرة والأولى  9 / 10 / 1434</w:t>
                      </w:r>
                    </w:p>
                  </w:txbxContent>
                </v:textbox>
                <v:path textpathok="t"/>
                <v:textpath on="t" fitshape="t" string=" فأخذه الله نكال الآخرة والأولى  9 / 10 / 1434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ي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بِي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ّ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حَك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بِ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عِي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رِث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اقِ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د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َ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ن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ّ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ه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بَس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َاف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رهَب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ِح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ج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غ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كَ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ِه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ل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ُطَب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ح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ف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تِ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رّ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ِ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ن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عَاهَد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أمَ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ن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لم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ظَر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لقَ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بَت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َّق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قَائ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َّد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حدَا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نِ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قِع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ف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د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ع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ك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رِي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ج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ُخِذ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قن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ع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اف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ؤ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ره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صدَ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َر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َدّ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ل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زَعز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قر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قُو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حَارَب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وَاجَه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ّ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د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ك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ص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لَ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فَّا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ُعِ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م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ر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سَا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وَلا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ئِد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دَخ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ؤ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اب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جُ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د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حَارَب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َا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طُ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سَارِ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جَم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لاحِ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آمُ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َ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ِي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ح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ر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خر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تَض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دو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َدّ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ثَّر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عي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عز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ز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ق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ح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كِ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ِت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ص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ر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ص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ز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لى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ت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م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َّو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هَاب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نِ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نُقط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ح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ضَ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ُثبِ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ر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ه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ظُّل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ض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قَا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ستِصغَا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ظ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ك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َارِ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نُو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لِص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سِن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ب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ل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ُود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َان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نَؤ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ف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ت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مَارَس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َال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ه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عتِ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و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ضعَ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ا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ح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ح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ق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اجِ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تِدَاء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ف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زَؤ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ر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د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ِ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ك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بّ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رخَ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وَ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س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مَاؤُهُ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كُو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بِ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رُّ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سَان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خَالَف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ك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ع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نُو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ل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ِي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َار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هَا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ل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غَي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بَد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مُستَكب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لَ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ع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ذ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ز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ك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صَوُّ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ر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سَب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َخِّ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خَ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صَار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مُهطِ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نِ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ء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ت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ف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فئِد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نذ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ِّر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ج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ت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تَّب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س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سَم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ك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ك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رَب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ث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ز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ب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سَب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ل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سُ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ِق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َد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َز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ح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ه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,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ر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رَّ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صف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سَرَابِي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ِر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ه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لِيَجز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ثُوث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ك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صَ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كَبّ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ك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َوُّ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ِي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ِص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ب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ِي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ض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صُو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تّ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تَل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مُوذَ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ظه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كَر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ص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ص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ُلُو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َبُّ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بُّ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ُغي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ُل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اوُز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ذِي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ب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فس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ُ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مُوذَ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طُغ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لط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ُلم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ث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جَرّ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و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كس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ِ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بُو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لِ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ّ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غ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بغ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تَد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ظه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ت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غ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ل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كث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كَر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لِ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ه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ِ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تَظَ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رُ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ئ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ر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ثِل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ب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ه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ض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ع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َ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ح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مُو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ا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ق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فسَا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َئ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ل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ص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ب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ظهَا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ص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رشَا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غ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اء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لي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اد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ر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فظ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لَطّ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ذَك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ِذهَب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غ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ُو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ّ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ذَك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ك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هدِي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خ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حُ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ط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د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وَا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ك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كَذ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فَكَذ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ِئت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ُخرِج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ض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ِح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نَأتِي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ِح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ع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خلِف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رِ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لى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ل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مُو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ح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ع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ِح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طَاو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ه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خَد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غت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د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ف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شُو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ع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م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ك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دَ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غَف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ِيط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لّ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م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ع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ِيَاد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ق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َام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دَام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طغَ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كَب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جَب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هِي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َا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بَعِ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ط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جم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يَاطِ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ُع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شِي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ي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رَم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ذِل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غ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ُفُوس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ب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ِ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ش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ف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ذِّل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و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لُو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رَّأ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ُ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شِي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دّ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ظه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دَّ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ع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َح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جِز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أ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أ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َك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جَج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ش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وَاف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ك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سُلُو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ص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و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ح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و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نَا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لِم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ُوك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لسِن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فِظ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ع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َا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ه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ي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ن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لِ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ع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طَل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طِ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ل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َيِّ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ره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َفَخ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َفَش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جَرّ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ِي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مَغ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زهِ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حَ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ه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هُو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ذ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دمَغ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هِ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رِيق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ئ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ن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اطِ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ار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قَر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لِن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م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ه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قتَض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ُو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ر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د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ش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ه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ش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غ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ِط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سَانِيّ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سن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غِي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صَوّ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لَك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حَرِّض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َارَ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ُج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حو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ب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ش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ذ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فس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ذ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لِهَتَك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آم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أ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نَاج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ث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رِي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غ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وِيف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قِ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هَاوُ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ذِ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ه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يب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ي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ب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زَيّ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ق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ئِ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ئِ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عِز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ُنُو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عبَ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قَوّ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ج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صَو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ئ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ُقَت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تَحي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ه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طَّاغ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ُر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اوِئ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ل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ل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ِم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ضعَا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ن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ص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ه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ص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ِي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ل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وِ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ه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ر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ِف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شلُول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ك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ُ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ق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ت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َسانِيّ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فِ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ِيّ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قَا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غ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طِيع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ِي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ثَ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ش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خَف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طَا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ق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تَعِي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فتُو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در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ح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لَمَة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ِوَالب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تَع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تَوَك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فَوّ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ُور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تَودِع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خوَان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ضعَ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عَل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جّ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حم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ق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ت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ش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ِيب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ق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يَقّ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غ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غ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هَا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ِط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ظلُو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ضعَ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تَا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ِالفَائِز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تل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َإ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ي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ضع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ئِف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َبّ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حي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ن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م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ُضع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جع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ئِم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جعَ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رِث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مَكّ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ر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ام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ُنُود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ذ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سَي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نَاسَي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جَاه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حَقِّ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ا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خ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كَ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َ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قِ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ِرص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در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ه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مَحَض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كث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و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جِ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ط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ضعَ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ف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َيّ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د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ه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جِ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َاجَه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لِ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رُ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ِالمِرصَا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ح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ِب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ضر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ح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َ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تب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ُنُو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غَشِي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شِي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ض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رَائ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جَين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اعَدن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ن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زّ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سَفُو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َقَم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غرَقن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مَ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عَلن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ثَ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آخ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ُنيَو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س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و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خرَو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ب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رزَخ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أَخَذ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ُ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وَق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رَض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دُو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ش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خ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ر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ِب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ه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ِد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نَح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ز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َكُّ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ُد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ك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جَؤ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خُذ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د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ظَّا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لِت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لِ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ك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عج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ئِ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ل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تَعج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ت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ف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وج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يَّم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فَ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ك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رَ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ِ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ت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ِين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ق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ق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َّع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ض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قرَ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ِيب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يَتَوَكّ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بَّص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سنَي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َرَبَّ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ِيب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ذ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يد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رَبَّ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رَبِّص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 w:val="27"/>
          <w:szCs w:val="27"/>
          <w:rtl w:val="true"/>
        </w:rPr>
        <w:t>عبدالله</w:t>
      </w:r>
      <w:r>
        <w:rPr>
          <w:rStyle w:val="StrongEmphasis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sz w:val="27"/>
          <w:sz w:val="27"/>
          <w:szCs w:val="27"/>
          <w:rtl w:val="true"/>
        </w:rPr>
        <w:t>بن</w:t>
      </w:r>
      <w:r>
        <w:rPr>
          <w:rStyle w:val="StrongEmphasis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sz w:val="27"/>
          <w:sz w:val="27"/>
          <w:szCs w:val="27"/>
          <w:rtl w:val="true"/>
        </w:rPr>
        <w:t>محمد</w:t>
      </w:r>
      <w:r>
        <w:rPr>
          <w:rStyle w:val="StrongEmphasis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sz w:val="27"/>
          <w:sz w:val="27"/>
          <w:szCs w:val="27"/>
          <w:rtl w:val="true"/>
        </w:rPr>
        <w:t>البصري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11:00Z</dcterms:created>
  <dc:creator>seven</dc:creator>
  <dc:description/>
  <cp:keywords/>
  <dc:language>en-US</dc:language>
  <cp:lastModifiedBy>sa</cp:lastModifiedBy>
  <dcterms:modified xsi:type="dcterms:W3CDTF">2013-08-21T22:31:00Z</dcterms:modified>
  <cp:revision>24</cp:revision>
  <dc:subject/>
  <dc:title/>
</cp:coreProperties>
</file>