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-455930</wp:posOffset>
                </wp:positionV>
                <wp:extent cx="1512570" cy="316865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72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ما نقموا منهم إلا أن يؤمنوا بالله     16 / 10 / 143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85pt;margin-top:-35.9pt;width:119.05pt;height:2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ما نقموا منهم إلا أن يؤمنوا بالله     16 / 10 / 1434</w:t>
                      </w:r>
                    </w:p>
                  </w:txbxContent>
                </v:textbox>
                <v:path textpathok="t"/>
                <v:textpath on="t" fitshape="t" string=" وما نقموا منهم إلا أن يؤمنوا بالله     16 / 10 / 1434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م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سُو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ت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فل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ج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ش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غف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ُو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ئَ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د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ض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ت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ض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لِي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ض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ِد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ه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مَ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ص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دِثَت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َت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صَيبَت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دِحَت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عَت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د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قِيق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حَايَا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نِت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نِت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ف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ضَّ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ُيُوخ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كَّ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َا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لا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رتَك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ر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تل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ح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ُن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ُبِيح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غ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ُدو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ت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ُل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جِّه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شَّاش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ُ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دَاف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طَّائِ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لِّط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سلِح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وَوِي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ُرِ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ُبِيد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ن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بَّا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َج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دفَ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س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سِو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رُوخ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ئِ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يّ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م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يُوب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صَا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َنَاب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د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ب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ز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صَدِّ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ق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هت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رَا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ِغتَا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ف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سَدُو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ق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م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ضعِفُو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تُلُو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ن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رِي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ر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بِيّ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حم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حَا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ج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بدَأ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ع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تَظَ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َحِّ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ه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ك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بُ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ّ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ُت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خد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ق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عُو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ع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هُو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ق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زِي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ِي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ان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ص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ت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هل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رِّ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رّ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خد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ق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ف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إِيمَا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ه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بش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ت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شنَ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فظَ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بَق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ت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برَا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صبا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سَّالِك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ضِي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ن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رُو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م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ق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مسَ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يُبتَل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فتَ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يَمُ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عِد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د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صب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تَقِي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ثبُت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تُل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خد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ب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َا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َحّ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رَانِي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ت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عد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غَا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سَا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لى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رَا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جَّا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ُو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قِيد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رتِد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ب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مَنّ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َر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مَسُّ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قِيد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ق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تَم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غ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شَق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ادِي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وق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ير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ب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ت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ع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نِي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خَال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قَ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عِي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ا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أ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مُ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شَد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شه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ر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ئ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تَستَمتِ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و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لِ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زِ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ظَن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غ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غ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شه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فَحّ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لتَهِم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ِيق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ف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لِي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تَص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س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س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َاس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ِ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زِي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ائِ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ن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و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رُوج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عُو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ِي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َاس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ر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ج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عّ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نُو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مُو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ِيط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جِز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و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ِ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ص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ت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ل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ض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ِقم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خد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ؤمِ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قُت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خد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ّ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ز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ؤمِ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ُو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َن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ّ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ع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دُ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شَاهِد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تِ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هَا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ط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ك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اك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مُل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ع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ذّ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آيَات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هِي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اج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ت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ت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َرزُقَنّ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ز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ز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ُدخِل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دخَ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ضَ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ؤُ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غ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ر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ؤمِ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ض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لال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د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ُو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َن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فهُو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َن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طَمئ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مَكّ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د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ف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ا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ك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تَصِ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ذ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ن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ذِّ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ن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ظَاه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مّ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بِيع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تَل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ِي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د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د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ِي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قِد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نتَه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لاح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ت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حَظ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نقَض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عَان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قِد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ل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زِيز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ستَمِ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بَا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ض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نّ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ه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وز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تِصَا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َقِيد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ق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كر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ز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تِص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!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ِي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ض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ب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ِقم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رتِك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َم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ح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ُولَ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ط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غ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ق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دُو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صِي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طش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غ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ك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عِي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ُ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ي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زِ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ُ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ط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د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ط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ب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ُو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زِي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نتِق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فع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جسَا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بَادِئ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ِفظ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ثبِي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ت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ِذ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سَاد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خ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دَائ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ِيز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تَدِ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مهَا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ع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ض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بَادِئ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ش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ظه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ِ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ِدَاع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َاقِ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د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حِكَ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َا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لَم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ح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ئ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كُت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ت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ره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رَه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ِب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لقَائ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تَوَد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وك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لِم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ط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ب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ف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حِ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بط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اط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رِمُو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أ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ستَغف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اق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رج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ف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ص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صُرْ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ثَبِّت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دَام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خد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َا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نج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جسَا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فَظ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وَاح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نَاز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قَاب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قِيد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رُ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فَرِّط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رَاج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سلام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ثبِي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بط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َاؤ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ب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نِي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ض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يط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غ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وَاح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َكّ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سَا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لم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ِي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س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حتَرَق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ُذِّ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نِي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يَبعَث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نع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فَو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ب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ع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وَا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سِّي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كُف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ُنِّس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شِّر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بُث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ُخَالَف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س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تَخرُ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س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غ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م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ص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تَقد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خَط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ضَ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ث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و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ب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ع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ق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ذ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ر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قت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نك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مَسَّ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قِيد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افَظ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عل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ش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ك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ضُرّ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ت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ُ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ِي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د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ذ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و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َسُّك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قِيد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حِي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بَات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لِ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و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ز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ز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ل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بتَغ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سِي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اهِ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ل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عبدالل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صري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54:00Z</dcterms:created>
  <dc:creator>seven</dc:creator>
  <dc:description/>
  <cp:keywords/>
  <dc:language>en-US</dc:language>
  <cp:lastModifiedBy>sa</cp:lastModifiedBy>
  <cp:lastPrinted>2013-08-22T21:53:00Z</cp:lastPrinted>
  <dcterms:modified xsi:type="dcterms:W3CDTF">2013-08-21T22:32:00Z</dcterms:modified>
  <cp:revision>20</cp:revision>
  <dc:subject/>
  <dc:title/>
</cp:coreProperties>
</file>