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ب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ع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ا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بلع</w:t>
      </w:r>
    </w:p>
    <w:p>
      <w:pPr>
        <w:pStyle w:val="Normal"/>
        <w:spacing w:lineRule="auto" w:line="360" w:before="0" w:after="0"/>
        <w:jc w:val="distribute"/>
        <w:rPr>
          <w:rFonts w:ascii="Traditional Arabic" w:hAnsi="Traditional Arabic" w:cs="Traditional Arabic"/>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حمدُ لله المطَّلعِ على ظاهِر الأمْرِ ومكنونِه، العالم بسرِّ العبدِ وجهرهِ وظنونِه، المُتَفرِّدِ بإنْشَاءِ العالم وإبْداعِ فُنُونِه، المدبِّر لكلٍّ منهُمْ في حركتِه وسُكُوْنِه، أحْسَنَ كلَّ شَيْءٍ خَلق، وفتَق الأسماع وشقَّ الحَدَق، وأحْصَى عَدَدَ ما في الشَّجَرِ من وَرَق، في أعْوادِه وغُصُونِه، مد الأرْضَ ووضعَها وأوْسَعَ السماءَ وَرفعَها، وسَيَّرَ النجومَ وأطْلعهَا، في حنْدسِ اللَّيلِ ودُجُوْنه، أنزل القطْر وبلاً رَذاذاً، فأنْقَذَ به البِذْر من اليُبْسِ إنْق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لْقُ اللهِ فَأَرُونِى مَاذَا خَلَقَ الَّذِينَ مِن دُونِ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حْمُده على جوده وإحسْانِه، وأشْهد أن لا إِله إِلاَّ الله وحْدَه لا شريكَ له في أُلُوهِيَّتِهِ وسُلْطانِه، وأشهد أنَّ محمداً عبدُه ورسولُه المؤيَّدُ ببُرهانِه، صلَّى الله عليه وعلى صاحبه أبي بكرٍ في جميع شأنه، وعلى عُمرَ مقْلقِ كِسْرى في إيوانِه، وعلى عثمانَ ساهرِ ليْلِهِ في قرآنِه، وعلى عليٍّ قالعِ بابِ خيْبرَ ومُزَلْزِل حُصونِه، وعلى آلِهِ وأصحابه المجتهد كلٌ منهم في طاعةِ ربِّه في حركتِه وسكو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له أكبر، لا إله إلا الله، والله أكبر، الله أكبر، ولله الحم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ا المسلمون</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 هو قد </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فجر</w:t>
      </w:r>
      <w:r>
        <w:rPr>
          <w:rFonts w:ascii="Traditional Arabic" w:hAnsi="Traditional Arabic" w:cs="Traditional Arabic"/>
          <w:sz w:val="32"/>
          <w:sz w:val="32"/>
          <w:szCs w:val="32"/>
          <w:rtl w:val="true"/>
        </w:rPr>
        <w:t xml:space="preserve"> في مسجده</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غتسل في بيته، ثم يلبس حُلة هي أجمل لبا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جمل من كل 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جلس فيتناول تمرات وترا، فيستعين بالله ويخرج من منزله الشريف، وحجرته الطاهرة، فيتجه إلى شرقي المدينة النبوية، يصحبه طيف من أصحابه، ي</w:t>
      </w:r>
      <w:r>
        <w:rPr>
          <w:rFonts w:ascii="Traditional Arabic" w:hAnsi="Traditional Arabic" w:cs="Traditional Arabic"/>
          <w:sz w:val="32"/>
          <w:sz w:val="32"/>
          <w:szCs w:val="32"/>
          <w:rtl w:val="true"/>
        </w:rPr>
        <w:t>ستمدون نورهم من</w:t>
      </w:r>
      <w:r>
        <w:rPr>
          <w:rFonts w:ascii="Traditional Arabic" w:hAnsi="Traditional Arabic" w:cs="Traditional Arabic"/>
          <w:sz w:val="32"/>
          <w:sz w:val="32"/>
          <w:szCs w:val="32"/>
          <w:rtl w:val="true"/>
        </w:rPr>
        <w:t xml:space="preserve"> نوره، ويتذوقون طعم العيد في كل خطوة يخط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بسمة تتفتق من شفتيه كأنها الدنيا تمتلأ وردا وعبقا، </w:t>
      </w:r>
    </w:p>
    <w:p>
      <w:pPr>
        <w:pStyle w:val="Normal"/>
        <w:spacing w:lineRule="auto" w:line="360" w:before="0" w:after="0"/>
        <w:jc w:val="distribute"/>
        <w:rPr/>
      </w:pPr>
      <w:r>
        <w:rPr>
          <w:rFonts w:ascii="Traditional Arabic" w:hAnsi="Traditional Arabic" w:cs="Traditional Arabic"/>
          <w:sz w:val="32"/>
          <w:sz w:val="32"/>
          <w:szCs w:val="32"/>
          <w:rtl w:val="true"/>
        </w:rPr>
        <w:t>بـــــدر تـطلّــع فــــــي بــــــدر</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فــغــرتــ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ـغــرة الـنـصــر تـجـلــو داجــــي</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ـظـلــم</w:t>
      </w:r>
    </w:p>
    <w:p>
      <w:pPr>
        <w:pStyle w:val="Style15"/>
        <w:numPr>
          <w:ilvl w:val="0"/>
          <w:numId w:val="1"/>
        </w:numPr>
        <w:spacing w:lineRule="auto" w:line="360" w:before="0" w:after="0"/>
        <w:ind w:left="0" w:right="0" w:hanging="360"/>
        <w:contextualSpacing/>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أبي وأمي ونفسي ذلك الماشي – اللهم صل وسلم عليه صلاة كلما انتهت عادت عليه، يخرج – صلى الله عليه وسلم – ماشيا، والعَنَزة – التي هي عصاه – تحمل بين يديه، وحين يصل المصلى تنصب العنَزَة أمامه؛ ليصلي إليها، وقد كان المصلى – آنذاك – أرضا فضاء، ليس فيها بناء، لكنها ممتلئة رحمة وعدلا ببركته –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توضع حربته سترة له في الصلاة؛ ليعلم الأمة أن وقت الفرح والرخاء لا يشغلهم عن سلاحهم ومصدر قوتهم، وحين يَصلُ المصلى يبدأ بالصلاة من غير أذان ولا إقامة ولا غيرهما، فيصلي العيد، ثم يخطب في الناس، ويا لهف أنفسنا على تلكم الصلاة، وتيكم الخط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ظ النساء والرجال على حد سواء؛ فلكل منهم موعظة تخصه، وأخرى يشتركون فيها، ومما قاله – صلى الله عليه وسلم – وهو وصية لعامة ا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دقوا، تصدقوا، تصدق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ليَجبُرَ المسلمُ ما نقص من صيامه، وليمتثل أمر الله – تعالى –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كم تشك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عود – صلى الله عليه وسلم – من طريق آخر غير الطريق الذي جاء منه؛ ليسلم على من في الطريقين، ولتعم بركته مكانا أوسع، ولتكثر الأماكن التي تشهد له بمروره عليها – بأبي هو وأمي –</w:t>
      </w:r>
    </w:p>
    <w:p>
      <w:pPr>
        <w:pStyle w:val="Style15"/>
        <w:spacing w:lineRule="auto" w:line="360" w:before="0" w:after="0"/>
        <w:ind w:left="0" w:right="0" w:hanging="0"/>
        <w:contextualSpacing/>
        <w:jc w:val="distribute"/>
        <w:rPr/>
      </w:pPr>
      <w:r>
        <w:rPr>
          <w:rFonts w:ascii="Traditional Arabic" w:hAnsi="Traditional Arabic" w:cs="Traditional Arabic"/>
          <w:sz w:val="32"/>
          <w:sz w:val="32"/>
          <w:szCs w:val="32"/>
          <w:rtl w:val="true"/>
        </w:rPr>
        <w:t>كَـم جيئَـةٍ وَذَهـابٍ شُـرِّفَـ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ـمـ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حـاءُ طيبة فـي الإِصبـاحِ وَالغَسَـمِ</w:t>
      </w:r>
    </w:p>
    <w:p>
      <w:pPr>
        <w:pStyle w:val="Style15"/>
        <w:spacing w:lineRule="auto" w:line="360" w:before="0" w:after="0"/>
        <w:ind w:left="0" w:right="0" w:hanging="23"/>
        <w:contextualSpacing/>
        <w:jc w:val="distribute"/>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الله أكبر، الله أكبر، لا إله إلا الله، والله أكبر، الله أكبر، ولله الحمد</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حبون ل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وجه – صلى الله عليه وسلم – نحو بيته وأزواجه وبناته، وهم أولى الناس به؛ فالأقربون أولى بالمعروف، يمازحهم، ويلاطفهم، ويلاعبهم، ويتلطف معه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و اللطف الإنساني ك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Style15"/>
        <w:spacing w:lineRule="auto" w:line="360" w:before="0" w:after="0"/>
        <w:ind w:left="0" w:right="0" w:hanging="0"/>
        <w:contextualSpacing/>
        <w:jc w:val="distribute"/>
        <w:rPr/>
      </w:pPr>
      <w:r>
        <w:rPr>
          <w:rFonts w:ascii="Traditional Arabic" w:hAnsi="Traditional Arabic" w:cs="Traditional Arabic"/>
          <w:sz w:val="32"/>
          <w:sz w:val="32"/>
          <w:szCs w:val="32"/>
          <w:rtl w:val="true"/>
        </w:rPr>
        <w:t>رَضِيَّـةٌ نَفسُـهُ لا تَشتَكـي سَـأَمـ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مَعَ الحُبِّ إِن أَخْلَصْتَ مِن سَـأَمِ</w:t>
      </w:r>
    </w:p>
    <w:p>
      <w:pPr>
        <w:pStyle w:val="Style16"/>
        <w:bidi w:val="1"/>
        <w:spacing w:lineRule="auto" w:line="360" w:before="0" w:after="0"/>
        <w:jc w:val="distribute"/>
        <w:textAlignment w:val="baselin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داره الشريفة تحدثنا عائشة أم ال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عل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ي جاريتان تغنيان بغناء بُعاث، فاضطجع على الفراش وحوَّل وجهه، ودخل أبو بكر فانتهرن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زمارة الشيطان عند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قبل عليه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هما، فلما غفل غمزتهما فخرج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عب على الجاريتين أنهما تنشدان؛ لتأنس زوجه أمُّ المؤمنين بهما، بل أنكر على من أنكر ذلك؛ لأن هذا أنسٌ بدون معصية الله</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له أكبر، الله أكبر، لا إله إلا الله، والله أكبر، الله أكبر، ولله الحمد</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 بعيد من الحجرة الشريفة كانت هنالك احتفالية أخرى تحدثنا عنها عائشة – 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ومَ عيد يلعب السودان بالدِّرَق والحِرَاب، فإما سألتُ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شتهين تنظري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أقامني وراءه، خَدِّي على خدِّ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نكم يا بني أرف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بٌ ل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إذا مَلِ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ح الزوجية الماتعة تتجلى فيه – صلى الله عليه وسلم – وهو قد جاوز الثالثة والخمسين من عمره</w:t>
      </w:r>
      <w:r>
        <w:rPr>
          <w:rFonts w:cs="Traditional Arabic" w:ascii="Traditional Arabic" w:hAnsi="Traditional Arabic"/>
          <w:sz w:val="32"/>
          <w:szCs w:val="32"/>
          <w:rtl w:val="true"/>
        </w:rPr>
        <w:t xml:space="preserve">! </w:t>
      </w:r>
    </w:p>
    <w:p>
      <w:pPr>
        <w:pStyle w:val="Style15"/>
        <w:spacing w:lineRule="auto" w:line="360" w:before="0" w:after="0"/>
        <w:ind w:left="0" w:right="0" w:hanging="0"/>
        <w:contextualSpacing/>
        <w:jc w:val="distribute"/>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كـادُ فـي لَفـظَـةٍ مِـنـهُ مُشَـرَّفَـ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صيـكَ بِالحَـقِّ وَالتَقـوى وَبِالـرَحِـمِ</w:t>
      </w:r>
    </w:p>
    <w:p>
      <w:pPr>
        <w:pStyle w:val="Style15"/>
        <w:spacing w:lineRule="auto" w:line="360" w:before="0" w:after="0"/>
        <w:ind w:left="0" w:right="0" w:hanging="0"/>
        <w:contextualSpacing/>
        <w:jc w:val="distribute"/>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الله أكبر، الله أكبر، لا إله إلا الله، والله أكبر، الله أكبر، ولله الحمد</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رب تلك الحجرة الشريفة، يجتمع أطفال وصبيان، ليعلنوا فرحهم بالعيد في صورة بسيطة جميلة، وبحضرته –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يكون عيدهم عيدين، فتقول أمنا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لساً فسمعنا لَغَطاً وصوت ص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م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ذا حبشية تزف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تمايل وت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بيان حول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ي فانظري، فجئتُ فوضعتُ لحيي على منكب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علت أنظر إليها ما بين المنكب إلى رأسه،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شبعت؟ أما شبع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ت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أنظر مَنْزلتي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سيأخذكم العجب إن علمتم أنه – صلى الله عليه وسلم – لم يستخف بتلك الكلمات التي كانوا يغنونها؛ لأنها لم ترق إلى مست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كانت بلغتهم الأعجمية، ومع هذا بقي النبي – صلى الله عليه وسلم – يعلم أمته وخاصة الكبار منهم كيف يكون التلطف مع الأطفال والنساء، ومع بعضهم البعض فيفرح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قت الفرح، وليعلن بلسان حاله قوله –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وم أكملت لكم دينكم وأتممت عليكم نعم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فعن أنس بن مالك – 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حبشة كانوا يزفنون بين يدي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تكلمون بكلام لا يفهمه، ف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قولون؟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عبدٌ صالح</w:t>
      </w:r>
      <w:r>
        <w:rPr>
          <w:rFonts w:cs="Traditional Arabic" w:ascii="Traditional Arabic" w:hAnsi="Traditional Arabic"/>
          <w:color w:val="000000"/>
          <w:sz w:val="32"/>
          <w:szCs w:val="32"/>
          <w:rtl w:val="true"/>
        </w:rPr>
        <w:t>.</w:t>
      </w:r>
    </w:p>
    <w:p>
      <w:pPr>
        <w:pStyle w:val="Style15"/>
        <w:spacing w:lineRule="auto" w:line="360" w:before="0" w:after="0"/>
        <w:ind w:left="0" w:right="0" w:hanging="0"/>
        <w:contextualSpacing/>
        <w:jc w:val="distribute"/>
        <w:rPr/>
      </w:pPr>
      <w:r>
        <w:rPr>
          <w:rFonts w:ascii="Traditional Arabic" w:hAnsi="Traditional Arabic" w:cs="Traditional Arabic"/>
          <w:sz w:val="32"/>
          <w:sz w:val="32"/>
          <w:szCs w:val="32"/>
          <w:rtl w:val="true"/>
        </w:rPr>
        <w:t xml:space="preserve">يا رَبِّ صَلِّ وَسَلِّـم مـا أَرَدتَ عَلـ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يلِ عَرشِـكَ خَيـرِ الرُسـلِ كُلِّهِـمِ</w:t>
      </w:r>
    </w:p>
    <w:p>
      <w:pPr>
        <w:pStyle w:val="Style15"/>
        <w:spacing w:lineRule="auto" w:line="360" w:before="0" w:after="0"/>
        <w:ind w:left="0" w:right="0" w:hanging="0"/>
        <w:contextualSpacing/>
        <w:jc w:val="distribute"/>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بارك الله لنا جميعا في القرآن والسنة، وأعظم لنا أجمعين المنة، ورزقنا الفردوس الأعلى من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له أكبر، الله أكبر، لا إله إلا الله، والله أكبر، الله أكبر، ولله الحمد</w:t>
      </w:r>
      <w:r>
        <w:rPr>
          <w:rFonts w:cs="Traditional Arabic" w:ascii="Traditional Arabic" w:hAnsi="Traditional Arabic"/>
          <w:color w:val="000000"/>
          <w:sz w:val="32"/>
          <w:szCs w:val="32"/>
          <w:rtl w:val="true"/>
        </w:rPr>
        <w:t>.</w:t>
      </w:r>
    </w:p>
    <w:p>
      <w:pPr>
        <w:pStyle w:val="Style15"/>
        <w:spacing w:lineRule="auto" w:line="360" w:before="0" w:after="0"/>
        <w:ind w:left="0" w:right="0" w:hanging="0"/>
        <w:contextualSpacing/>
        <w:jc w:val="distribute"/>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Style15"/>
        <w:spacing w:lineRule="auto" w:line="360" w:before="0" w:after="0"/>
        <w:ind w:left="0" w:right="0" w:hanging="0"/>
        <w:contextualSpacing/>
        <w:jc w:val="distribute"/>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خطبة الثانية</w:t>
      </w:r>
      <w:r>
        <w:rPr>
          <w:rFonts w:cs="Traditional Arabic" w:ascii="Traditional Arabic" w:hAnsi="Traditional Arabic"/>
          <w:color w:val="FF0000"/>
          <w:sz w:val="32"/>
          <w:szCs w:val="32"/>
          <w:rtl w:val="true"/>
        </w:rPr>
        <w:t>:</w:t>
      </w:r>
    </w:p>
    <w:p>
      <w:pPr>
        <w:pStyle w:val="Style15"/>
        <w:spacing w:lineRule="auto" w:line="360" w:before="0" w:after="0"/>
        <w:ind w:left="0" w:right="0" w:hanging="0"/>
        <w:contextualSpacing/>
        <w:jc w:val="distribute"/>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ه أكبر، الله أكبر، لا إله إلا الله، والله أكبر، الله أكبر، ولله الحمد</w:t>
      </w:r>
      <w:r>
        <w:rPr>
          <w:rFonts w:cs="Traditional Arabic" w:ascii="Traditional Arabic" w:hAnsi="Traditional Arabic"/>
          <w:color w:val="000000"/>
          <w:sz w:val="32"/>
          <w:szCs w:val="32"/>
          <w:rtl w:val="true"/>
        </w:rPr>
        <w:t>.</w:t>
      </w:r>
    </w:p>
    <w:p>
      <w:pPr>
        <w:pStyle w:val="Style15"/>
        <w:spacing w:lineRule="auto" w:line="360" w:before="0" w:after="0"/>
        <w:ind w:left="0" w:right="0" w:hanging="0"/>
        <w:contextualSpacing/>
        <w:jc w:val="distribute"/>
        <w:rPr/>
      </w:pP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ظهر الدلائل على شكرنا 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يد استجابة لن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كم تشكر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 نستشعر عظيم المنة م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 وع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أن مد في أعمارنا حتى أتممنا شهر رمضان، ونحن في صحة في أبداننا، وأمن في أوطاننا، وسلامة في إيماننا، فلا ننسف ما مضى من علمنا على قلته بمعصي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يد وغيره، ولْنُدِم شكره بقلوبنا وألسنتنا، ولنعمل بجوارحنا في طاعته حتى نستوفي جميع أنواع شكر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ن نبلغ شكر نعمته حق شكرها، وإن نطقت ألسنتنا بذكره على الدوام، وتحركت أطرافنا بعبادته مدى الأيام، واستيقنت قلوبنا عظيم نعمته طول العام، لكنه جهد المقل، واعتراف العبد لسيده، ولعل الله أن يقبل عملنا فنكون عنده من الفائزين</w:t>
      </w:r>
      <w:r>
        <w:rPr>
          <w:rFonts w:cs="Traditional Arabic" w:ascii="Traditional Arabic" w:hAnsi="Traditional Arabic"/>
          <w:sz w:val="32"/>
          <w:szCs w:val="32"/>
          <w:rtl w:val="true"/>
        </w:rPr>
        <w:t>.</w:t>
      </w:r>
    </w:p>
    <w:sectPr>
      <w:type w:val="nextPage"/>
      <w:pgSz w:w="8505" w:h="5761"/>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WW8Num1z0">
    <w:name w:val="WW8Num1z0"/>
    <w:qFormat/>
    <w:rPr>
      <w:rFonts w:ascii="Traditional Arabic" w:hAnsi="Traditional Arabic" w:eastAsia="PMingLiU;新細明體"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22:00Z</dcterms:created>
  <dc:creator>أبو المثنى</dc:creator>
  <dc:description/>
  <dc:language>en-US</dc:language>
  <cp:lastModifiedBy>sa</cp:lastModifiedBy>
  <dcterms:modified xsi:type="dcterms:W3CDTF">2013-08-04T15:22:00Z</dcterms:modified>
  <cp:revision>2</cp:revision>
  <dc:subject/>
  <dc:title/>
</cp:coreProperties>
</file>