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454025</wp:posOffset>
                </wp:positionV>
                <wp:extent cx="2062480" cy="36068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4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طبة عيد الفطر  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35pt;margin-top:-35.75pt;width:162.3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طبة عيد الفطر  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طبة عيد الفطر   1434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زَ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ص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كمِل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م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ادَ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ش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تَس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تَهِ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ع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َ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شَر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َ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بش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مَئِن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فّ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بح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ر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ت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ك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صُ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و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تَهَ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َّ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دَّق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لا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ب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كَ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ف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م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ك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ف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ّ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د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َق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مَا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ج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اج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ا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ش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اج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رَا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طّ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لح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فِّذ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و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ن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ص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لَقَّف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وَاق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شع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صَا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ب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َر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ِ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جِّ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جِ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ظ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شَع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ل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َا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خَل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َاه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ش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سَا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َا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ئِ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شَّاش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جِ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م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ك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و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ج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شَرّ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َيّ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رِ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ص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ذّ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ل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رِي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ظ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كَش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يّ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ِ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غشُو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متَا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ئِ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تَّخ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ه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َاو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خ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ك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ذ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َ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ر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ك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تَبِ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لُ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ل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فتُ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بتل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تَح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غن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ُق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ُق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غن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تَ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عَف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قو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قو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ضُّع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صب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ؤُل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اك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ذل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دَنِّس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َسّ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بِ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رد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ق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ه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ِف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ث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ع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د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د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ن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بِ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ع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ظ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ت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َائ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ر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س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أَيم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نَا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رُو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تَبِس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تَم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ُر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اه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د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بَّص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َ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َّت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ا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د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ك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غ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تَب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زَلز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ع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ب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ب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رَ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ب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ط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ّ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أَن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ه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عض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َمَرّ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َ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ه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ر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ه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ض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ب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ش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لا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ز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ص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ف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ك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ظَ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ز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ح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رّ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ب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ن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حُّص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َلُّ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عَادِ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ب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د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ر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ق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شَرَّ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رَّ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لُّ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قَه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و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أَ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غ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ِر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ه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لَق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جِر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ج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د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هُ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ه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سِخ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ُعر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حَ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ر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ِ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ك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ِ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بَا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كُو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خ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ُ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ر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ل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اح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ت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ف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جِيه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ز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ُم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جِيه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ِي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ج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ُر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رّ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ر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أ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ر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جَ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َد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ُس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ذل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رّ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ش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ط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ف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ه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تُو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وِ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ش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وَ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ل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ض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ُ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أ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دِي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ستَنط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دَا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ف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ني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وّ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ح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ئ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رّ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ولِي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ط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ب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َف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ئ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سِخ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ِي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ص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ِر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بُه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َص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ُؤ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ق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خِفّ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ب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ذَي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ا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ذَ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د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كَلّ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لسِن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مُر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ك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لز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َا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عتَز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ض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ِك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ئ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ر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شرِف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ُ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ِب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ِج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ر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ش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ش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ِّ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ُو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نشِئ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نَّشأ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تَزَوّ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ج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ف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رّ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نَوّ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يذ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غ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دِي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لَّق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شرِب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ختِبَا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سِ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ئ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وَل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بِق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ز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ر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س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سِ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افَ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َ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هلِك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سِ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رُوز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م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ئِ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ِي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ُول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تَلَ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ئ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ق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َع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ر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رَاج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غ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ع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ف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أ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يّ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ِيَا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ِئ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د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اف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ر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د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لاب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ي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خ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افَحَت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أ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ر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بَرُّ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ب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ض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ه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ا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ت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ِ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ش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شُو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مَ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رِف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ر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عَ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عَ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ه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ِ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د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عّ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وك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هِ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ت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ث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َوُّ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َاوُ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ظّ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ؤُول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س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شَا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و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ح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ِد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رَّ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تَا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ا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ز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صمَ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ح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غف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تِّع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د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ر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خ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ي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ز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و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فَه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اث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صَدّ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فَتّ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َ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َب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َ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ت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ك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زّ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ر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ؤُو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ط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ذ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أخُوذ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سِخ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فَ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سِنَت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لا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جهِز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قِ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ئِ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بَالَغ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ثَبَّ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ب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ي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ث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دّ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ر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رّ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أ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ختِ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ظ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ذ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سّ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سّ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اس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غ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ب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ل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ذُ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ق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9:00Z</dcterms:created>
  <dc:creator>seven</dc:creator>
  <dc:description/>
  <cp:keywords/>
  <dc:language>en-US</dc:language>
  <cp:lastModifiedBy>sa</cp:lastModifiedBy>
  <dcterms:modified xsi:type="dcterms:W3CDTF">2013-08-04T15:18:00Z</dcterms:modified>
  <cp:revision>62</cp:revision>
  <dc:subject/>
  <dc:title/>
</cp:coreProperties>
</file>