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ُطْب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ي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ِط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بَارَك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فْرِق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ِي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فَرِّق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مَّةَ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/>
      </w:pPr>
      <w:r>
        <w:rPr>
          <w:rFonts w:cs="Traditional Arabic"/>
          <w:sz w:val="48"/>
          <w:sz w:val="48"/>
          <w:szCs w:val="48"/>
          <w:rtl w:val="true"/>
        </w:rPr>
        <w:t>الْخَمِي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</w:rPr>
        <w:t>1/10/1434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لَكُو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بَرُو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ِبْرِي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دَ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م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ِ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َاط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فِي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</w:t>
      </w:r>
      <w:r>
        <w:rPr>
          <w:rFonts w:cs="Traditional Arabic"/>
          <w:sz w:val="48"/>
          <w:sz w:val="48"/>
          <w:szCs w:val="48"/>
          <w:rtl w:val="true"/>
        </w:rPr>
        <w:t>ُلْ</w:t>
      </w:r>
      <w:r>
        <w:rPr>
          <w:rFonts w:cs="Traditional Arabic"/>
          <w:sz w:val="48"/>
          <w:sz w:val="48"/>
          <w:szCs w:val="48"/>
          <w:rtl w:val="true"/>
        </w:rPr>
        <w:t>ك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دَب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رُو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خْلُوق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لْم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وَا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ضْ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ب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َ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و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بْرِي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و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زِيز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كِيمُ﴾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ْجَاثِيَة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َّخ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لْ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لِّ﴾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إِسْراء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1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ْ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نَاؤ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قَدَّ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ؤ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حَمْدِهِ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َ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ز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َ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ِين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ُلُو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ص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ذّ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هَ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ج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ْذِر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ْس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ائ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ل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ِي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ج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ّ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م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ي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ب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عَادَة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ب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ب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بَ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ب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ِ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ب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ْ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ِ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كِي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بْه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جِدَةٌ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ِك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هِج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ب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ئِم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ائِم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غْف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وسِر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قَط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عْتَ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َن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آ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ارِئُونَ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و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رَج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ْب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ر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شَع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م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ج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يئ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ْ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فْ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غْفِر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حْم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ِضْ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نّ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بَاهُم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ر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ُهُ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ْبَر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ف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حْب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ظَّم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بَد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كْبِ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ُرِه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عَت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د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ارَب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ِيَاءَه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ب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ب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بَ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ب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ِ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صُمْتُ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َك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ْ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تُ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ك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ضَرْتُ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دَك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بْش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ز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بْق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هْدِك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ا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كَا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َمَ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ض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ِع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يَّا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عْبُدُونِ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ئِق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ْجَع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ْعَنْكَبُوت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57</w:t>
      </w:r>
      <w:r>
        <w:rPr>
          <w:rFonts w:cs="Traditional Arabic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يَّ</w:t>
      </w:r>
      <w:r>
        <w:rPr>
          <w:rFonts w:cs="Traditional Arabic"/>
          <w:sz w:val="48"/>
          <w:sz w:val="48"/>
          <w:szCs w:val="48"/>
          <w:rtl w:val="true"/>
        </w:rPr>
        <w:t>عْتُ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ْ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غَفْل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و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ضُو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َالِ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شَا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تُوب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مْتُ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ْ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غَ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غْت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وَاِتَّبِ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س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نْز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تِيَك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غْت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ْعُ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ْرَت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َّط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ن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خِرِينَ﴾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زَّمْر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ب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ب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بَ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ب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ِ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ْن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ْ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رِقَ</w:t>
      </w:r>
      <w:r>
        <w:rPr>
          <w:rFonts w:cs="Traditional Arabic"/>
          <w:sz w:val="48"/>
          <w:sz w:val="48"/>
          <w:szCs w:val="48"/>
          <w:rtl w:val="true"/>
        </w:rPr>
        <w:t>تِ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هْو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خْتَلِ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ر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تَبَاعَ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فُو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تَبَاغَ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ُو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ِق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خِر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نْ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اِخْتِلاَ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فَرُّ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قِي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فْرِقَت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زِيّ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ْ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يم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ث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َ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رِق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ؤَد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اِخْتِلاَ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فَرُّق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رِق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شَأ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و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و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ْتَل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َّفِق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ه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َاب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ْت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ِم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رَّق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َرّ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َرَّ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خْتَلَفُ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يَعً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أ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ارِي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ْرَان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ْ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صِيب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رِق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سَبَ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ا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ضْمَحَلّ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َاد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حْرِي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بْد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نْتَه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ْ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ت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ذْبَح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رِق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َ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لْطَانٍ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َا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ئِم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م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َّ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ِي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جَرَّ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اض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ّ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َا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بُوب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ْظ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الِ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اث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Cs w:val="48"/>
          <w:rtl w:val="true"/>
        </w:rPr>
        <w:t xml:space="preserve">!!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ِي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وْح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ِي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رَائ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ُعْبُ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بّ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ْرِك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أْ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ظَّا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صَارٍ﴾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ْمَائِدَة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2</w:t>
      </w:r>
      <w:r>
        <w:rPr>
          <w:rFonts w:cs="Traditional Arabic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ْرَانِ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قَس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ئِفَت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َت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ِنْقِسَام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ت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َظّ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ئِف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سْم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غِير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ص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د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ِجْتَم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قِي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ثْل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حِي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أَمّ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ص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ِين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ه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وَائِف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لْ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ص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ْمَانِيّ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َق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َن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َا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و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بْ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ر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ء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ِنَقْتَسِ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ُو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لْ</w:t>
      </w:r>
      <w:r>
        <w:rPr>
          <w:rFonts w:cs="Traditional Arabic"/>
          <w:sz w:val="48"/>
          <w:sz w:val="48"/>
          <w:szCs w:val="48"/>
          <w:rtl w:val="true"/>
        </w:rPr>
        <w:t>يَكُ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نْ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َاِنْتَه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رو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ي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نْش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رو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ِ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نْصُرِ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اج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ْ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َمِي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انِي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ّ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رْ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ب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خَارِ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اِسْتِق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ِنَّ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ع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مْن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رِق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ظَ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أَمُّ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ي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طِّ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ْص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ع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أْل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ا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ر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رْبِ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َ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هْلِك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اغ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تُو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و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ذُوذ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</w:t>
      </w:r>
      <w:r>
        <w:rPr>
          <w:rFonts w:cs="Traditional Arabic"/>
          <w:sz w:val="48"/>
          <w:sz w:val="48"/>
          <w:szCs w:val="48"/>
          <w:rtl w:val="true"/>
        </w:rPr>
        <w:t>قْ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raditional Arabic"/>
          <w:sz w:val="48"/>
          <w:sz w:val="48"/>
          <w:szCs w:val="48"/>
          <w:rtl w:val="true"/>
        </w:rPr>
        <w:t>عَ</w:t>
      </w:r>
      <w:r>
        <w:rPr>
          <w:rFonts w:cs="Traditional Arabic"/>
          <w:sz w:val="48"/>
          <w:sz w:val="48"/>
          <w:szCs w:val="48"/>
          <w:rtl w:val="true"/>
        </w:rPr>
        <w:t>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خُرُو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ق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مَا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ّ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رْل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ثْلِي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نْسِي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اِعْتِ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زَ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جّ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ر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جّ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ِس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ِس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نّ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ْفُول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ِل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َاي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ه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ِي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هَاي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ط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ِيم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َا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خْتَلَف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قْتَتَلُ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خْ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ص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وَقْ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ز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نْحَد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ّ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حِيق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ف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ِ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قِي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ُو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ذ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َد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دَنِ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تَرِح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ْرِب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رَّبُ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رِي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ْض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قُوَّة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وَائ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ئِف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مَذَاهِبُ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لْمَانِي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جَمِي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َع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كْر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غْرِي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لِ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َو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ظِّ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رْبِيّ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مْتَط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حَاو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ْع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فَكِّ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قْنَا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ِ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غْ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ِيق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هِمّ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َا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َرِّ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طِ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عَدِّ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حارِب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مْك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ْ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عَدّ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حارِ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طِ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ْمَانِيَّةُ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جْرِب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جِح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َا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طَأ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هْل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ِي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ئِف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مْسِك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ْمَحِ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ض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ِي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حَاوَل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وَائِ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َق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ْمَان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اوَل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مْك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ض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صَه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طِ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الِث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نَا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طِل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ْق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را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اِخْتِلاَ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طِل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و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ش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ِيش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حَل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رِق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ز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ج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ال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إسْلَامِي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شْر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ُرْق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اخْتِل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نْقِسَامِ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سَبَب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َئِي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رِق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</w:t>
      </w:r>
      <w:r>
        <w:rPr>
          <w:rFonts w:cs="Traditional Arabic"/>
          <w:sz w:val="48"/>
          <w:sz w:val="48"/>
          <w:szCs w:val="48"/>
          <w:rtl w:val="true"/>
        </w:rPr>
        <w:t>ص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ص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َا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سْ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بْدِي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دّ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ع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رَض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ظ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وَفّ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َس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ْق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الَ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أَي</w:t>
      </w:r>
      <w:r>
        <w:rPr>
          <w:rFonts w:cs="Traditional Arabic"/>
          <w:sz w:val="48"/>
          <w:sz w:val="48"/>
          <w:szCs w:val="48"/>
          <w:rtl w:val="true"/>
        </w:rPr>
        <w:t>ّ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ُ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خَذ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ْوَوْ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َك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و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فَرُّ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اِخْتِلاَ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اِقْتِت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ئِر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ك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سْلُ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لَكَهُمْ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َر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ِخْتَلَف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يِّنَاتُ﴾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آ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مْرَانٌ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5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ِينَ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يَ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زْ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د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ِحُونَ﴾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رُّوم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ُع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تَض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رِق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يَ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س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﴾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ْأَنْعام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فَرّ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اقَب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خِزْ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ذ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زْ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ِخْتِلاَ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لِم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ْق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بَاغُ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ُو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ل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وْف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ْ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أَفَتُؤْمِ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ع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ْفُ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عْض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ع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ّ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زْي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ي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َد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ِ﴾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ْبَقَرَة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8</w:t>
      </w:r>
      <w:r>
        <w:rPr>
          <w:rFonts w:cs="Traditional Arabic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ِجْتِمَا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ْ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جْتِم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لِم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قَارُ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لُو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ي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ز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شَر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ح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حَي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َّي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ْرَاهِي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و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يس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ِي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فَر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شُّورَ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]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« </w:t>
      </w:r>
      <w:r>
        <w:rPr>
          <w:rFonts w:cs="Traditional Arabic"/>
          <w:sz w:val="48"/>
          <w:sz w:val="48"/>
          <w:szCs w:val="48"/>
          <w:rtl w:val="true"/>
        </w:rPr>
        <w:t>ي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مَاعَةِ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ُو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ب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ْق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اِخْتِلاَ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دّ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َرِّ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جَا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وْ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وَاِعْتَص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ب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َرَّقُوا﴾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آ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مْرَانٌ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ب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ب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بَ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ب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ِ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َ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ُطْب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ْ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ِي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دِي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تَّع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َيْش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غ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د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حْص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ي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عَظَّ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ظّ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ِ﴾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حَجّ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>]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ن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رَ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َا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</w:t>
      </w:r>
      <w:r>
        <w:rPr>
          <w:rFonts w:cs="Traditional Arabic"/>
          <w:sz w:val="48"/>
          <w:sz w:val="48"/>
          <w:szCs w:val="48"/>
          <w:rtl w:val="true"/>
        </w:rPr>
        <w:t>تَو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وَلَ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ي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سْحَة</w:t>
      </w:r>
      <w:r>
        <w:rPr>
          <w:rFonts w:cs="Traditional Arabic"/>
          <w:sz w:val="48"/>
          <w:sz w:val="48"/>
          <w:szCs w:val="48"/>
          <w:rtl w:val="true"/>
        </w:rPr>
        <w:t>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ّ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ب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ب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بَ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ب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ِ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َيَت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َت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ئِم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ائِم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قُود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ب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ي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ف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</w:t>
      </w:r>
      <w:r>
        <w:rPr>
          <w:rFonts w:cs="Traditional Arabic"/>
          <w:sz w:val="48"/>
          <w:sz w:val="48"/>
          <w:szCs w:val="48"/>
          <w:rtl w:val="true"/>
        </w:rPr>
        <w:t>نْهَ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</w:t>
      </w:r>
      <w:r>
        <w:rPr>
          <w:rFonts w:cs="Traditional Arabic"/>
          <w:sz w:val="48"/>
          <w:sz w:val="48"/>
          <w:szCs w:val="48"/>
          <w:rtl w:val="true"/>
        </w:rPr>
        <w:t>أُمّ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ْن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م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ْم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نْبَ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ش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ِي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ِع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وْفِي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ْم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نْبَ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ِه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فْ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أُم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ُو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ِأُم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ت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دّ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م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ت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َام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بِثً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فِع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ْتَ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ط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ْرَا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ِف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كْتُ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ف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رُو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د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ق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َا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ئِم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كَثِي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غَر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هَ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َوَ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رِيبَ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ْرَت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َ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تُب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ْ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ارِيخ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ارِيخ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َت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ر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فِيف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ِسْتِنْ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خ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س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ق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فَكَّك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ر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َ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ق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اِسْتِنْ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ي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ّ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ر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ِيق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لْع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ق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خْم</w:t>
      </w:r>
      <w:r>
        <w:rPr>
          <w:rFonts w:cs="Traditional Arabic"/>
          <w:sz w:val="48"/>
          <w:sz w:val="48"/>
          <w:szCs w:val="48"/>
          <w:rtl w:val="true"/>
        </w:rPr>
        <w:t>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َّج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عَاي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ضَلِّل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ُط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ح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ِف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َجُ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صُ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هَان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رْ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مَن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و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ثِ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ط</w:t>
      </w:r>
      <w:r>
        <w:rPr>
          <w:rFonts w:cs="Traditional Arabic"/>
          <w:sz w:val="48"/>
          <w:sz w:val="48"/>
          <w:szCs w:val="48"/>
          <w:rtl w:val="true"/>
        </w:rPr>
        <w:t>ْمَ</w:t>
      </w:r>
      <w:r>
        <w:rPr>
          <w:rFonts w:cs="Traditional Arabic"/>
          <w:sz w:val="48"/>
          <w:sz w:val="48"/>
          <w:szCs w:val="48"/>
          <w:rtl w:val="true"/>
        </w:rPr>
        <w:t>ئِن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أْمَ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ِد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ئ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َاق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جَّانِي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ِ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ِبَاط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ْجِيَّةِ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فَه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َنَكّ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ِين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رَجُ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َوَسّ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خ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طْبَت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هْر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عِي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نَف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أْمَ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ْ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رْض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ُلْط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ُو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وْل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ك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ق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نْ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ُون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َات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فْتَرِسُون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هَوَات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غَا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ُون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ط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قِل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ْض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ّ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َبّ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ْتَزّ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مَان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خِر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طُهْر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فَافِه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حْذَ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َائ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د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عَو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زَخْرَف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حْر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يْس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ّ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نَ</w:t>
      </w:r>
      <w:r>
        <w:rPr>
          <w:rFonts w:cs="Traditional Arabic"/>
          <w:sz w:val="48"/>
          <w:sz w:val="48"/>
          <w:szCs w:val="48"/>
          <w:rtl w:val="true"/>
        </w:rPr>
        <w:t>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غْلاَل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ِفْظ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ْ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غ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تْر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مَاهُ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ئِد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عَو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فْسِدِين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ب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ب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بَ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ب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ِ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فْرَح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و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ر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</w:t>
      </w:r>
      <w:r>
        <w:rPr>
          <w:rFonts w:cs="Traditional Arabic"/>
          <w:sz w:val="48"/>
          <w:sz w:val="48"/>
          <w:szCs w:val="48"/>
          <w:rtl w:val="true"/>
        </w:rPr>
        <w:t>ة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ِدِيك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حَامَك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يرَانِك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خْوَانِك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ْخِ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رُو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ْل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لاَدِك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ُو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ي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س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وَان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ضْطَهَد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حْرُو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ا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زِي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ِ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ِي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ت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وَّال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ْسِنِينَ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َعَا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ي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س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قَبّ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لاَئِك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ل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...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ْأحْزَاب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>].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434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فْرِق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ِي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فَرِّق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مَّةَ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م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/10/1434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بر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بر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ظم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ك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تس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شم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فية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ما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د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خل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لم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ا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ين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﴿فَ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و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ب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َ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بْرِي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و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زِيز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كِيمُ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جاث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َّخ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لْ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ير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ناؤ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قد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ماؤ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حمد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دي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وليائ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ذ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ه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ئ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ذ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ر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ج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عادة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كية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ب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جدة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هجة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ئم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ئم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غ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سحر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سر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تكف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رن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آي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رئون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ا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ج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بر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شع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ظم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ج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ج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ف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غف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ح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ضو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نت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ا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با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ق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ُرِ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ُهم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حب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م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بد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ه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كب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ره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ع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ار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ياءه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و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صم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ر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رض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ضر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د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بش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وائ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ب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هدك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َمَ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ض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ِع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يَّا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عْبُدُو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ئِق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ْجَع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عنكبو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7</w:t>
      </w:r>
      <w:r>
        <w:rPr>
          <w:rFonts w:cs="Traditional Arabic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يع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غفل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طال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ض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ا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شاهدته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تو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هال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غ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sz w:val="48"/>
          <w:sz w:val="48"/>
          <w:szCs w:val="48"/>
          <w:rtl w:val="true"/>
        </w:rPr>
        <w:t>وَاتَّبِ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س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نْز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تِيَك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غْت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ْعُ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ْرَت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َّط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ن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خِرِي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زم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55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</w:rPr>
        <w:t>56</w:t>
      </w:r>
      <w:r>
        <w:rPr>
          <w:rFonts w:cs="Traditional Arabic" w:ascii="Traditional Arabic" w:hAnsi="Traditional Arabic"/>
          <w:rtl w:val="true"/>
        </w:rPr>
        <w:t>]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و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رق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هو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خت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ر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تب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وس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تباغ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آخ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اخت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فر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فرقت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ز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ضعف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يث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رق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فرق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ؤ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خت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فرق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ش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و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ت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فق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تم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ء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ر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ختلف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ع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ر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ي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سب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ضمح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بث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ح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بد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نته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لت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ذب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لك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ط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ا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ج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لت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ض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و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ال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ة</w:t>
      </w:r>
      <w:r>
        <w:rPr>
          <w:rFonts w:cs="Traditional Arabic"/>
          <w:sz w:val="48"/>
          <w:szCs w:val="48"/>
          <w:rtl w:val="true"/>
        </w:rPr>
        <w:t xml:space="preserve">!!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وح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ِي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رَائ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ْبُ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بّ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ْرِك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أْ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ظَّا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صَارٍ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2</w:t>
      </w:r>
      <w:r>
        <w:rPr>
          <w:rFonts w:cs="Traditional Arabic"/>
          <w:rtl w:val="true"/>
        </w:rPr>
        <w:t>]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ر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ران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قس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ئف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ير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قسا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ظ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ئ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س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غ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ص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م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ثل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حيد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فتأم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صل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رق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دين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و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وائف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خل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ت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هج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ن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فاده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ب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نقت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ي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نيان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انته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نش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ق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نص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اج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َّ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و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خا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استق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م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أم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طر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قص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أ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ا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ز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ل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ا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ذو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قلي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خر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َّ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لمانا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ث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اعت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زو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رج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س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س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و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فول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ه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ل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يم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ا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ختلف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قتتل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خلص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نحد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ح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فه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دا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ق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ذ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د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ترح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ر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ب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ي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ض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و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وائ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ئ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ذاهب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العلم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ربي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غ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ظ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بي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متط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ا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فك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قن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ف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ا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ر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ط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حا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حا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ط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ني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ن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جر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ج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ا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هل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ق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ئ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مس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ض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حا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وائ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رق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ت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ا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ص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ق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ص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ط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الث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نا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طل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ينئ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ب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ر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خت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طل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مل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ش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رض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ح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خت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نقسام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سب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ئ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ا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غ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بدي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َّ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ع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و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أ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إ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خذ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و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رك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و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خت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حت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قتت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ئر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ا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ه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كهم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َر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خْتَلَف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يِّنَات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05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يَ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زْ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د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ِح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روم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31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</w:rPr>
        <w:t>32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ل أخبر الله تعالى نبيه بِبُعْدِ من فرقوا دينهم عنه، وهذا يقتضي البراءة من تفرقة 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يَ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س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نعا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فر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اق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ز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ذ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ز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خت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ل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و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باغ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ل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ف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أَفَتُؤْمِنُو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بِبَعْض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ْكِتَاب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تَكْفُرُو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بِبَعْض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فَم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جَزَاء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مَ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يَفْعَل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ذَلِك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مِنْكُم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إِلّ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خِزْي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فِ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ْحَيَاة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دُّنْي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يَوْم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ْقِيَامَة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يُرَدُّو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إِلَ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أَشَدّ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ْعَذَاب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8</w:t>
      </w:r>
      <w:r>
        <w:rPr>
          <w:rFonts w:cs="Traditional Arabic"/>
          <w:rtl w:val="true"/>
        </w:rPr>
        <w:t>]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م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خ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رق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جتم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ل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قا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شَرَع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لَكُم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مِ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دِّين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م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صَّ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بِ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نُوحً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الَّذِ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أَوْحَيْن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إِلَيْك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م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صَّيْن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بِ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إِبْرَاهِيم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مُوسَ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عِيسَ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أَ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أَقِيمُو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دِّي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ل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تَتَفَرَّقُو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شور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].</w:t>
      </w:r>
      <w:r>
        <w:rPr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ي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مَاعَة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تجت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تنب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ختلاف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ت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رق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ج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sz w:val="48"/>
          <w:sz w:val="48"/>
          <w:szCs w:val="48"/>
          <w:rtl w:val="true"/>
        </w:rPr>
        <w:t>وَاعْتَص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ب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َرَّقُو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>] 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أ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تغ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ير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رح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ي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زق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دي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ت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غيد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ص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ئ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ظ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ظّ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حج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>]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رح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ج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وس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ح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ئمة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ق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ه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م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و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ن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ش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صنع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ع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وفيق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ص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نبل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ه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ف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أ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دب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ر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نع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مام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رك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بث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ف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ت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ف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وس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ق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غ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نع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ه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ريب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ر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ف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ونت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يت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يت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ريخ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يت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ن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ريخ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فيفة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نسا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ق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فك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ستنب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يق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ق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خ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ج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ضلل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طروح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ائف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ص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ها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رم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م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ث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طمئ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د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ئ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صد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ان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ث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ب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وجية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ف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ن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دي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ز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فع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و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طب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هر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وق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ع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نف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ف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ر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ل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و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ل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ص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باك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يق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نهشو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ظرات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فترسو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هوات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ادرو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ط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لومة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ق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ؤم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ين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رب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ت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يمان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اخ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ه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فافها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فاحذر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د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عوا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زخ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حر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ه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غلال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فظ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ب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ت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ماه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ائد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ع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فس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و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فرح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ي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حام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س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يران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خوان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دخ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لاد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عر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د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س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وان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ضطه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حرو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ئ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ز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طائ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و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س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سنين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ي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ي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سل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لَائِك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ل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Vocalized">
    <w:name w:val="vocaliz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17:00Z</dcterms:created>
  <dc:creator>Admin</dc:creator>
  <dc:description/>
  <dc:language>en-US</dc:language>
  <cp:lastModifiedBy>sa</cp:lastModifiedBy>
  <dcterms:modified xsi:type="dcterms:W3CDTF">2013-08-01T15:17:00Z</dcterms:modified>
  <cp:revision>2</cp:revision>
  <dc:subject/>
  <dc:title/>
</cp:coreProperties>
</file>