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َلِيمُ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خَاتَمُ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صْرُ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صَومُ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7/9/1434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و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زِيز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ْش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ب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ِين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ْ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َّا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َاكِر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ْسْتَغْفِ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ِغْف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ذْنِب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أ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خَ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َ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فْس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ْدِيق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ع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ينَ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ْم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صَاف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يَا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كْم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ْبِي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وَز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ص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ت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ِي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ِلَا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إحْس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صْب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ِي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َا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ال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ِ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تَصَف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ِمّ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ف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َاحِق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ِر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بِق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تِم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صَد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ز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تَصَدِّق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ْسِن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آ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ّ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ّ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ح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رُ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ِمّ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ّ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مُدْلَهِمّ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ي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ه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رِيخ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ْح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ْ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ز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جْ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ار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صِ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اطِ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أْس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خْر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م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رْق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َلاَح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ُ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َوَافَق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َشَاب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طَابَق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ل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ُور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صْح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رَج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َاج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ِ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ر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ْش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ُلْم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صْح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ج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لاَق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ْر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رْعَ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غ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َا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عْرَك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صِ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ُب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مَة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رْعَ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َيش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عِي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طَاغُو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د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ر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طَابِق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ُون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ك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اط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</w:t>
      </w:r>
      <w:r>
        <w:rPr>
          <w:rFonts w:cs="Traditional Arabic"/>
          <w:sz w:val="48"/>
          <w:sz w:val="48"/>
          <w:szCs w:val="48"/>
          <w:rtl w:val="true"/>
        </w:rPr>
        <w:t>تَشَا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َا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ك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ِز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لُو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نْكِ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رْه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جّ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</w:t>
      </w:r>
      <w:r>
        <w:rPr>
          <w:rFonts w:cs="Traditional Arabic"/>
          <w:sz w:val="48"/>
          <w:sz w:val="48"/>
          <w:szCs w:val="48"/>
          <w:rtl w:val="true"/>
        </w:rPr>
        <w:t>ِ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حَرَت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َرَح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ح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سْتَ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ِي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ْ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ح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بَارِز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تِيج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raditional Arabic"/>
          <w:sz w:val="48"/>
          <w:sz w:val="48"/>
          <w:szCs w:val="48"/>
          <w:rtl w:val="true"/>
        </w:rPr>
        <w:t>ّ</w:t>
      </w:r>
      <w:r>
        <w:rPr>
          <w:rFonts w:cs="Traditional Arabic"/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قَل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ك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ص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ق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ْتَرَحَات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ْفَض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َائِج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ك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َكَر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زِي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غ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ظ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وْح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هِج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ُن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َبَّ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وَأَوْح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ِ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بَعُونَ﴾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شُّعرَاء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َ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ْ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َتِّ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ْغ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ْلا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قْن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ح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رَك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فْن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رْس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َائ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شِرِينَ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شِرْذِم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ُونَ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غَائِظُونَ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ج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ذِرُونَ﴾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شُّعرَاء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لِ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ُغْي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لِيل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ِتِّهَام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يمَا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ِل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ل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ْس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ثْ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اِسْتِئْث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َأْ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ن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ذ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تَمَع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َه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دَا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هُجُو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س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َك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ل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تِك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د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َيْش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ب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رِخ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ؤْمِنُونَ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ار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َيْش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ْف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َض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رُو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َس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بْرِي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هَي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ْرو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لِب</w:t>
      </w:r>
      <w:r>
        <w:rPr>
          <w:rFonts w:cs="Traditional Arabic"/>
          <w:sz w:val="48"/>
          <w:sz w:val="48"/>
          <w:szCs w:val="48"/>
          <w:rtl w:val="true"/>
        </w:rPr>
        <w:t>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لَكُمْ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ت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يْش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ر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َد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قْت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رَاف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ك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ُو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ْلُهُ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ؤ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سْك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ِ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:«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طَّلِ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ْت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ُهُ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َيْش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ط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َ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رْع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َ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ض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حادِثَتَانِ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ُو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دَاثُ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شَابِه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دِث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شْرِكِينَ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س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رْعَ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ُن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تْبَعُو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ْرِقِينَ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اء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ْع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ُدْرَك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شُّعرَاء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ْظَ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ي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ا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قِد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ظَن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</w:t>
      </w:r>
      <w:r>
        <w:rPr>
          <w:rFonts w:cs="Traditional Arabic"/>
          <w:sz w:val="48"/>
          <w:sz w:val="48"/>
          <w:szCs w:val="48"/>
          <w:rtl w:val="true"/>
        </w:rPr>
        <w:t>ْ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َهْدِينِ﴾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شُّعرَاء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ع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ِيش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شَ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فْكِي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مْكِي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َكّ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وْح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ِضْرِب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ص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ف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ْطَّو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أَزْلَف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َخَرِينَ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أَنْج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ْمَع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شُّعرَاء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جِز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جِز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ضَر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َ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لِ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ج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ل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ُبْح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ِيرِ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ح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ِ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ِضْرِب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َ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شَى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ط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ْر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رِي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صَ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ُو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مْن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ُن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م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بِي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سَّ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ُن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ط</w:t>
      </w:r>
      <w:r>
        <w:rPr>
          <w:rFonts w:cs="Traditional Arabic"/>
          <w:sz w:val="48"/>
          <w:sz w:val="48"/>
          <w:szCs w:val="48"/>
          <w:rtl w:val="true"/>
        </w:rPr>
        <w:t>ْب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وَا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ْرُ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هْو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ْ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غْرَقُونَ﴾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دُّخَا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غَرِ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قِ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هَا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ِيم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رِح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تْبَع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ُنُو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غَشِي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شِي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أَض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ى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ط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ادِث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ِرْعَو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ْلَغ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ظ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ي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وَأَنْج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ْمَ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رَق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َخَ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آَ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مُ﴾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ُّعرَاء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ئ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تْف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ف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ُغْيَ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ْ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شْر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مْ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غَ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زْ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َاب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ْهَات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نْ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ل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قَل</w:t>
      </w:r>
      <w:r>
        <w:rPr>
          <w:rFonts w:cs="Traditional Arabic"/>
          <w:sz w:val="48"/>
          <w:sz w:val="48"/>
          <w:szCs w:val="48"/>
          <w:rtl w:val="true"/>
        </w:rPr>
        <w:t>ِ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ح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رَاح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ذْبَح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صَابَا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ئ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قِ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ْظ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اش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ْظ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َارِ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ي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ق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ِقَةِ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تَ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ْع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اج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ش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لَاق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ف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ط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قِي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رَك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ْ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ِي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كَافِر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ز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ئِم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َارِع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ُر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ر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اقِ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ص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سْك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اعِ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كْبِر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صْ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سْك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سْلِم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اعِن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ع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ذُو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اَو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د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وْك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لِم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ط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ب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</w:rPr>
        <w:t>لِيُحِ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بْط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ر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لْأَنْفال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ب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ُطْ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لَص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َك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ِ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ف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د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ِ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ف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د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ِ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ف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د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ِ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غْفِ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رُو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ص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ْر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ُنْد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ِ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ال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خ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ف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ُ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ئِم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ْفَتْ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ك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تْ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دَلُ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ِي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تُو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طْلِ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ب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ْر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ص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ِي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بْو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ْي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ْتَا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ْ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ِلْتِم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َت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اِعْتِ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َازِ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بِر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ش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ئْزَر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قَظ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ْ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ذ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َا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ظَّك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ُوبِ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ِ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تَص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ب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د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ُ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نَ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رِّط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َا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ز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اعِ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د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ِ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ز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كْرِ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زَعْزِ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بْه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ز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سْكَرِ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ْهِ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دَاء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صْب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ب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بِط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لِحُونَ﴾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آ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ْرَانٌ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صَ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يم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خاتم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صر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و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7/9/1434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ش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ب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كر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غ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نب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أ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فس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دي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ع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ن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م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صا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ي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دبي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وز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ي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لا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حس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صب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ي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ا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ت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ا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ت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حس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صد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ز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صدق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سن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آ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زم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م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لهمات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ر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جد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اط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أس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خ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لا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واف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شا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طابق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ور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تث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خرج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اج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لم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لاق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غ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ع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ب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م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جع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ش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طاغ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ب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طابق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ا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ز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كس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ه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جت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حرت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عظ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ص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ذ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قل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ترح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ح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ستشار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ح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بارز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تي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ض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ل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ترحا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فض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ائ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لحهم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ال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ك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ز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تاظ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ف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وح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هج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ب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ك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وَأَوْحَيْن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إِلَ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ُوسَ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أَسْر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بِعِبَادِ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إِنَّك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00"/>
          <w:sz w:val="48"/>
          <w:sz w:val="48"/>
          <w:szCs w:val="48"/>
          <w:rtl w:val="true"/>
        </w:rPr>
        <w:t>مُتَّبَع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ع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شغ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علام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ق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ف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ئ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رْس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َائ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ش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شِرْذِم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غَائِظ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ج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ذِر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ع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]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غ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ليل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هام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ث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ئ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ذ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جتمع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ه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ج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ز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ت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ؤ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ش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ز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ر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ب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ؤمنون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سار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ف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راف</w:t>
      </w:r>
      <w:r>
        <w:rPr>
          <w:rFonts w:cs="Traditional Arabic"/>
          <w:sz w:val="48"/>
          <w:sz w:val="48"/>
          <w:szCs w:val="48"/>
          <w:rtl w:val="true"/>
        </w:rPr>
        <w:t>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ض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ط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برياء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ه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و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ار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ب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خذ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لكم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ؤ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راف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و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ؤ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س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غ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طل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تو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ل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لائ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ير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دث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داث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شابه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د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عو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شركين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س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ئي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ء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تْبَعُو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ْر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اء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ْع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ُدْرَك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ع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>]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ق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ظ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َهْدِين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ع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]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ي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ُش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فك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مك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وْح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ْرِب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ص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ف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طَّو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زْلَف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َخَ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ج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مَع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ع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ج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جز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ض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ل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ج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ل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ب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ح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ضْرِب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َ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ش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ط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ئ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ص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ح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ب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ط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ا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غرقه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ْرُ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هْو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ْ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غْرَق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دخ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ل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ق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ظا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ر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تْبَع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ُنُو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غَشِي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شِي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ض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ى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ط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د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وَأَنْج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مَ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رَق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َخَ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آَ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مُ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ع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ئ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ت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غي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ر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ش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غ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ر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ز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ا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هات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ن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راح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ذب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صابا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ئ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ق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ظ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قة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ا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جع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اج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تب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لا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و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ط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ق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رك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كافر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ر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ُ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ئي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ص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س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ع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كبر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س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ع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راع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ذ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ا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ر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وَتَوَد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وْك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لِم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ط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ب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حِ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بْط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ر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ف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]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لص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ك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ِسَاب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ف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د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ِسَاب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ف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د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د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ِسَاب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ف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د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ف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و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صَ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غر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ن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ؤ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ِ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ح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ذ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د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ب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و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ح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م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عتك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از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بر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ش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ئْزَر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قَظ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أ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ذ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ظك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مت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ك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ط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ز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ا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ز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اع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فحق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ز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ك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عز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ه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ز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سك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ه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داء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﴿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صْب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ب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بِط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لِح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>]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Vocalized">
    <w:name w:val="vocaliz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10:00Z</dcterms:created>
  <dc:creator>Admin</dc:creator>
  <dc:description/>
  <dc:language>en-US</dc:language>
  <cp:lastModifiedBy>sa</cp:lastModifiedBy>
  <dcterms:modified xsi:type="dcterms:W3CDTF">2013-08-01T15:10:00Z</dcterms:modified>
  <cp:revision>2</cp:revision>
  <dc:subject/>
  <dc:title>الكليم والخاتم والنصر</dc:title>
</cp:coreProperties>
</file>