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ِنْتِهَاك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ُرْمَة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مَضَا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إِفْطَارِ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براه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م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قيل</w:t>
      </w:r>
    </w:p>
    <w:p>
      <w:pPr>
        <w:pStyle w:val="Normal"/>
        <w:jc w:val="righ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</w:rPr>
        <w:t>10/9/1434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َ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لِي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مِي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لِي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جِي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ق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نْسا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عْلَ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وَسْو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س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سُ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قْرَ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ب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رِيد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حْمَ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عَم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آ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ئ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شْكُر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ضْ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حْسَان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َ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فَضْ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َاد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َتْح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ْوَا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ُو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ط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ئ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شَمَّ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لصَالِح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َاد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قَرُّب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ذ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وَال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طْ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م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صَدُّق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هْ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رِي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وْسِ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عِينُ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</w:t>
      </w:r>
      <w:r>
        <w:rPr>
          <w:rFonts w:cs="Traditional Arabic"/>
          <w:sz w:val="48"/>
          <w:sz w:val="48"/>
          <w:szCs w:val="48"/>
          <w:rtl w:val="true"/>
        </w:rPr>
        <w:t>جَازِيهِم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جْوَ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جْو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و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مَضَا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لْق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ِبْرِيل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ِبْرِي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اَ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لْق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ْل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مَضَا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ُدَارِس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ُرْآ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رَسُو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جْو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خَي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ِيح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رْسَلَةِ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</w:t>
      </w:r>
      <w:r>
        <w:rPr>
          <w:rFonts w:cs="Traditional Arabic"/>
          <w:sz w:val="48"/>
          <w:sz w:val="48"/>
          <w:szCs w:val="48"/>
          <w:rtl w:val="true"/>
        </w:rPr>
        <w:t>َل</w:t>
      </w:r>
      <w:r>
        <w:rPr>
          <w:rFonts w:cs="Traditional Arabic"/>
          <w:sz w:val="48"/>
          <w:sz w:val="48"/>
          <w:szCs w:val="48"/>
          <w:rtl w:val="true"/>
        </w:rPr>
        <w:t>َّ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ع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</w:t>
      </w:r>
      <w:r>
        <w:rPr>
          <w:rFonts w:cs="Traditional Arabic"/>
          <w:sz w:val="48"/>
          <w:sz w:val="48"/>
          <w:szCs w:val="48"/>
          <w:rtl w:val="true"/>
        </w:rPr>
        <w:t>اتَّ</w:t>
      </w:r>
      <w:r>
        <w:rPr>
          <w:rFonts w:cs="Traditional Arabic"/>
          <w:sz w:val="48"/>
          <w:sz w:val="48"/>
          <w:szCs w:val="48"/>
          <w:rtl w:val="true"/>
        </w:rPr>
        <w:t>ق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طِيعُو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سْ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ثْمِر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قَاتَ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اعَ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ز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ل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ُذ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مَضا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ظ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ك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رِيب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فَا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قُك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سَّعِي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دَ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َل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لِح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َغْبُو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ضْ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لِيل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َع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ُو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عَم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يْس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جَ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عَام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َرَابَهُ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ّ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تَعْظِي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عَائِ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ُ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َات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raditional Arabic"/>
          <w:sz w:val="48"/>
          <w:sz w:val="48"/>
          <w:szCs w:val="48"/>
          <w:rtl w:val="true"/>
        </w:rPr>
        <w:t>لْتِزَا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وُقُوف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ْظِيم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ز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ل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﴿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تِلْك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حُدُودُ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اللَّه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فَلَ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تَعْتَدُوهَ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وَمَنْ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يَتَعَدّ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حُدُود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اللَّه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فَأُولَئِك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هُمُ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الظَّالِمُون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البقرة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cs="Traditional Arabic" w:ascii="Traditional Arabic" w:hAnsi="Traditional Arabic"/>
        </w:rPr>
        <w:t>229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﴿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ذَلِك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وَمَنْ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يُعَظِّمْ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حُرُمَات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اللَّه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فَهُو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خَيْرٌ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لَهُ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عِنْد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رَبِّهِ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الحج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cs="Traditional Arabic" w:ascii="Traditional Arabic" w:hAnsi="Traditional Arabic"/>
        </w:rPr>
        <w:t>30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﴿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ذَلِك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وَمَنْ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يُعَظِّمْ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شَعَائِر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اللَّه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فَإِنَّهَ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مِنْ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تَقْوَى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الْقُلُوبِ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الحج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cs="Traditional Arabic" w:ascii="Traditional Arabic" w:hAnsi="Traditional Arabic"/>
        </w:rPr>
        <w:t>32</w:t>
      </w:r>
      <w:r>
        <w:rPr>
          <w:rFonts w:cs="Traditional Arabic" w:ascii="Traditional Arabic" w:hAnsi="Traditional Arabic"/>
          <w:rtl w:val="true"/>
        </w:rPr>
        <w:t>]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ُدو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ُرْ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َعَائِ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ِ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ر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وَاهِي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عْظِي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ِزَامُ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بُعْ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ِنْتِ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كِهَ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كُلّ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د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عِير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ُرْم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ْبَ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ِحْتِرَام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تِزَام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َ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ُوجَ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ْتِ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ك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ظ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خْطَ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واء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وَاهِي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يْس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ْطِي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عِي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ُبْر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خْ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لإِخْ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ِ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َ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لصَّلا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عِيرَ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بْر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نْتِ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ك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تَّرْك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ْغَاء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رْمَ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تَّعْطِيل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ْصِل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ف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ُلَمَاء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عَا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قَت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فْ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ّ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</w:t>
      </w:r>
      <w:r>
        <w:rPr>
          <w:rFonts w:cs="Traditional Arabic"/>
          <w:sz w:val="48"/>
          <w:sz w:val="48"/>
          <w:szCs w:val="48"/>
          <w:rtl w:val="true"/>
        </w:rPr>
        <w:t>الْحَبْس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وْت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عَذَاب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خِ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شَد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ْك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ك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صّ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ِ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ْس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ْ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رْمَ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َا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عِيرَتَهَ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ذ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بْر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سْتَ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ر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وْل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وَيْل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ْقَا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ر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ذَلِك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قْ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ذَا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ب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آخِ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قَل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ذَا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ارِك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اَة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النَّوَاه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ثْ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ر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لز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ئ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ر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ُقُوب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عِلِ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جْ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غْرِيب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ز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ز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جْمَع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نُّور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ار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ك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قَل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ا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صِ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ّ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ذَابِه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َوْ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مَض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عِيرَ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ْظَ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عَائِ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ُمُ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ْ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بْد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ُكْن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رْك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مْس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ُن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سْلا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رَك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َعِير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و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عَظ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َت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َمِّيَّت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حِيط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شَعَائِ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َة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تَك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اهِر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ن</w:t>
      </w:r>
      <w:r>
        <w:rPr>
          <w:rFonts w:cs="Traditional Arabic"/>
          <w:sz w:val="48"/>
          <w:sz w:val="48"/>
          <w:szCs w:val="48"/>
          <w:rtl w:val="true"/>
        </w:rPr>
        <w:t>ّ</w:t>
      </w:r>
      <w:r>
        <w:rPr>
          <w:rFonts w:cs="Traditional Arabic"/>
          <w:sz w:val="48"/>
          <w:sz w:val="48"/>
          <w:szCs w:val="48"/>
          <w:rtl w:val="true"/>
        </w:rPr>
        <w:t>َاس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عَظَّم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ُفُوس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ْتَرَم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ْض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رَائ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اَ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ُخُو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ه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ُرُوج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بَدْ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و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ِهَايَ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ان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ِط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ِتَام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ظْهَر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عْلَن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حُو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إِفْط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تَعَلِّق</w:t>
      </w:r>
      <w:r>
        <w:rPr>
          <w:rFonts w:cs="Traditional Arabic"/>
          <w:sz w:val="48"/>
          <w:sz w:val="48"/>
          <w:szCs w:val="48"/>
          <w:rtl w:val="true"/>
        </w:rPr>
        <w:t>َي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اللَّي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نَّهَا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وْنِيَّتَي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هِرَتَيْنِ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ولَئ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عَائِ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هِرَ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بَي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َمِّي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مَض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ظ</w:t>
      </w:r>
      <w:r>
        <w:rPr>
          <w:rFonts w:cs="Traditional Arabic"/>
          <w:sz w:val="48"/>
          <w:sz w:val="48"/>
          <w:szCs w:val="48"/>
          <w:rtl w:val="true"/>
        </w:rPr>
        <w:t>َ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رِيض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ِيَامِ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ْحَظ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اِنْقِلا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ُلِّي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يَا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ِ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عْبَا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وَّ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مَضا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سْبَا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عَائِ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اهِر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تَعَلِّق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صَّوْم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قْ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هِم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حُرْم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و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ُرْم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مَض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ف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لِمُو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دَارَسُو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ه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قُلُو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مُف</w:t>
      </w:r>
      <w:r>
        <w:rPr>
          <w:rFonts w:cs="Traditional Arabic"/>
          <w:sz w:val="48"/>
          <w:sz w:val="48"/>
          <w:szCs w:val="48"/>
          <w:rtl w:val="true"/>
        </w:rPr>
        <w:t>َرِّ</w:t>
      </w:r>
      <w:r>
        <w:rPr>
          <w:rFonts w:cs="Traditional Arabic"/>
          <w:sz w:val="48"/>
          <w:sz w:val="48"/>
          <w:szCs w:val="48"/>
          <w:rtl w:val="true"/>
        </w:rPr>
        <w:t>ط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مْ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ثَمّ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هِرَ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رِيبَ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َهَ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نْذ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وات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ُلْ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لِمِي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ِ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هِر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ِنْتِ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ك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رْم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مَض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عْلا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ط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إِعان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نْ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ظِيم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ض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ْ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نْكا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عَدَد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بَا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لِم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ر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جَمُّعَاتِ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جْ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َنَافَس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ظْ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طْر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ِنْتِ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ك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رْم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ه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بَارَز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ذِيّ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سَيَّارَاتِ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غ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ق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ُ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قَاتِه</w:t>
      </w:r>
      <w:r>
        <w:rPr>
          <w:rFonts w:cs="Traditional Arabic"/>
          <w:sz w:val="48"/>
          <w:sz w:val="48"/>
          <w:szCs w:val="48"/>
          <w:rtl w:val="true"/>
        </w:rPr>
        <w:t>ِ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ُع</w:t>
      </w:r>
      <w:r>
        <w:rPr>
          <w:rFonts w:cs="Traditional Arabic"/>
          <w:sz w:val="48"/>
          <w:sz w:val="48"/>
          <w:szCs w:val="48"/>
          <w:rtl w:val="true"/>
        </w:rPr>
        <w:t>ِي</w:t>
      </w:r>
      <w:r>
        <w:rPr>
          <w:rFonts w:cs="Traditional Arabic"/>
          <w:sz w:val="48"/>
          <w:sz w:val="48"/>
          <w:szCs w:val="48"/>
          <w:rtl w:val="true"/>
        </w:rPr>
        <w:t>نُ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نْ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ظِي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طَاعِ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َاجِ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بَيْعِ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َعَا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شَّرَا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ُجُو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مْ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ك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كَو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اع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لِم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نِي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مَضا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ُرْمَ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لِيل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</w:t>
      </w:r>
      <w:r>
        <w:rPr>
          <w:rFonts w:cs="Traditional Arabic"/>
          <w:sz w:val="48"/>
          <w:sz w:val="48"/>
          <w:szCs w:val="48"/>
          <w:rtl w:val="true"/>
        </w:rPr>
        <w:t>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اع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ْف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مَان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ُرِيد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رْبَاح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أَثَّر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نْتِ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ك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رْم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مَضا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خَاف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ذِيّ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ؤُل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ُصَا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جَم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عِه</w:t>
      </w:r>
      <w:r>
        <w:rPr>
          <w:rFonts w:cs="Traditional Arabic"/>
          <w:sz w:val="48"/>
          <w:sz w:val="48"/>
          <w:szCs w:val="48"/>
          <w:rtl w:val="true"/>
        </w:rPr>
        <w:t>ِ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ْتَ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ك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رْم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هْر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حِدَة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عْلِيل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دَل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ُرْب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اِحْتِ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لا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لِم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وْصِل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ُرْب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سْ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م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غُرْب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ُ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ْكَان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غُرْب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عَائِ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ظَام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بَا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عْبَ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ُنُون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اب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ور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صِ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وْت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طَلُّع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إِثْب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سْ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دِيح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قْرَا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ؤَدّ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ُنُوح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عْ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ج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هِم</w:t>
      </w:r>
      <w:r>
        <w:rPr>
          <w:rFonts w:cs="Traditional Arabic"/>
          <w:sz w:val="48"/>
          <w:sz w:val="48"/>
          <w:szCs w:val="48"/>
          <w:rtl w:val="true"/>
        </w:rPr>
        <w:t>ُّ</w:t>
      </w:r>
      <w:r>
        <w:rPr>
          <w:rFonts w:cs="Traditional Arabic"/>
          <w:sz w:val="48"/>
          <w:sz w:val="48"/>
          <w:szCs w:val="48"/>
          <w:rtl w:val="true"/>
        </w:rPr>
        <w:t>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هْدِ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يمَا</w:t>
      </w:r>
      <w:r>
        <w:rPr>
          <w:rFonts w:cs="Traditional Arabic"/>
          <w:sz w:val="48"/>
          <w:sz w:val="48"/>
          <w:szCs w:val="48"/>
          <w:rtl w:val="true"/>
        </w:rPr>
        <w:t>نَ</w:t>
      </w:r>
      <w:r>
        <w:rPr>
          <w:rFonts w:cs="Traditional Arabic"/>
          <w:sz w:val="48"/>
          <w:sz w:val="48"/>
          <w:szCs w:val="48"/>
          <w:rtl w:val="true"/>
        </w:rPr>
        <w:t>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خِل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رْك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سْلامِه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ؤْخَذ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يْد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ؤُل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بَا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ْظِي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رُمَ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َعَائِ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</w:t>
      </w:r>
      <w:r>
        <w:rPr>
          <w:rFonts w:cs="Traditional Arabic"/>
          <w:sz w:val="48"/>
          <w:sz w:val="48"/>
          <w:szCs w:val="48"/>
          <w:rtl w:val="true"/>
        </w:rPr>
        <w:t>يُمْنَع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جَاهَ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ط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مَضا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تَّذْك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َوْعِظ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تَّعْزِي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شِّد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ّ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ْتَق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ِ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ثْ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جَاهَرَ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ط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حْ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جْتَمَع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ُمْ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لاَ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لِم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غَا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ْش</w:t>
      </w:r>
      <w:r>
        <w:rPr>
          <w:rFonts w:cs="Traditional Arabic"/>
          <w:sz w:val="48"/>
          <w:sz w:val="48"/>
          <w:szCs w:val="48"/>
          <w:rtl w:val="true"/>
        </w:rPr>
        <w:t>َئُ</w:t>
      </w:r>
      <w:r>
        <w:rPr>
          <w:rFonts w:cs="Traditional Arabic"/>
          <w:sz w:val="48"/>
          <w:sz w:val="48"/>
          <w:szCs w:val="48"/>
          <w:rtl w:val="true"/>
        </w:rPr>
        <w:t>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ْظِي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مَض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ُرْم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فْط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رَوْ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ُيُوتِ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ظَاهِ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نَاي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صَّو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</w:t>
      </w:r>
      <w:r>
        <w:rPr>
          <w:rFonts w:cs="Traditional Arabic"/>
          <w:sz w:val="48"/>
          <w:sz w:val="48"/>
          <w:szCs w:val="48"/>
          <w:rtl w:val="true"/>
        </w:rPr>
        <w:t>ُّ</w:t>
      </w:r>
      <w:r>
        <w:rPr>
          <w:rFonts w:cs="Traditional Arabic"/>
          <w:sz w:val="48"/>
          <w:sz w:val="48"/>
          <w:szCs w:val="48"/>
          <w:rtl w:val="true"/>
        </w:rPr>
        <w:t>حُو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ف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طُور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َبْخ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ثْ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ء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هَار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غَا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َاكَو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َّعَو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ِيَام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ُبَّ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م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هَار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يَّام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وْ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س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لُوبِهِ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ْظِي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و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كَوْ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لَّدُو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عْ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د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ئ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ِيم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ظِيم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تَعْظِي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عَائِ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فُو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لاَ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لِم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بَر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بَاب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ائِش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ائِع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ُهْدِ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قْتُ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مُجَاهَ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طْر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ِ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ء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أُمَّهَ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فْظ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غَا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نَاظِ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ِنْتِ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ك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ُ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شَّعَائِ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َبْق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ْظِي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َعَائِر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كِين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تِين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لُوبِهِمُ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فَإِ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ْص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ظَر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ِلْ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َاظِ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شِع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نْتَ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ك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حُرْم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ه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زَال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ث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و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إِظْ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أَثُّر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عْظِي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مْر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ثْر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اِسْتِرْجَاع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وْعِظَتِ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غَا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بَي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رْم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مَضا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َرِيض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ِيَام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ولَئ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نْتَه</w:t>
      </w:r>
      <w:r>
        <w:rPr>
          <w:rFonts w:cs="Traditional Arabic"/>
          <w:sz w:val="48"/>
          <w:sz w:val="48"/>
          <w:szCs w:val="48"/>
          <w:rtl w:val="true"/>
        </w:rPr>
        <w:t>ِكِ</w:t>
      </w:r>
      <w:r>
        <w:rPr>
          <w:rFonts w:cs="Traditional Arabic"/>
          <w:sz w:val="48"/>
          <w:sz w:val="48"/>
          <w:szCs w:val="48"/>
          <w:rtl w:val="true"/>
        </w:rPr>
        <w:t>يْ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رْم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ه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سْوَأ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ُحَطُّ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قْبَحَهُمْ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رَمَضا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يْب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وَقَا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فُو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ؤْمِن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كْسَ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هَيْبَة</w:t>
      </w:r>
      <w:r>
        <w:rPr>
          <w:rFonts w:cs="Traditional Arabic"/>
          <w:sz w:val="48"/>
          <w:sz w:val="48"/>
          <w:szCs w:val="48"/>
          <w:rtl w:val="true"/>
        </w:rPr>
        <w:t>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ذْهَ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َقَا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إِفْطا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هَار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حْفَظ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يب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مَض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وَقَار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رَدْع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ُفَه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نْتَهِك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حُرْمَتِه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اِنْتِ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لَنِي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حُرْم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ه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بَا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لِم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رَّأ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لِم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لا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لِم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جَاهَ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طْر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أَوْ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ْ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سْ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ْتَ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ك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َات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ظ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م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عَائِر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َا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فُوسِهُ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سْلا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ْ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نْ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رْمَتَهُ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ؤُل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ِ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جْرُ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بَي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جَاهَرَت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ط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بَاح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ِ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ِنْتِهاك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َشَاعِ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لِمِي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َانَ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ْتَ</w:t>
      </w:r>
      <w:r>
        <w:rPr>
          <w:rFonts w:cs="Traditional Arabic"/>
          <w:sz w:val="48"/>
          <w:sz w:val="48"/>
          <w:szCs w:val="48"/>
          <w:rtl w:val="true"/>
        </w:rPr>
        <w:t>هُ</w:t>
      </w:r>
      <w:r>
        <w:rPr>
          <w:rFonts w:cs="Traditional Arabic"/>
          <w:sz w:val="48"/>
          <w:sz w:val="48"/>
          <w:szCs w:val="48"/>
          <w:rtl w:val="true"/>
        </w:rPr>
        <w:t>َوْ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دْع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دَ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رْكِ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ْ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ل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دِي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سْل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رْكَا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َعَائِ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وْقِع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لُو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لِمِي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مَح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زَعْزَعَ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هَانَ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جِيب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كُت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لِم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</w:t>
      </w:r>
      <w:r>
        <w:rPr>
          <w:rFonts w:cs="Traditional Arabic"/>
          <w:sz w:val="48"/>
          <w:sz w:val="48"/>
          <w:szCs w:val="48"/>
          <w:rtl w:val="true"/>
        </w:rPr>
        <w:t>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َان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ِ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رِ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َان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ِ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هَانَ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ُمْ</w:t>
      </w:r>
      <w:r>
        <w:rPr>
          <w:rFonts w:cs="Traditional Arabic"/>
          <w:sz w:val="48"/>
          <w:szCs w:val="48"/>
          <w:rtl w:val="true"/>
        </w:rPr>
        <w:t>!!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مِ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ُمَّا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م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هَاجِ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َعَلّ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عَمَ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ط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ْتَ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ك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رْم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ه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حُج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تَطِيع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وْ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ِد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رّ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ؤُل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ض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ؤْخَذ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ْ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بَي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خْ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سْ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م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صْ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ر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تَحَمَّلُو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قُل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َل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يْل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ج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ز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طَّل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مَ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مَضا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ْتَ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ك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رْم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ه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إِفْطَارِ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بْلُغ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سْتِخْفَاف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د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ؤُل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ُمَّا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نْتَهِك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رْم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مَض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فِط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ُفَّا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صَا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سْلِمِي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قِيم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طَرِيق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ظَامِيَة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كُون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بَب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ش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َرَائِ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فَسَاد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َنّ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َل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تَقِرّ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َسَتُّ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عَانَت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نْكَ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ُجَاهَرَت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فِط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ضْرَار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بِلَا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عِبَاد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مُؤْمِ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ق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نْكِ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نْكَر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ع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ضَّرَ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خْوَان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تَحْصِي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صْلَحَتِه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ِدَّع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َافِر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ِ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ف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ط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نِ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جَاهَ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طْر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عُلَمَاء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ذْكَر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تُبِ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َافِ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فْط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ِرّ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ئ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ظ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وءً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ئ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دْو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عُصَا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لِمِينَ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ئ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ؤ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ذ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شَاعِ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ائِمِينَ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فْط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مَض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ذْر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ْ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ص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ْ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ز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عِصْيَان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فْلِح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صَر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نْ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و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ص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تَعَد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دود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دْخِل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ا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الِ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ذَاب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هِين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 xml:space="preserve">[ </w:t>
      </w:r>
      <w:r>
        <w:rPr>
          <w:rFonts w:cs="Traditional Arabic"/>
          <w:rtl w:val="true"/>
        </w:rPr>
        <w:t>النِّساء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4</w:t>
      </w:r>
      <w:r>
        <w:rPr>
          <w:rFonts w:cs="Traditional Arabic"/>
          <w:rtl w:val="true"/>
        </w:rPr>
        <w:t xml:space="preserve"> ]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بَا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</w:t>
      </w:r>
      <w:r>
        <w:rPr>
          <w:rFonts w:cs="Traditional Arabic"/>
          <w:sz w:val="48"/>
          <w:sz w:val="48"/>
          <w:szCs w:val="48"/>
          <w:rtl w:val="true"/>
        </w:rPr>
        <w:t>نِ</w:t>
      </w:r>
      <w:r>
        <w:rPr>
          <w:rFonts w:cs="Traditional Arabic"/>
          <w:sz w:val="48"/>
          <w:szCs w:val="48"/>
          <w:rtl w:val="true"/>
        </w:rPr>
        <w:t>...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خُطْبَة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َّانِيَةُ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يِّب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بَارَك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ْض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حْمَ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شْكُرُ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تُو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سْتَغْفِرُ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أَ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تَّق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ِيعُو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قِّق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قْو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وْمِكُمْ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لّ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رْض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ِي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حْقِيق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قْو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ّ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مَن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تِ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كُ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ِيَا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تِ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بْلِ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عَلَّ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تَّقُونَ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ْبَقَرَةَ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83</w:t>
      </w:r>
      <w:r>
        <w:rPr>
          <w:rFonts w:cs="Traditional Arabic"/>
          <w:rtl w:val="true"/>
        </w:rPr>
        <w:t>]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أَيّ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مُ</w:t>
      </w:r>
      <w:r>
        <w:rPr>
          <w:rFonts w:cs="Traditional Arabic"/>
          <w:sz w:val="48"/>
          <w:sz w:val="48"/>
          <w:szCs w:val="48"/>
          <w:rtl w:val="true"/>
        </w:rPr>
        <w:t>و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ِطْ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هَا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مَض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ذْ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سَهْم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سْ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بْ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سْ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م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ء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ث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ئِش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>:«</w:t>
      </w:r>
      <w:r>
        <w:rPr>
          <w:rFonts w:cs="Traditional Arabic"/>
          <w:sz w:val="48"/>
          <w:sz w:val="48"/>
          <w:szCs w:val="48"/>
          <w:rtl w:val="true"/>
        </w:rPr>
        <w:t>ثَلَاث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لِف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نّ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ْع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ز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هْم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سْ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هْ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سْهُ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سْ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ثَةٌ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صَّلاَة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صَّوْم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زَّ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ةُ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مَدُ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خَطَ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وَاع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ط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مَضا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ِنْتِ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ك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رْم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ه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جِمَاع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هَار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غَالِب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َ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تَزَوِّج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ث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ل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ُو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ث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دْسِي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Cs w:val="48"/>
          <w:rtl w:val="true"/>
        </w:rPr>
        <w:t>:«</w:t>
      </w:r>
      <w:r>
        <w:rPr>
          <w:rFonts w:cs="Traditional Arabic"/>
          <w:sz w:val="48"/>
          <w:sz w:val="48"/>
          <w:szCs w:val="48"/>
          <w:rtl w:val="true"/>
        </w:rPr>
        <w:t>الصَّوْ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جْز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َ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هْوَت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كْ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ُرْب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جْلِي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ْخَان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هَا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مَض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هْوَت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ِنْسَاق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لْفَ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وَق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بِيرَة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ئ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وج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وْب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كَفَّار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غَلَّظ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عِتْق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قَبَة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ِ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صِيَا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هْرَي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تَتَابِعِي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تَطِع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طْ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ِت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ْ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سْكِين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مِ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ُل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ظَاع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مْر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ِدّ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ُر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هَا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مَض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هْ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ز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ع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ذْعُو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/>
          <w:sz w:val="48"/>
          <w:szCs w:val="48"/>
          <w:rtl w:val="true"/>
        </w:rPr>
        <w:t>:«</w:t>
      </w:r>
      <w:r>
        <w:rPr>
          <w:rFonts w:cs="Traditional Arabic"/>
          <w:sz w:val="48"/>
          <w:sz w:val="48"/>
          <w:szCs w:val="48"/>
          <w:rtl w:val="true"/>
        </w:rPr>
        <w:t>هَلَكْتُ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ِ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يَة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>:«</w:t>
      </w:r>
      <w:r>
        <w:rPr>
          <w:rFonts w:cs="Traditional Arabic"/>
          <w:sz w:val="48"/>
          <w:sz w:val="48"/>
          <w:szCs w:val="48"/>
          <w:rtl w:val="true"/>
        </w:rPr>
        <w:t>احْتَرَقْت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مِ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اكَ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وَقَعْ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مْرَأَت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مَض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نَ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وَالنَّبِي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ا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س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قَر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صْ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نَفْس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هَلَاك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احْتِرَاق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أَي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حْتَرِقُ</w:t>
      </w:r>
      <w:r>
        <w:rPr>
          <w:rFonts w:cs="Traditional Arabic"/>
          <w:sz w:val="48"/>
          <w:sz w:val="48"/>
          <w:szCs w:val="48"/>
          <w:rtl w:val="true"/>
        </w:rPr>
        <w:t>؟</w:t>
      </w:r>
      <w:r>
        <w:rPr>
          <w:rFonts w:cs="Traditional Arabic"/>
          <w:sz w:val="48"/>
          <w:szCs w:val="48"/>
          <w:rtl w:val="true"/>
        </w:rPr>
        <w:t>»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ِيد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دِيد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مَ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َسَاهَل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فْط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ُقَد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ُو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ُرُو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مْس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يث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مَام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َاهِل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سَمِعْ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ُولُ</w:t>
      </w:r>
      <w:r>
        <w:rPr>
          <w:rFonts w:cs="Traditional Arabic"/>
          <w:sz w:val="48"/>
          <w:szCs w:val="48"/>
          <w:rtl w:val="true"/>
        </w:rPr>
        <w:t>:«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ائِم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تَا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جُ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خ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ضَبْع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عَضُدِي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فَأَتَ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بَل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ْر</w:t>
      </w:r>
      <w:r>
        <w:rPr>
          <w:rFonts w:cs="Traditional Arabic"/>
          <w:sz w:val="48"/>
          <w:sz w:val="48"/>
          <w:szCs w:val="48"/>
          <w:rtl w:val="true"/>
        </w:rPr>
        <w:t>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صْعَد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طِيقُ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قَالَا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نُسَهِّلُ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صَ</w:t>
      </w:r>
      <w:r>
        <w:rPr>
          <w:rFonts w:cs="Traditional Arabic"/>
          <w:sz w:val="48"/>
          <w:sz w:val="48"/>
          <w:szCs w:val="48"/>
          <w:rtl w:val="true"/>
        </w:rPr>
        <w:t>عَد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ذ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ن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و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َبَ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ذ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صْ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ت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ِيدَة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ُلْت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صْ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تُ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وا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هَذ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ر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ْطُلِق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ذ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قَوم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عَلَّقِي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عَرَاقِي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ِ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شَقَّق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شْدَاقُهُ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سِي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شْ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قُهُ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ماً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قُلت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مَ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ؤُلاءِ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ؤُل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ف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طِرُو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ب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حِلّ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وْمِهِ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صَحَّح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ُزَيْم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ب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بَّا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48"/>
          <w:sz w:val="48"/>
          <w:szCs w:val="48"/>
          <w:rtl w:val="true"/>
        </w:rPr>
        <w:t>فَإ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ذَا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م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فْط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بْ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غ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رْ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ذَا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ْ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رْم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ه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إِفْط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هَر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طْرِ</w:t>
      </w:r>
      <w:r>
        <w:rPr>
          <w:rFonts w:cs="Traditional Arabic"/>
          <w:sz w:val="48"/>
          <w:sz w:val="48"/>
          <w:szCs w:val="48"/>
          <w:rtl w:val="true"/>
        </w:rPr>
        <w:t>هِ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عْلَنُو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لأ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د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ي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ع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ُو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عُوذ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ض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غ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ي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َادّ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بِت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بِت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بْل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زَلْ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َات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ِّنَات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لْكَافِر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ذَاب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هِين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</w:rPr>
        <w:t>يَوْ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بْعَثُهُ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مِيع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ُنَبِّئُ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ِل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ص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سُو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هِيدٌ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 xml:space="preserve">[ </w:t>
      </w:r>
      <w:r>
        <w:rPr>
          <w:rFonts w:cs="Traditional Arabic"/>
          <w:rtl w:val="true"/>
        </w:rPr>
        <w:t>الْمُجَادَلَة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>]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صَل</w:t>
      </w:r>
      <w:r>
        <w:rPr>
          <w:rFonts w:cs="Traditional Arabic"/>
          <w:sz w:val="48"/>
          <w:sz w:val="48"/>
          <w:szCs w:val="48"/>
          <w:rtl w:val="true"/>
        </w:rPr>
        <w:t>ُّ</w:t>
      </w:r>
      <w:r>
        <w:rPr>
          <w:rFonts w:cs="Traditional Arabic"/>
          <w:sz w:val="48"/>
          <w:sz w:val="48"/>
          <w:szCs w:val="48"/>
          <w:rtl w:val="true"/>
        </w:rPr>
        <w:t>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بِيِّكُمْ</w:t>
      </w:r>
      <w:r>
        <w:rPr>
          <w:rFonts w:cs="Traditional Arabic"/>
          <w:sz w:val="48"/>
          <w:szCs w:val="48"/>
          <w:rtl w:val="true"/>
        </w:rPr>
        <w:t>..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           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نتها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ر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مض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إفطار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براه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م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قيل</w:t>
      </w:r>
    </w:p>
    <w:p>
      <w:pPr>
        <w:pStyle w:val="Normal"/>
        <w:jc w:val="righ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</w:rPr>
        <w:t>10/9/1434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ميد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جيد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ل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ن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وسو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فس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ق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ريد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حم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ع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آلائ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شك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ض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حسان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ي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فض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اد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ت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و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و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طائ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ش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الح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قرب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ذل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وا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طعا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صدق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ر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سم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ي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ازي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سوله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جْوَ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جْو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و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مَضَا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لْق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ِبْرِيل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ِبْرِي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اَ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لْق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ْل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مَضَا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ُدَارِس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ُرْآ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رَسُو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جْو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خَي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ِيح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رْسَلَةِ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ا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صحا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تباع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اتق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طيعو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ستثمر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قات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اع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ل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خذ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مض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ظك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ريب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فارقك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ع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دع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الح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غب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ر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ض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يل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َع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ُو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عَم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يْس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جَ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عَام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َرَابَهُ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تعظ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عائ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رمات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ز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امر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وقو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دو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ظي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ل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color w:val="000000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﴿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تِلْك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حُدُودُ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اللَّه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فَلَ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تَعْتَدُوهَ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وَمَنْ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يَتَعَدّ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حُدُود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اللَّه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فَأُولَئِك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هُمُ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الظَّالِمُون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البقرة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cs="Traditional Arabic" w:ascii="Traditional Arabic" w:hAnsi="Traditional Arabic"/>
        </w:rPr>
        <w:t>229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﴿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ذَلِك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وَمَنْ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يُعَظِّمْ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حُرُمَات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اللَّه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فَهُو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خَيْرٌ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لَهُ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عِنْد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رَبِّهِ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الحج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cs="Traditional Arabic" w:ascii="Traditional Arabic" w:hAnsi="Traditional Arabic"/>
        </w:rPr>
        <w:t>30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﴿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ذَلِك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وَمَنْ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يُعَظِّمْ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شَعَائِر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اللَّه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فَإِنَّهَ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مِنْ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تَقْوَى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الْقُلُوبِ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الحج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cs="Traditional Arabic" w:ascii="Traditional Arabic" w:hAnsi="Traditional Arabic"/>
        </w:rPr>
        <w:t>32</w:t>
      </w:r>
      <w:r>
        <w:rPr>
          <w:rFonts w:cs="Traditional Arabic" w:ascii="Traditional Arabic" w:hAnsi="Traditional Arabic"/>
          <w:rtl w:val="true"/>
        </w:rPr>
        <w:t>]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د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رما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شعائ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ام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واهي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عظيم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زام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ب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تهاكه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عي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ر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حترام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زام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ك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وجب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تهاك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ظ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خط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و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وا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واهي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ط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عي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ب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خل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لإخل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عي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ب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نتهاك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ترك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لغ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رم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تعطيل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لماء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عاق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قت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ف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دّ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حب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وت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عذا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خ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ش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ك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صَّ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ته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رمت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ه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عيرته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ذ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ب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تت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ول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و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أعق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ذلك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ت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ذا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آخ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ق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ذ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ا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والنوا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ث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وامر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لز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بائ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قو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ع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ج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ل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غريب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زن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زو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مع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ن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ا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ق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ذابه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مض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عي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ظ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عائ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م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بد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ر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م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رك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م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نه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شعي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عظم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همي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يط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شعائ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ة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اه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ناس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ظ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فوس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تر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رض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رائ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هل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خ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خروج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بد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هايت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ا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ك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ط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تا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ظه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لن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ح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إفط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تعلق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نه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يت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ونيت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اهرتين</w:t>
      </w:r>
      <w:r>
        <w:rPr>
          <w:rFonts w:cs="Traditional Arabic"/>
          <w:sz w:val="48"/>
          <w:szCs w:val="48"/>
          <w:rtl w:val="true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لئ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عائ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اه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بي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م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مضا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ظ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ريض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يام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نلحظ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نقل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عب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مضا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سبا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عائ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اه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تعل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صوم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قر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حر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ر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مض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رف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و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دارسو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قلو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مفرط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م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ث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اه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ري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هر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نو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د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اه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ته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ر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مض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إعل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ط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إعا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ن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ظي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ضع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نك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عد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ب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ار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جمعات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ج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نافس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ظه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ط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نته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ر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بارز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ذ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سيارات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غلا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رقاتهم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عي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ن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ظ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طاع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تاج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بيع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ع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شر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مساك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ا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ني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مض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رم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إ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ا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ع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يم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ريد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رباح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أثر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نته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ر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مضا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خاف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ذ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ؤل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ص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جم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ع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ته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ر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ه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ح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عليل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ر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حتس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وص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ر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لا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غر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ركا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غر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عائ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ظام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ب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ع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نو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ه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وت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طل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إثب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ا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س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د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قرا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ؤ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نوح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ه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ه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يمان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خ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ر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سلامه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ؤخ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ي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ؤل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ب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ظ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ر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شعائر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منع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جاه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فط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مضا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تذك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وعظ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تعز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ش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ينتق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جاهرت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فط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م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جتمعهم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ل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غ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شئ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ظ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مضا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ر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فط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و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وت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ظا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نا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ص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ح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فطو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ب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ثن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ها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غ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ا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ب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دَّع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يا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ب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ام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ها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يا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ُر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وب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ظ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اك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ب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لدو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ع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دعائه</w:t>
      </w:r>
      <w:r>
        <w:rPr>
          <w:rFonts w:cs="Traditional Arabic"/>
          <w:sz w:val="48"/>
          <w:szCs w:val="48"/>
          <w:rtl w:val="true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ي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ظي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تعظ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عائ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فو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ل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بر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ب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ائش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ائ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هدر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قت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مجاه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فطر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ب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أمه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فظ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غار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اظ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ته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ر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شعائر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بق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ظ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شعائ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كي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تي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وبهم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ع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صار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ظ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ناظ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ش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نته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حر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زا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ث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إظه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أث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عظ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ث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سترجاع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عظت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غا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بي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ر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مضا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ريض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يا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لئ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نتهك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ر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سوأ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حط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قبحهم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رمض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ي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وقا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فو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ؤمن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كس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هيب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ذه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ق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إفط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ها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حفظ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ي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مض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وقا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رد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فه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نتهك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حرمته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نته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ل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حر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ب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رأ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جاه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فطر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أ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ته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رمات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ظم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عائر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فوس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هل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نتهك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رمته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هؤل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جر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بي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جاهرت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فط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باح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ته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شاع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ها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ته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دع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ركهم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ركا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شعائ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ق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مح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زعزع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هانت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ج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ك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ها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ار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ها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ها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م</w:t>
      </w:r>
      <w:r>
        <w:rPr>
          <w:rFonts w:cs="Traditional Arabic"/>
          <w:sz w:val="48"/>
          <w:szCs w:val="48"/>
          <w:rtl w:val="true"/>
        </w:rPr>
        <w:t>!!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م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ر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هاج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تعل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ع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فط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نته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ر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حج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تط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ؤل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ض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ؤخ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دي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خل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ر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لا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صبر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تحملو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قل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يل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جز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طل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مضا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تهك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ر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إفطار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بلغ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ستخف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د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ؤل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م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نته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ر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مض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فط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ف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ص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قيم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طري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ظامي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كو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ب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ش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رائ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فساد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تق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ست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عانت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ن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جاهرت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فط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ضر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بل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عباد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ؤ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نك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ع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ضر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خوا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تحص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صلحته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دع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ا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فط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ن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جاه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فطر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ذكر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تب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ا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فط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ر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ئ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ظ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وء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ئ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و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عص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ئ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ؤ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شاع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ائمي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فط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مض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ذ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فس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ق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ر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ن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ار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صيان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فل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ص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ن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﴿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ص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تَعَد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دُود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دْخِل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ا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الِ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ذَاب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هِينٌ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النساء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cs="Traditional Arabic" w:ascii="Traditional Arabic" w:hAnsi="Traditional Arabic"/>
        </w:rPr>
        <w:t>14</w:t>
      </w:r>
      <w:r>
        <w:rPr>
          <w:rFonts w:cs="Traditional Arabic" w:ascii="Traditional Arabic" w:hAnsi="Traditional Arabic"/>
          <w:rtl w:val="true"/>
        </w:rPr>
        <w:t>].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</w:t>
      </w:r>
      <w:r>
        <w:rPr>
          <w:rFonts w:cs="Traditional Arabic"/>
          <w:sz w:val="48"/>
          <w:szCs w:val="48"/>
          <w:rtl w:val="true"/>
        </w:rPr>
        <w:t>...</w:t>
      </w:r>
    </w:p>
    <w:p>
      <w:pPr>
        <w:pStyle w:val="Normal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ط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ال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م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يب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بارك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رض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ي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سول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ا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ح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تد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دا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أ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اتق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طيعو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قق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ق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ومكم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ي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حقي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ق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﴿</w:t>
      </w:r>
      <w:r>
        <w:rPr>
          <w:rFonts w:cs="Traditional Arabic"/>
          <w:sz w:val="48"/>
          <w:sz w:val="48"/>
          <w:szCs w:val="48"/>
          <w:rtl w:val="true"/>
        </w:rPr>
        <w:t>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ّ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مَن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تِ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كُ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ِيَا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تِ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بْلِ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عَلَّ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تَّقُو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بقر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83</w:t>
      </w:r>
      <w:r>
        <w:rPr>
          <w:rFonts w:cs="Traditional Arabic"/>
          <w:rtl w:val="true"/>
        </w:rPr>
        <w:t>]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أ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ون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ط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ه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مض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ذه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س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س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لا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ئِش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«</w:t>
      </w:r>
      <w:r>
        <w:rPr>
          <w:rFonts w:cs="Traditional Arabic"/>
          <w:sz w:val="48"/>
          <w:sz w:val="48"/>
          <w:szCs w:val="48"/>
          <w:rtl w:val="true"/>
        </w:rPr>
        <w:t>ثَلَاث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لِف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نّ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ْع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ز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هْم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سْل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هْ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سْهُ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سْل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لَاثَةٌ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صَّلَاة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صَّوْم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زَّكَاةُ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مد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خط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و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ط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مض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ته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ر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جم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هار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غالب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تزوج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ديث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دسي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الصَّوْ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جْز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َ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هْوَت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كْ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ُرْب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جْلِي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خان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ه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مض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هو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سا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لف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وق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بي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بائ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و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و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كف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غلظ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ت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قب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صي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هر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تتابع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تط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طع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ت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كينا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م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ظا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ش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ر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ه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مض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ه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زع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ذعورا</w:t>
      </w:r>
      <w:r>
        <w:rPr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هَلَكْتُ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ا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>:«</w:t>
      </w:r>
      <w:r>
        <w:rPr>
          <w:rFonts w:cs="Traditional Arabic"/>
          <w:sz w:val="48"/>
          <w:sz w:val="48"/>
          <w:szCs w:val="48"/>
          <w:rtl w:val="true"/>
        </w:rPr>
        <w:t>احْتَرَقْت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مِ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اكَ</w:t>
      </w:r>
      <w:r>
        <w:rPr>
          <w:rFonts w:cs="Traditional Arabic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وَقَعْ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مْرَأَت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مَضَانَ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ق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نفس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هل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احترا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أَي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حْتَرِقُ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د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ساهل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فط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قدمو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ر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مس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مَام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َاهِل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سَمِعْ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ُولُ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بي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ائِم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تَ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جُل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أخ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ضَبْع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أي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عَضُدِي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فَأَتَ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بَل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ْر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صْعَد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لت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إ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طِيقُ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َالَا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إ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نُسَهِّلُ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ك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صَ</w:t>
      </w:r>
      <w:r>
        <w:rPr>
          <w:rFonts w:cs="Traditional Arabic"/>
          <w:sz w:val="48"/>
          <w:sz w:val="48"/>
          <w:szCs w:val="48"/>
          <w:rtl w:val="true"/>
        </w:rPr>
        <w:t>عَد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ن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و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َبَ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صْوات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دِيدَة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ُلْت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صْواتُ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وا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هَ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ر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ْطُلِق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قَوم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عَلَّقِ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عَرَاقِيبهِ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شَقَّق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شْدَاقُهُ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سِي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شْداقُهُ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ماً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قُلت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مَ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ؤُلاءِ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هؤُل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فطِرُ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ب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حِلَّ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وْمِهِم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صحح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زي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با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ذ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ام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فطر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ر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ذ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تهك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ر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إفط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هر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فطر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علنو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لأ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ا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اع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علو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عو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ضل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غوا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﴿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َادّ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بِت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بِت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بْل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زَلْ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َات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ِّنَات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لْكَافِر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ذَاب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هِين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*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بْعَثُهُ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مِيع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ُنَبِّئُ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ِل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ص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سُو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هِيدٌ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مجادل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>]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ل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بيكم</w:t>
      </w:r>
      <w:r>
        <w:rPr>
          <w:rFonts w:cs="Traditional Arabic"/>
          <w:sz w:val="48"/>
          <w:szCs w:val="48"/>
          <w:rtl w:val="true"/>
        </w:rPr>
        <w:t>..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            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2:38:00Z</dcterms:created>
  <dc:creator>Admin</dc:creator>
  <dc:description/>
  <dc:language>en-US</dc:language>
  <cp:lastModifiedBy>sa</cp:lastModifiedBy>
  <dcterms:modified xsi:type="dcterms:W3CDTF">2013-07-19T02:38:00Z</dcterms:modified>
  <cp:revision>2</cp:revision>
  <dc:subject/>
  <dc:title>اِنْتِهَاكُ حُرْمَةِ رَمَضَانَ بِالإِفْطَارِ</dc:title>
</cp:coreProperties>
</file>