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column">
                  <wp:posOffset>3843655</wp:posOffset>
                </wp:positionH>
                <wp:positionV relativeFrom="paragraph">
                  <wp:posOffset>-427355</wp:posOffset>
                </wp:positionV>
                <wp:extent cx="2140585" cy="28003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6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رمضان وإظهار العبودية   10 / 9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65pt;margin-top:-33.65pt;width:168.5pt;height:2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رمضان وإظهار العبودية   10 / 9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رمضان وإظهار العبودية   10 / 9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ا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م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ن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عبُ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لائِ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ع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ِي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ج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س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ف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م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سَبّ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مد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قَدِّ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صل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مُ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عط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عط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ق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ق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و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ب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س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ف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يّ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ئ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بَص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بُو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ر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س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شّ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ذ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تُ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َ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بَيّ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َث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ن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غُ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ُبَيّ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ّ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س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زَكّ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لِّمُ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ك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لِّم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ذكُرُو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كُرْ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غ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ه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ِك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ج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ح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خ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ِع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د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ص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ه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َا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ط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َا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تَه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ضَ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بُو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يد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ِي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نَافُ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وُص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ل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رِي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ب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رَ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َر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س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كثَ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َ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ك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س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ج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ج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بُودِيّ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ظه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ضُو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سلام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ِيَا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ك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زم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ج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ك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و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يَّ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رَّ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وه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ك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و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قُ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بُو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ك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زم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ح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اف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اف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ض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قّ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ف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اف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ّ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اع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ز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ت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زَو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فُوظ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و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صِ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ض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ضِ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مَ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ث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رِ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ُو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ص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وِي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جِ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ب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قِي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احَ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طّ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رِّ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ل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ج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تَغ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رُّك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ُج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و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ل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و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ض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َارَ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ثم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زمِ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ضِ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ثم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كِ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ح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غ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مُ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كّ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َمّ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رَاء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آ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ِر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ص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وِي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ه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ط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طع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شَارَك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ذ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َ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َ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رص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رِي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ُب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س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د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ض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لُث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ُلُ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ئ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َمِّي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شع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س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ر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ال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ثُّ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َيُّ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َاب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َارَ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رص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تّ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تِم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تَض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جتِه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دو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مّ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وَا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رِ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َّا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و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و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بر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بر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و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س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فَو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فِي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لَ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ُبُو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ك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زم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و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ضَاعَ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ج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كَاث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رغ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شَر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ِف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عَل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اف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س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ثبِي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ضر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ه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شَا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,,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تَم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ك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زم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ح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ا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آ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وِي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نُو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ج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ط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ذ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فُق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حتَاج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و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ن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تَّ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و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ر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غَلّ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يَاط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ث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َ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فّ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لائِك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نَز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تَق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غ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بِ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غ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ص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ر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ئ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خس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ا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س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د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ك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ِّق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ض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ِل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د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ّ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ي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ز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عَل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َ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تَ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ّ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يِّن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رِّه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ُس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صي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عَل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ش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زَوّ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ه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رِ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ك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و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َرُّ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قب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زَوّ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صِير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عد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م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ب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ت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ُتُو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رِغ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ّ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س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فِ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ن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جُ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ظ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ِغتَن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م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م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شَبَاب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رَم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حَّت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قَم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ِن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َاغ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غ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يَات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ك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س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اطُؤ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خُّ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دُ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أَخ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خِّر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غَن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ك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زَك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5:00Z</dcterms:created>
  <dc:creator>seven</dc:creator>
  <dc:description/>
  <cp:keywords/>
  <dc:language>en-US</dc:language>
  <cp:lastModifiedBy>sa</cp:lastModifiedBy>
  <dcterms:modified xsi:type="dcterms:W3CDTF">2013-07-19T02:36:00Z</dcterms:modified>
  <cp:revision>31</cp:revision>
  <dc:subject/>
  <dc:title/>
</cp:coreProperties>
</file>