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مَضَ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َصَ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</w:t>
      </w:r>
      <w:r>
        <w:rPr>
          <w:sz w:val="48"/>
          <w:szCs w:val="48"/>
        </w:rPr>
        <w:t>3/9/</w:t>
      </w:r>
      <w:r>
        <w:rPr>
          <w:sz w:val="48"/>
          <w:szCs w:val="48"/>
        </w:rPr>
        <w:t>1434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لّ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لِيمِ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ئِ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يُ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خْ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دُور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غاف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س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َسْو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كِر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َّغ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د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و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ِ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ْم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اؤ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طِي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لْق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دْرِك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صَار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ِي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ُوم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ِي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ج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ِ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َه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لْع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لِي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ن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فِظ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رَائِ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ِع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وَافِل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ز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َارِ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صَاحِف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ع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طْش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ذُ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حْس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ِر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َسِ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جْر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َد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ْفُس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د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م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ِير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10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ش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رَك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كَف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َرَّمَات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قْوَى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َّق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3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بْ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فْ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سْم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َاع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صِ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عْص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كْث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تَر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ال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َاع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بَشَر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تِّص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يّ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ْ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ض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أَقْم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نَاع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ْ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ث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بَاش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بَط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ئ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ن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ض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يُو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رَ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ْك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قَا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ظ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لَم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ْحَاد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صِي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ْمَان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شْأ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ان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اي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رَ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ض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ص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ُيُو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ْتَكِز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حَ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ر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َر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ح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ظْلِ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َر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ْتِ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ُ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ت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ْتَحَ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َفَ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عَاكِ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ش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ُ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حْظ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ن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ْلُوء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رَامِ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ا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هَازِ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فْلا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سَلْسَلا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ِعَا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عْلان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ذَاب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جَاز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لْق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شَاهِ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ل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فِ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لّ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نْت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ين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ل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زْء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ش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َاب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افَ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وَاءَ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ك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نْكَبُوت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ُرِ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اي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َاط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ُو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تِي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هَاز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ص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ظُ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سَعَت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ضَائِيّ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هَاز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ص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ظ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صِ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وَات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ك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س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ِسَا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ْرِف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اك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بَتّ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بَاد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م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هَاز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يْ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ْت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َاط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جِدِ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و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ص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ح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ل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َغْبِ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َق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صَار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ص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م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حَتى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ِئ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وِ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دُود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خْرِ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هَاز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ي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س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ْرُ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صْح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قْب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صْحَف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ِع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بْص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لَ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ُكْر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بْ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فْئِ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كُ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ح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ش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بْ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فْئِ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كُ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ؤمنو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سْو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رُو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ا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قْ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اَو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ه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ُش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عْص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لْ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ِب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د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َرَّ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ا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ح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طَ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ثِيل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اَعِي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ْل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ه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ز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صْد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ل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بِ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ذ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ص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اهِد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شُوع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صِ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َرَّ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ِي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نِب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ُيُوت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ِيئ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َف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يُوب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َارِق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عْل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صَا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َرَّ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و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سَا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افِظ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بْصَارِن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صِح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تَق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ج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ت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لاَو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اج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نَا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ض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بْ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ُض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صَارِهِمْ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ضُض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صَارِهِنّ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1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ْتِهَا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فِ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بَارِيّ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طَ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كَاهِيّ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الَف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ض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بْص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َوَّ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ِيع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لاَ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سَلْسَلاَ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قِيعَةٍ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شَ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وق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ص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قْسُو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ثَاق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ات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َ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رَث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ك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مِ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بْه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ُو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تَ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ضَات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عَل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يْم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 w:val="48"/>
          <w:szCs w:val="48"/>
          <w:rtl w:val="true"/>
        </w:rPr>
        <w:t>اهـ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اج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صْلاَ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لْي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سْو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طْهِي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س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يعَا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يّ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اضِلَة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ح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قْب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نَعْم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ُ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رَاه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غِض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ص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َل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ح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صْلُ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ُ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سُ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تِّب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ائ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َف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ض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غ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ث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ت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َرَّ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بِّ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لْ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ا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جْتَن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َرَّ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يَغُض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يَحْفَظ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ْ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اه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َرَّمَاتِ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َصْحَا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ع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َالَ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ُطَه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َنَا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افِس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قِي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ُرَّ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انِيَةُ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ُرَّنّ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ُرَّ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رُور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فاط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صّ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جِ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ئ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ُق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ث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الصِّي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ّ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ُكُ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ئِم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فُث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نَّظ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َرَّ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َث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حُر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قِ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ن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َرَّ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ئُو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ار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بْص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ش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غَر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َلُّ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فَوَاحِ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آثَام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ئِم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َرَابَ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لِ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ظ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َ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ل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ُو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شَا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َرَّ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زُّو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شَاهِ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مَع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ع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ر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حَم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َاج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ِد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مَأ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ص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رَاوِ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َلِّي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ار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ِ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ضَائِيّ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ط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؟</w:t>
      </w:r>
      <w:r>
        <w:rPr>
          <w:rFonts w:cs="Traditional Arabic"/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خْش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ب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يَامُ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حَذ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ذ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قِع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تَ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َالِك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ظُ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ج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جْتِن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ِ</w:t>
      </w:r>
      <w:r>
        <w:rPr>
          <w:rFonts w:ascii="Lotus Linotype" w:hAnsi="Lotus Linotype" w:cs="Lotus Linotype"/>
          <w:spacing w:val="-4"/>
          <w:sz w:val="32"/>
          <w:sz w:val="32"/>
          <w:rtl w:val="true"/>
        </w:rPr>
        <w:t>؛</w:t>
      </w:r>
      <w:r>
        <w:rPr>
          <w:rFonts w:ascii="Lotus Linotype" w:hAnsi="Lotus Linotype" w:cs="Lotus Linotype"/>
          <w:spacing w:val="-4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48"/>
          <w:sz w:val="48"/>
          <w:szCs w:val="48"/>
          <w:rtl w:val="true"/>
        </w:rPr>
        <w:t>سُبْحَانَهُ</w:t>
      </w:r>
      <w:r>
        <w:rPr>
          <w:rFonts w:cs="Traditional Arabic" w:ascii="Lotus Linotype" w:hAnsi="Lotus Linotype"/>
          <w:spacing w:val="-4"/>
          <w:sz w:val="48"/>
          <w:szCs w:val="48"/>
          <w:rtl w:val="true"/>
        </w:rPr>
        <w:t xml:space="preserve">: </w:t>
      </w:r>
      <w:r>
        <w:rPr>
          <w:rFonts w:cs="Traditional Arabic"/>
          <w:spacing w:val="-4"/>
          <w:sz w:val="48"/>
          <w:szCs w:val="48"/>
          <w:rtl w:val="true"/>
        </w:rPr>
        <w:t>[</w:t>
      </w:r>
      <w:r>
        <w:rPr>
          <w:rFonts w:cs="Traditional Arabic"/>
          <w:spacing w:val="-4"/>
          <w:sz w:val="48"/>
          <w:sz w:val="48"/>
          <w:szCs w:val="48"/>
          <w:rtl w:val="true"/>
        </w:rPr>
        <w:t>وَاجْتَنِبُو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pacing w:val="-4"/>
          <w:sz w:val="48"/>
          <w:sz w:val="48"/>
          <w:szCs w:val="48"/>
          <w:rtl w:val="true"/>
        </w:rPr>
        <w:t>قَوْل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pacing w:val="-4"/>
          <w:sz w:val="48"/>
          <w:sz w:val="48"/>
          <w:szCs w:val="48"/>
          <w:rtl w:val="true"/>
        </w:rPr>
        <w:t>الزُّورِ</w:t>
      </w:r>
      <w:r>
        <w:rPr>
          <w:rFonts w:cs="Traditional Arabic"/>
          <w:spacing w:val="-4"/>
          <w:sz w:val="48"/>
          <w:szCs w:val="48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szCs w:val="24"/>
          <w:rtl w:val="true"/>
        </w:rPr>
        <w:t>{</w:t>
      </w:r>
      <w:r>
        <w:rPr>
          <w:rFonts w:cs="Traditional Arabic"/>
          <w:spacing w:val="-4"/>
          <w:szCs w:val="24"/>
          <w:rtl w:val="true"/>
        </w:rPr>
        <w:t>الحج</w:t>
      </w:r>
      <w:r>
        <w:rPr>
          <w:rFonts w:cs="Traditional Arabic"/>
          <w:spacing w:val="-4"/>
          <w:szCs w:val="24"/>
          <w:rtl w:val="true"/>
        </w:rPr>
        <w:t>:</w:t>
      </w:r>
      <w:r>
        <w:rPr>
          <w:rFonts w:cs="Traditional Arabic"/>
          <w:spacing w:val="-4"/>
          <w:szCs w:val="24"/>
        </w:rPr>
        <w:t>30</w:t>
      </w:r>
      <w:r>
        <w:rPr>
          <w:rFonts w:cs="Traditional Arabic"/>
          <w:spacing w:val="-4"/>
          <w:szCs w:val="24"/>
          <w:rtl w:val="true"/>
        </w:rPr>
        <w:t>}</w:t>
      </w:r>
      <w:r>
        <w:rPr>
          <w:rFonts w:cs="Traditional Arabic"/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رَ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ضَائِيّ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َاهَ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أْمُو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جْتِن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جْتِنَا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كَد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ُر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ُم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هَ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غ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رَام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فرق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َنِ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كْم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مُ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تَوْ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َك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سَاب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س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ْم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ت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جُور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كُمْ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محم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ascii="Lotus Linotype" w:hAnsi="Lotus Linotype" w:cs="Traditional Arabic"/>
          <w:spacing w:val="-4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ض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صر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/>
      </w:pPr>
      <w:r>
        <w:rPr>
          <w:sz w:val="48"/>
          <w:szCs w:val="48"/>
        </w:rPr>
        <w:t>3/9/</w:t>
      </w:r>
      <w:r>
        <w:rPr>
          <w:sz w:val="48"/>
          <w:szCs w:val="48"/>
        </w:rPr>
        <w:t>1434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ئِ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يُ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خْ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دُور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غاف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س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كر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أ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اؤ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ط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ل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ر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صا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و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ج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ته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ل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فظ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ئ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ع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وافل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لاز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ار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احف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أطع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طش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ذ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س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تس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َد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ْفُس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د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م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ِير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10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رك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َّق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3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ؤ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ا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كث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تر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اع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بش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تص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ز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قم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ن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بط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ئ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ن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ق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ح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أص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شأ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و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ا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و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تكز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ش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ت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تح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ف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عاك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ش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ن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لو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ام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از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ف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لس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عا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علان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ا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جاز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ق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اه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ف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ب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ت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ين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ء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ش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ا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ا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اءه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نكبوت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ُر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ا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ا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ي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ا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ص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ظ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سع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ائ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ا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ص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ص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ات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س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سا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ر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ب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باد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ا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ت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ا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غ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صار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ر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ا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دو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ا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ح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صح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بص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بْ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فْئِ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كُ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ح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ش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بْ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فْئِ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كُ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ؤمنو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س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و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ق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ا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ء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ش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د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ط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ثيل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ع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ه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ص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ذ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ه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وع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ن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يو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ف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ار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صا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بصار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ت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ت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لا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؟</w:t>
      </w:r>
      <w:r>
        <w:rPr>
          <w:rFonts w:cs="Traditional Arabic"/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ُض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صَارِهِمْ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ضُض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صَارِهِنّ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1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ه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ف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بار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ه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ص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ي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سلس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قيعة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ش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وق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قسو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ثا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عات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ر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َ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رَث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ك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مِ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بْه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ُو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تَ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ضَات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ي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ر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و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ر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ر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ص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 w:val="48"/>
          <w:szCs w:val="48"/>
          <w:rtl w:val="true"/>
        </w:rPr>
        <w:t>اهـ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ت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ل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سو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طه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ضل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ق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راه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غض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ر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ت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وائ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ض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ب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غ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د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ف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ا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وة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س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لوكة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ظ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بل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ب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جت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َصْحَا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ع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َالَ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ُطَه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َنَا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اف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ق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ر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ُرَّنّ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ُرَّ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رُور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فاط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ث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الصِّي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ّ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ُك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ئِ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فُث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هَلْ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ث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ق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ق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ئو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ك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ا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ب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ش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و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ثا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َرَاب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ش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ز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اه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م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اج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مأ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او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ل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ا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ائي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يخش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يام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ال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قع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ت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الك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ظ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ج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جتن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ر</w:t>
      </w:r>
      <w:r>
        <w:rPr>
          <w:rFonts w:ascii="Lotus Linotype" w:hAnsi="Lotus Linotype" w:cs="Lotus Linotype"/>
          <w:spacing w:val="-4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48"/>
          <w:sz w:val="48"/>
          <w:szCs w:val="48"/>
          <w:rtl w:val="true"/>
        </w:rPr>
        <w:t>فقال</w:t>
      </w:r>
      <w:r>
        <w:rPr>
          <w:rFonts w:ascii="Lotus Linotype" w:hAnsi="Lotus Linotype" w:eastAsia="Lotus Linotype" w:cs="Lotus Linotype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pacing w:val="-4"/>
          <w:sz w:val="48"/>
          <w:szCs w:val="48"/>
          <w:rtl w:val="true"/>
        </w:rPr>
        <w:t>[</w:t>
      </w:r>
      <w:r>
        <w:rPr>
          <w:rFonts w:cs="Traditional Arabic"/>
          <w:spacing w:val="-4"/>
          <w:sz w:val="48"/>
          <w:sz w:val="48"/>
          <w:szCs w:val="48"/>
          <w:rtl w:val="true"/>
        </w:rPr>
        <w:t>وَاجْتَنِبُو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pacing w:val="-4"/>
          <w:sz w:val="48"/>
          <w:sz w:val="48"/>
          <w:szCs w:val="48"/>
          <w:rtl w:val="true"/>
        </w:rPr>
        <w:t>قَوْل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pacing w:val="-4"/>
          <w:sz w:val="48"/>
          <w:sz w:val="48"/>
          <w:szCs w:val="48"/>
          <w:rtl w:val="true"/>
        </w:rPr>
        <w:t>الزُّورِ</w:t>
      </w:r>
      <w:r>
        <w:rPr>
          <w:rFonts w:cs="Traditional Arabic"/>
          <w:spacing w:val="-4"/>
          <w:sz w:val="48"/>
          <w:szCs w:val="48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szCs w:val="24"/>
          <w:rtl w:val="true"/>
        </w:rPr>
        <w:t>{</w:t>
      </w:r>
      <w:r>
        <w:rPr>
          <w:rFonts w:cs="Traditional Arabic"/>
          <w:spacing w:val="-4"/>
          <w:szCs w:val="24"/>
          <w:rtl w:val="true"/>
        </w:rPr>
        <w:t>الحج</w:t>
      </w:r>
      <w:r>
        <w:rPr>
          <w:rFonts w:cs="Traditional Arabic"/>
          <w:spacing w:val="-4"/>
          <w:szCs w:val="24"/>
          <w:rtl w:val="true"/>
        </w:rPr>
        <w:t>:</w:t>
      </w:r>
      <w:r>
        <w:rPr>
          <w:rFonts w:cs="Traditional Arabic"/>
          <w:spacing w:val="-4"/>
          <w:szCs w:val="24"/>
        </w:rPr>
        <w:t>30</w:t>
      </w:r>
      <w:r>
        <w:rPr>
          <w:rFonts w:cs="Traditional Arabic"/>
          <w:spacing w:val="-4"/>
          <w:szCs w:val="24"/>
          <w:rtl w:val="true"/>
        </w:rPr>
        <w:t>}</w:t>
      </w:r>
      <w:r>
        <w:rPr>
          <w:rFonts w:cs="Traditional Arabic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ائ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اه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أمو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جتن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جتن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ك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أث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هَ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غ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رَام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فرق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تن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ك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م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تو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ْم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ت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جُور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كُمْ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محم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2:26:00Z</dcterms:created>
  <dc:creator>Admin</dc:creator>
  <dc:description/>
  <dc:language>en-US</dc:language>
  <cp:lastModifiedBy>sa</cp:lastModifiedBy>
  <dcterms:modified xsi:type="dcterms:W3CDTF">2013-07-11T22:26:00Z</dcterms:modified>
  <cp:revision>2</cp:revision>
  <dc:subject/>
  <dc:title>رَمَضَانُ وَغَضُّ البَصَرِ</dc:title>
</cp:coreProperties>
</file>