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b/>
          <w:bCs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</w:rPr>
        <w:t>3/9/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ن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/>
        </w:rPr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ع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ع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و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ر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ئ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يا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َلِّم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ع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ت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تحص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رم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ُث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خ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خُلُو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ي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ِس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ح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رَح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غ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لغ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د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ْل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غ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ر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يا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ع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ُمْ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,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غف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م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رض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لاحتس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ّ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ُلّ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ُفّ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تّ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ُلّ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شيط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عامل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تس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خول،وتغ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كف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ج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ف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ف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و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صف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خلص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لص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ح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فيز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ذ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ث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ي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ب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قْب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غ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تد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أ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ص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ب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كام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متل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ص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ال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د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آذ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رض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ط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يخ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ر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ض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ضَاعِ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ْعَاف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}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رث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خر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,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م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ز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ف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سك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ف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ة</w:t>
      </w:r>
    </w:p>
    <w:p>
      <w:pPr>
        <w:pStyle w:val="Normal"/>
        <w:jc w:val="right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ط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ش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..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در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ت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ن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ح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ح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ستج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أل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عط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غفر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شهر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ا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ا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_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ذ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]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 .</w:t>
      </w:r>
    </w:p>
    <w:p>
      <w:pPr>
        <w:pStyle w:val="Normal"/>
        <w:jc w:val="righ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... 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24:00Z</dcterms:created>
  <dc:creator>moh smman</dc:creator>
  <dc:description/>
  <dc:language>en-US</dc:language>
  <cp:lastModifiedBy>sa</cp:lastModifiedBy>
  <dcterms:modified xsi:type="dcterms:W3CDTF">2013-07-11T22:24:00Z</dcterms:modified>
  <cp:revision>2</cp:revision>
  <dc:subject/>
  <dc:title/>
</cp:coreProperties>
</file>