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064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-391160</wp:posOffset>
                </wp:positionV>
                <wp:extent cx="2045335" cy="36512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16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نِدَاءُ العُبُورِ إِلى خَيرِ الشُّهُورِ    26 / 8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5pt;margin-top:-30.8pt;width:161pt;height: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نِدَاءُ العُبُورِ إِلى خَيرِ الشُّهُورِ    26 / 8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نِدَاءُ العُبُورِ إِلى خَيرِ الشُّهُورِ    26 / 8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تَغ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سِي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و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ر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ذك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َش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ش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و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ذَك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صَر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َار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ط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حَظ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ن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جَد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ق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د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ِي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ق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ت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س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ل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صَ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ض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وج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ن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حِبّ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فُو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ه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د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ذ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صَوّ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ب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هج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و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س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دَّلاً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أَعقَ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دِيد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م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َرَف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َاءَةً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ثَ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ح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ِيد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يَوم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تَب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عُه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ُود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ٍ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َع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ِيد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ئ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سَاء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سَائ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اسَ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د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ُختَر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ُو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َن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س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ِث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ك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َرِّط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ص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ك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سو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أج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ُقب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ف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و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دِ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تَر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َاعَ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رِض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اطُ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د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ط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ُ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شَاح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لَي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رم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ق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س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ص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ت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َمّ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ِم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ر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لّ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لائ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بِعَا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طّ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فّ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تَّأَه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كّ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ئ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د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دَ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بّ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ُ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آ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رُو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ع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د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بِعَاث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ثَبَّط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ع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اع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ش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ر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جّ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عد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ضَّ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ه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لِ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و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م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وَر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مَ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هَي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ثن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ُص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ُطَه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ئِ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ُز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ُزَك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ـ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ك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س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ِنَجتَث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بِت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ر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ي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طرُ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ح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غض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ب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س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غُفر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رف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ع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دّ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قَ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ُيُوف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َ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دّ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َ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نِ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قَد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بّ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الِ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هِ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ق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ف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خَلَت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دو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هو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ئ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سَدَت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ح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غض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حي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ط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َاح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ِر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و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رِ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ت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سَا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هَاج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ع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يَصف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ف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ص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ُفت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و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ن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مِي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غف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ح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ظ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طَلِح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ب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ه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ل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ُد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ق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إِجَا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ج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فِ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طِي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كب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ب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سَاء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نك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ا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ر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ثق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ذ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ط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ؤ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يَن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ِد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رِ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و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َك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سِي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س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ث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َّ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لِ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لاث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ق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ف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أ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ج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لَ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لَ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لَ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ف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د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ه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غ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بِر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لاث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آ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تَ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تَ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عر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عر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ُقب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ِد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خلاٍ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ُص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تَسَامَ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تَصَالَ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تَقَدّ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غف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ُع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ُلُوغ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وف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شر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و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ك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ِح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و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دخ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َارِ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بذ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ُعِ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ط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ط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و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حذ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عرَا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ُد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وَان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وَاط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ز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ث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ز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ث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ر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ب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دَا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س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َكَال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د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مَا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بّ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َا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يُوط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نسَ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ب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َاس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ج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سَائ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علام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ك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يَان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خِل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دَخُّل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رِج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آمُ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َ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سَائِ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غ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حرِ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مَات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دَيّ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غي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ت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قب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لا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جَاه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ه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ئ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خِ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حذ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ص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ذُّن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لِ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ع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لِ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ق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خَرِّ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صِ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ح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ح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ن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وَاقِبَه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َوَاق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ن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خ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تَظَر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تُجز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بَ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ّ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ر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ب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ت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ُ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صَالَ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َرّ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َار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ب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ج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بِ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زرَ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ِتَطه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أ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علاً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زَاد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ِخِذ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عَاد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ر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ب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قَا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َأَو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د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صَاد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ِغ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ِغ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ِغ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كر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س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22:00Z</dcterms:created>
  <dc:creator>DELL</dc:creator>
  <dc:description/>
  <cp:keywords/>
  <dc:language>en-US</dc:language>
  <cp:lastModifiedBy>sa</cp:lastModifiedBy>
  <dcterms:modified xsi:type="dcterms:W3CDTF">2013-07-05T06:00:00Z</dcterms:modified>
  <cp:revision>21</cp:revision>
  <dc:subject/>
  <dc:title/>
</cp:coreProperties>
</file>