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p>
    <w:p>
      <w:pPr>
        <w:pStyle w:val="Normal"/>
        <w:spacing w:lineRule="auto" w:line="360"/>
        <w:ind w:left="567" w:right="567" w:hanging="0"/>
        <w:jc w:val="center"/>
        <w:rPr/>
      </w:pPr>
      <w:r>
        <w:rPr>
          <w:rFonts w:ascii="Traditional Arabic" w:hAnsi="Traditional Arabic" w:cs="Traditional Arabic"/>
          <w:sz w:val="32"/>
          <w:sz w:val="32"/>
          <w:szCs w:val="32"/>
          <w:rtl w:val="true"/>
        </w:rPr>
        <w:t>مش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لع</w:t>
      </w:r>
    </w:p>
    <w:p>
      <w:pPr>
        <w:pStyle w:val="Normal"/>
        <w:spacing w:lineRule="auto" w:line="360" w:before="0" w:after="200"/>
        <w:ind w:left="567" w:right="567" w:hanging="0"/>
        <w:jc w:val="both"/>
        <w:rPr/>
      </w:pPr>
      <w:r>
        <w:rPr>
          <w:rFonts w:ascii="Traditional Arabic" w:hAnsi="Traditional Arabic" w:cs="Traditional Arabic"/>
          <w:sz w:val="32"/>
          <w:sz w:val="32"/>
          <w:szCs w:val="32"/>
          <w:rtl w:val="true"/>
        </w:rPr>
        <w:t xml:space="preserve">الحمد لله الذي تكلم بالحق، وبالحق متكلما لا يزال، إذا قا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وله الحق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رتعدت السماوات الثقال، وخشعت له الملائكة الطوال، أحمده، وحمدنا له من نعمه علينا، وأثني عليه، وثناؤنا عليه من فضله الواصل إلينا، لم يزل متكلما بصيرا، ولا يزال سميعا قد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صلي على نبيه خير الورى محمد، وأسلم على سيد الخلق المسدد، صلاة لا تنقطع ولا تنقضي، وسلاما لا يبيد ولا ينتهي، وعلى زوجاته العفيفات أمهات المؤمنين، وعلى بناته، ومنهن فاطمة سيدة نساء العالمين، وعلى بنيه الأطهار، وعلى صحبه الأخيار، ومن تبعهم على الهدى إلى يوم ينقطع كل مُلْكٍ، عدا مُلك الواحد الق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إنسان تتقاذفه الحياة الدنيا بين النصب في طلب رزقه ومعيشته، والراحة في بيته وعند زوجته، فيأخذ عمله من وقته نصيبا، ونومه يأخذ نصيبا، وراحته تأخذ نصيبا، وإذا سألته لم خلقت؟ سيجيبك بلا تر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طاع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أله ما نصيب ما خلقت له من وقتك؟ وما نصيب ما خلقه الله لك من وقتك؟ حينها ينطق الجواب الذي يستطيع كثير من الناس البوح به، ولا الإفصاح عنه، وهو ما لا يرضاه العاقل العارف بأن وراءه يوما ثق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عق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نشغالنا بأعمالنا، وترفيه أنفسنا، وتغذية أبنائنا وأزواجنا، يجعل اللبيب يسهو، فإذا أبصر نفسه، فإذا هو لم يراوح مكانه، فلم يستزد من طاعة، ولم يحصل من علم، حتى إذا أتاه اليقين تفكر فندم، وتبصر ولكن تحس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دعو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ها المسلمو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أن نعود إلى المنهل العذب، والمورد النمير، إلى القرآن الكريم؛ إذ جعل الله سعادة عباده في كتابه، وبهجة قلوبهم في كلامه، ونور بصائرهم في تلاوة آياته؛ فأقربهم منه منزلة أكثرهم إياه ذكرا، كلام معجز، وقرآن مبهج، وحبل متين، ونور مبين، ينطق بالعظمة، ويُصحب بالبركة، يصدح بالألوهية، وينطق بالربو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قف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كر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ى سر من أسرار القرآن العظيم، يجعل ذهن القارئ يضع هذا الأمر بين عينيه أثناء تلاوته للقرآن، وسيتعجب منه أشد الع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 وع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د ذكر في القرآن العظيم أحكاما وحِكما، وقصصا وعبرا، وعقائد وتشريعات، وأخبارا وتنبيهات، وكل ما ذكر في القرآن تجد بينه كلّه رابطا دقيقا، وحبلا وثيقا، ولنتأمل شيئا من الآيات؛ لنستظهر هذا الس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نظر في الآيات التي تتحدث عن تغيير القبلة، وأحكام الصلاة، وهي مسألة فقهية، سنجد أن القرآن ينبهنا أن المقصد الأسنى من ذكر هذه الحادثة التاريخية، هو اختبار النفوس في مدى استسلامها لأم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جعلنا القبلة التي كنت عليها إلا لنعلم من يتبع الرسول ممن ينقلب على عقب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آيات القصاص تختم بتقو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م في القصاص حياة يا أولي الألباب لعلكم تتق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آيات الصيام كذلك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ب عليكم الصيام كما كتب على الذين من قبلكم لعلكم تتق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ما ذكر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ا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اسك الحج وأعمالها وشعائرها، ووصل إلى لحظة اختتام هذه المناسك وانقضائها، أعاد الأمر مجددا لربط النفوس بالله، وإحياء حضور الله في القل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قضيتم مناسككم فاذكرو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إنسان في دنياه بين حالين، حال الأمن، وحال الخوف، ففي حال الخوف يؤمر بالصلاة التي تسمى صلاة الخوف، وحين يزول خو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أمنتم فاذكرو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إنسان لا يخرج عن حال السلم أو الحرب وفيهما يأتي التنبيه على المقصد العظيم، وهو التذكير ب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ءامنوا إذا لقيتم فئة فاثبتوا واذكرو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ربط حالهم في القتال بأمر الله، بل وحين ذَكَرَ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 وع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بن ءادم حين يعصيه، جعل باب الرجوع إليه مربوطا بذكر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إذا فعلوا فاحشة أو ظلموا أنفسهم ذكرو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بل وأدق من هذا، فإن الإنسان لا يعدو أن يكون قائما أو جالسا أو مضطجعا، وفي هذه الأحوال كلها ربط القرآن الكريم حال الإنسان ب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يذكرون الله قياما وقعودا وعلى جنوب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علقٍ بالله؟ وأي نفوس معمورة بربها أكثر من هذه الصور المشرقة؟ نفوس مملوءة بربها ومولاها لا تغفل عن استحضار عظمته، والتأله له لحظة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ذكر الله الصلاة ف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ار إلى غاية تغيب عن بال الكثيرين من المصلين، فضلا عمن دونهم، فربما يتحدث الواحد عن عظمة الصلاة، وأنها الركن الثاني في الإسلام، وعما سوى ذلك، وينسى سبب تشريع الصلاة، وأنها مكان لاستحضار قرب الله وذكره؛ ولذا قال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قم الصلاة لذك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هكذا بكل وضوح، يقيم المسلم صلاته؛ ليذكر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 وع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عظ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دث العظيم في حياة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حين</w:t>
      </w:r>
      <w:r>
        <w:rPr>
          <w:rFonts w:ascii="Traditional Arabic" w:hAnsi="Traditional Arabic" w:cs="Traditional Arabic"/>
          <w:color w:val="000000"/>
          <w:sz w:val="32"/>
          <w:sz w:val="32"/>
          <w:szCs w:val="32"/>
          <w:rtl w:val="true"/>
        </w:rPr>
        <w:t xml:space="preserve"> خرج ومعه أبو بكر وعمر وعثمان وعلي وطلحة وعبد الرحمن بن عوف حتى دخلوا على كعب بن الأشرف ويهود بني النضير، يستعينهم في عقلٍ أصا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جلس حتى نطعمك أو نعطيك الذي تسألنا، فجلس</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ال حييّ بن أخطب لأصحا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رونه أقرب منه الآ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اطرحوا عليه حجارة فاقتلو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ترون شرّاً أبد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جاؤوا إلى رحى عظيمة ليطرحوها عليه، فأمسك الله عنها أيديهم</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حتى جاء جبريل فأقامه من ثم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مكانه</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تى في هذه القصة وغيرها يستثير القرآن ذكريات الصحابة؛ ليرتفع بالقلوب إلى مولاه الذي حرسهم وحرس نبي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يق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ءامنوا اذكروا نعمت الله عليكم إذ هم قوم أن يبسطوا إليكم أيديهم فكف أيديهم عنكم واتقوا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نظرنا إلى القرآن وهو يحدثنا عن المصائب التي تصيب الإنسان، ورغم أن الله شرع لنا اتخاذ الأسباب، إلا أنه يربط الفؤاد ب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يصارع البل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يمسسك الله بضر فلا كاشف له إلا هو وإن يمسسك بخير فهو على كل شيء قد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إن القرآن يصل النفوس بالله بطريقة فريدة، وهي تنويع أسماء الله وصفاته في موطن واحد؛ لتتعدد الأمور التي يتعلق فيها العبد بالله، ولنقرأ آخر سورة من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أعوذ برب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ك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ه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يأمر الله عباده أن يستعيذوا به بمقتضى ربوبيته، فإذا فعلوا ذلك انفتح على قلوبهم مشهد آخر، وهو الاستعاذة به بمقتضى ملكه، فإذا تشبعت قلوبهم بذلك، استعاذوا ب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قتضى ألوه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أح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قرأتم القرآن في قادم الأيام والليالي، فاستحضروا مراد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 جلا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آيات التي تقرؤونها، فإن القرآن من مفتتحه إلى مختتمه يوجه العباد إلى التعلق بالله، واستحضار عظمته، وقدره حق قدره، وعمارة النفوس به، وإذا تشبع قلب قارئ القرآن بهذه الحقائق، أثمرت له في نفسه عجائب الإيمان، وأصبح لا يساكن قلبه غير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 جلا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رأ قلبه من الحول والقوة إلا بالله، وصار ينزل به حاجاته، ولهذا قال بعض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ره أن يكون أقوى الناس فليتوكل ع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ا يقول شيخ الإسلام ابن تيمي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دس الله روح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القلب بيت الإيمان بالله تعالى ومعرفته ومحب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أقرب الساعة التي سيسألنا الله فيها جمي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كانت آياتي تتلى علي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بم ستجيب ربك سبحانه وتعالى؟ أعوذ بالله من الشيطان الرج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مؤمنون الذين إذا ذكر الله وجلت قلوبهم وإذا تليت عليهم ءاياته زادتهم إيمانا وعلى ربهم يتوكلون</w:t>
      </w:r>
      <w:r>
        <w:rPr>
          <w:rFonts w:cs="Traditional Arabic" w:ascii="Traditional Arabic" w:hAnsi="Traditional Arabic"/>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PMingLiU;新細明體" w:cs="Arial"/>
      <w:color w:val="auto"/>
      <w:sz w:val="22"/>
      <w:szCs w:val="22"/>
      <w:lang w:val="en-US" w:eastAsia="zh-TW"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43:00Z</dcterms:created>
  <dc:creator>أبو المثنى</dc:creator>
  <dc:description/>
  <dc:language>en-US</dc:language>
  <cp:lastModifiedBy>sa</cp:lastModifiedBy>
  <dcterms:modified xsi:type="dcterms:W3CDTF">2013-07-04T20:43:00Z</dcterms:modified>
  <cp:revision>2</cp:revision>
  <dc:subject/>
  <dc:title/>
</cp:coreProperties>
</file>