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ْكَام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فَ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آدَا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وْ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سَافِرِينَ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إبراهي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حم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حقيل</w:t>
      </w:r>
    </w:p>
    <w:p>
      <w:pPr>
        <w:pStyle w:val="Normal"/>
        <w:widowControl w:val="false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6/8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َف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طْ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جَ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فَّف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ك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ه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ج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لِغ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كَم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ج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لِغ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و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ع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ْق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غ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ُفْر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خِرَت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د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ر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ضِ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رَ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ِيَة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اقَّ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ِخْلاَ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ْ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ابَ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مّ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ق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ْتِي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ضَاعَ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سُكِ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ب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َقَتِك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ص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ُ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طَش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ِخْلا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تَابَعَة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ص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ر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اؤُ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ات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ق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َ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م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وَاجِ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د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ر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لا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ر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ي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ر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َج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لْد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قِ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َرّ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ِبَ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كَيّ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ر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لا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ر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زِ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طَ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عُد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ظِ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ك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ُو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لْيَتَكَلّ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سْتَظ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قْعُد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ُتِ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ف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ِ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ق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ف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ِط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ضَاء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صُم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ِ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َر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فِر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ك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ْك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ه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ِيح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جْه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د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خْص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ِط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ضَاء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فِر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َافِر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ٌ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فِر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ثْق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ض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ؤُ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فْ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بْ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َم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د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ق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خْص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ز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َّب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أَص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ئ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ئ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فْطِر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</w:t>
      </w:r>
      <w:r>
        <w:rPr>
          <w:rFonts w:cs="Traditional Arabic"/>
          <w:sz w:val="48"/>
          <w:sz w:val="48"/>
          <w:szCs w:val="48"/>
          <w:rtl w:val="true"/>
        </w:rPr>
        <w:t>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ط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طَر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سَا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ْط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ْط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سَ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ف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سَ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فِر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رَ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ر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م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ْص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شَق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حَق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َص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َائِمُ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ز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ط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ُو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ط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جْ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طَوُّ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قَاعِ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ت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ْ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ْط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اشُور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ُو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َمَض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َر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وّ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لَح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َر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ا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َ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َك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ن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ِك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فِط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raditional Arabic"/>
          <w:sz w:val="48"/>
          <w:sz w:val="48"/>
          <w:szCs w:val="48"/>
          <w:rtl w:val="true"/>
        </w:rPr>
        <w:t>زِ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بِّح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وِّك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فِ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طِ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ان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فْطَرنَ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صَا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صَاة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ط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َرّ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اف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يّ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يّ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اف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سَ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د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ط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ْس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ُذ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ل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خْ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ْسَاك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فْط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ْرِ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ِّجا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ز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مْسَاك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ِي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ن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فْط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َّل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ُر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قَائِ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ر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م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ط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ْرِ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ب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ق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ب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يّ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سْ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َث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ع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ان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يد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َيَّأ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م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ِ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ْج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ر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ط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اد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ُمْ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ط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اش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مْرَ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خْص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َاد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ُسُك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تِل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ْص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ض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ف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صَالِح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ق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رَائِ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أَيّ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ُود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ِ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ق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دْ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و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4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ِقْب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ه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تَّوْب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ُّنُوب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إِقْب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طَّاع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جَاهَ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صْطِبَار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َا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دُودَةٌ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بَ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مِلُو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خْس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بِثُون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صْب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اب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ابِط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لِح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آ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عمران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0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ُجَدِّ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بَال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ه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هْد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ُزُو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وْب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ْتِغْفَا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إِقْلاَ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ُّنُو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َعَاصِ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ُحَافَظ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رَائِض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عْوِي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ُزُو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سَاجِ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تَّبْكِي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ُمَ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جَمَاع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ِرَاء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ْتِغْف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ر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جِي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و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دَن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َاع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ْنُكْثِ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نْتَظ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هْ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رِي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الِ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د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َغْف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و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ْس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م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دْرَا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زِد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وَّت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َوَلَّوْ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ْرِم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هو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نُطَهِّ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ِشّ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لاَبِل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قَاد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سَد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نَجْعَل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افِي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قِي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َصِ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رَاب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طَعْ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تَمْت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دِي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صَافَح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فَان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ْخُ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ه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رِي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خْوَانِ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نَعْ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فْ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رْهُون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َلاَ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ِ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عْرَ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عْمَا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مِيس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ثْنَيْ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غْف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يَوْ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ْرِئ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شْرِك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ْرَأ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حْنَاء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قَال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ْك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طَلِح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ْك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طَلِحَا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سْلِمٌ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َلْيَتَخَيّ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حْن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ِيب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ِيق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مِي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مَل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ُو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هَا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رَاوِيح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ْرَأ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مُد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َائ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فْطَا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بْذُ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دَق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إِحْسَا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ثْن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خَمِيس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ر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مَ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وْقُوف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فْ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طَلِ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ز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حْنَاء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ات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وَظَّ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قِف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قِف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ْبَا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اجِ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ر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َجِّ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هْ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هْر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ُصُوم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ِي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َزَا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ظُم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بَابُ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ؤْمِ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بْق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حْن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ِيب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مِي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ِيق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دّ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هَاجُ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تَّقَاطُ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ْهُ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د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ُبََّ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َوَات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وَقّ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لَا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رْ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الِ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حَادِي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ِي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إِزَال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ِش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غِ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شَّحْن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بَغْضَاء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ْيَكُ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يَام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زِيل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ضَغَائِ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ِ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نُصْلِح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خْوَانِنَ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قّ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وْب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ْلَ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الَ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خْو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َاصَ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صْلَ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كُو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هَيِّئ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رَمَض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هَيُّئ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حَرِيّ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ِيَا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حْس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ِيَا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كْث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حْسَا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ُر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مَا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س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الٍ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ِكُمْ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ك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د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فرين</w:t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إبراهي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حم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حقيل</w:t>
      </w:r>
    </w:p>
    <w:p>
      <w:pPr>
        <w:pStyle w:val="Normal"/>
        <w:widowControl w:val="false"/>
        <w:spacing w:lineRule="auto" w:line="216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6/8/1434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ج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ف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ج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لِغ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ّ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و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ع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ث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َرْغ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خر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و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د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رَ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ِيَة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اقَّ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اب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ق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ي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ضا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ك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قت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ش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ابع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اؤ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ا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م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اج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ل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ب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كي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ذ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عُ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ظِ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ك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ُوم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فَلْيَتَكَلّ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سْتَظ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قْعُد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ُتِ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صُم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ِ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َر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ه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ح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ض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اف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ث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ب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م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خص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ز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لَم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َّب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أَص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ئ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ئ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فْطِر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</w:t>
      </w:r>
      <w:r>
        <w:rPr>
          <w:rFonts w:cs="Traditional Arabic"/>
          <w:sz w:val="48"/>
          <w:sz w:val="48"/>
          <w:szCs w:val="48"/>
          <w:rtl w:val="true"/>
        </w:rPr>
        <w:t>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طَ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طَر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سَا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ْط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ْط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سَ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ف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سَن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ح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خ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ائم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ز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ط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ُو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ط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جْ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ط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وِّ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سافَرْ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ا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َ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َّ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نَوت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ُوِّ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ِط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خص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طَ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raditional Arabic"/>
          <w:sz w:val="48"/>
          <w:sz w:val="48"/>
          <w:szCs w:val="48"/>
          <w:rtl w:val="true"/>
        </w:rPr>
        <w:t>زِ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بِّح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ُوِّك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ِط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فْطِ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َان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فْطَرنَ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صَا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صَاة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ف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س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س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خْ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ْسَاك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فْط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ْرِ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ِّجا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ز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مْسَاك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ِي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ن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فْط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َّل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ُر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قَائِ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ر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م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ط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ْرِ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ط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ب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ي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ي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ئ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ج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ض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ف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الح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قو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أَيّ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ُود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ِ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ق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دْ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و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4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س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تقب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و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نو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قب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طاع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جاه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صطبار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دود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ب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مل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خ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بث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صْب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اب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ابِط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فْلِح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آ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عمران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0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و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جد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با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هد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ز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و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غف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قل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عاص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حافظ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ائض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و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ز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بك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جماع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اء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غ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ج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د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ن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نتظ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َغْفِ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و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رْس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َم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دْرَا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زِدْ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وَّت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تَوَلَّوْ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ْرِمِينَ</w:t>
      </w:r>
      <w:r>
        <w:rPr>
          <w:rFonts w:cs="Traditional Arabic"/>
          <w:sz w:val="48"/>
          <w:szCs w:val="48"/>
          <w:rtl w:val="true"/>
          <w:lang w:bidi="ar-EG"/>
        </w:rPr>
        <w:t>]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هو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ط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ش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لاب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قا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سد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جع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اف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ق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ن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طع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تمت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د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صاف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فان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خ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ه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ل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«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عْرَ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عْمَا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مِيس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ثْنَيْ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غْف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يَوْ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ْرِئ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شْرِك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ْرَأ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حْنَاء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قَال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ْك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طَلِح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ْك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طَلِحَا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يتخ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حن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د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م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ه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ص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راويح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قر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ائ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فط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بذ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د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حس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ثن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خم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م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قو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ط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ز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حناء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ات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وظ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قف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قف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ب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اج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ج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ه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هر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صو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زا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ظم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با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ق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حن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م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د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د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ها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قاط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ه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و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وق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ا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إزا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ش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غ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حن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بغض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ي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يام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زي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ضغائ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لوب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نص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خواننا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و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ص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خو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اص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ص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ه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رمض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ه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ي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ح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حس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تر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ال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كم</w:t>
      </w:r>
      <w:r>
        <w:rPr>
          <w:rFonts w:cs="Traditional Arabic"/>
          <w:sz w:val="48"/>
          <w:szCs w:val="48"/>
          <w:rtl w:val="true"/>
          <w:lang w:bidi="ar-EG"/>
        </w:rPr>
        <w:t xml:space="preserve">...   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41:00Z</dcterms:created>
  <dc:creator>Admin</dc:creator>
  <dc:description/>
  <dc:language>en-US</dc:language>
  <cp:lastModifiedBy>sa</cp:lastModifiedBy>
  <dcterms:modified xsi:type="dcterms:W3CDTF">2013-07-04T20:41:00Z</dcterms:modified>
  <cp:revision>2</cp:revision>
  <dc:subject/>
  <dc:title>مِنْ أَحْكَامِ السَّفَرِ وَآدَابِهِ (6)</dc:title>
</cp:coreProperties>
</file>