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  <w:lang w:bidi="ar-SA"/>
        </w:rPr>
        <w:t>الْإعْرَاضُ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عَنْ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تَعَالَى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48"/>
          <w:rtl w:val="true"/>
          <w:lang w:bidi="ar-SA"/>
        </w:rPr>
        <w:t>(</w:t>
      </w:r>
      <w:r>
        <w:rPr>
          <w:rFonts w:cs="Traditional Arabic"/>
          <w:b/>
          <w:bCs/>
          <w:szCs w:val="48"/>
          <w:lang w:bidi="ar-SA"/>
        </w:rPr>
        <w:t>3</w:t>
      </w:r>
      <w:r>
        <w:rPr>
          <w:rFonts w:cs="Traditional Arabic"/>
          <w:b/>
          <w:bCs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  <w:lang w:bidi="ar-SA"/>
        </w:rPr>
        <w:t>الْإعْرَاضُ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عَنْ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أهْلِ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الْإ</w:t>
      </w:r>
      <w:r>
        <w:rPr>
          <w:rFonts w:cs="Traditional Arabic"/>
          <w:b/>
          <w:b/>
          <w:bCs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Cs w:val="48"/>
          <w:rtl w:val="true"/>
          <w:lang w:bidi="ar-SA"/>
        </w:rPr>
        <w:t>عْرَاضِ</w:t>
      </w:r>
    </w:p>
    <w:p>
      <w:pPr>
        <w:pStyle w:val="Normal"/>
        <w:jc w:val="center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Cs w:val="48"/>
        </w:rPr>
      </w:pPr>
      <w:r>
        <w:rPr>
          <w:rFonts w:cs="Traditional Arabic"/>
          <w:szCs w:val="48"/>
          <w:lang w:bidi="ar-SA"/>
        </w:rPr>
        <w:t>19/8/1434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الْحَم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َّذ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َمَاو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رْ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م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آخِ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كِي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خَبِي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 xml:space="preserve">* </w:t>
      </w:r>
      <w:r>
        <w:rPr>
          <w:rFonts w:cs="Traditional Arabic"/>
          <w:szCs w:val="48"/>
          <w:rtl w:val="true"/>
          <w:lang w:bidi="ar-SA"/>
        </w:rPr>
        <w:t>يَعْل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لِج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رْ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خْرُج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ايَنْزِ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َم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عْرُج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رَّحِي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غَفُورُ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 xml:space="preserve"> }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حْمَ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مْد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ثِير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طَيِّب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بَارَك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لْ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ِلْء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رْ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</w:t>
      </w:r>
      <w:r>
        <w:rPr>
          <w:rFonts w:cs="Traditional Arabic"/>
          <w:szCs w:val="48"/>
          <w:rtl w:val="true"/>
          <w:lang w:bidi="ar-SA"/>
        </w:rPr>
        <w:t>مِلْ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يْنَهُ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ِلْ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ه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ثَّن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مَجْ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حَق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بْد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كُلُّ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بْد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نِ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مّ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ط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عْط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ن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،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نْفَ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جَد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جَدّ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حَدّ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رِي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قَرّ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عِبَاد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وَدَّ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لَيهِ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حَبَّب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عَرَّف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فْعَا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</w:t>
      </w:r>
      <w:r>
        <w:rPr>
          <w:rFonts w:cs="Traditional Arabic"/>
          <w:szCs w:val="48"/>
          <w:rtl w:val="true"/>
          <w:lang w:bidi="ar-SA"/>
        </w:rPr>
        <w:t>أَسْمَا</w:t>
      </w:r>
      <w:r>
        <w:rPr>
          <w:rFonts w:cs="Traditional Arabic"/>
          <w:szCs w:val="48"/>
          <w:rtl w:val="true"/>
          <w:lang w:bidi="ar-SA"/>
        </w:rPr>
        <w:t>ءَ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صِفَات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فَا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عَم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آَلَائ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رَا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جَائِ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ُنْع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آَيَات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قْبِ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قْبَ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عْرِ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م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رَ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تَقَرَّب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ب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ِ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ِبْر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قَرّ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رَاعً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تَقَرَّ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ب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رَاع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قَرّ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اعً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أْتِي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ب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مْش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ت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رْوَلَةً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حَمَّد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بْ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رَسُولُ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ث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ْهُد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دِي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قّ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مَ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تَّبَع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قْبَ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ذَّب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رَ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رَ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جَا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آخِ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ِتِّبَاع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َلّ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سُلّ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بَار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صْحَا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أَتْبَاع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و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ِينِ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أَمّ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دُ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فَاُتُّ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هْيَ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</w:t>
      </w:r>
      <w:r>
        <w:rPr>
          <w:rFonts w:cs="Traditional Arabic"/>
          <w:szCs w:val="48"/>
          <w:rtl w:val="true"/>
          <w:lang w:bidi="ar-SA"/>
        </w:rPr>
        <w:t>أَ</w:t>
      </w:r>
      <w:r>
        <w:rPr>
          <w:rFonts w:cs="Traditional Arabic"/>
          <w:szCs w:val="48"/>
          <w:rtl w:val="true"/>
          <w:lang w:bidi="ar-SA"/>
        </w:rPr>
        <w:t>قْبِل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ق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ب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طَّاع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ِيَّا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كْرِه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ْرَض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كْ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ْرَض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قِيّ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ُنْ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عَذ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آخِ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رَ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كْر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ِيشَ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ضَنْك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نَحْشُر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و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قِيَام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م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 xml:space="preserve">* </w:t>
      </w:r>
      <w:r>
        <w:rPr>
          <w:rFonts w:cs="Traditional Arabic"/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ب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شَرْتَن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م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نْت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صِير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 xml:space="preserve">* </w:t>
      </w:r>
      <w:r>
        <w:rPr>
          <w:rFonts w:cs="Traditional Arabic"/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تَت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َيَاتُ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نَسِيت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كَ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يَو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نْسَى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 xml:space="preserve"> -</w:t>
      </w:r>
      <w:r>
        <w:rPr>
          <w:rFonts w:cs="Traditional Arabic"/>
          <w:szCs w:val="24"/>
          <w:lang w:bidi="ar-SA"/>
        </w:rPr>
        <w:t>126</w:t>
      </w:r>
      <w:r>
        <w:rPr>
          <w:rFonts w:cs="Traditional Arabic"/>
          <w:szCs w:val="24"/>
          <w:rtl w:val="true"/>
          <w:lang w:bidi="ar-SA"/>
        </w:rPr>
        <w:t xml:space="preserve"> }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48"/>
          <w:rtl w:val="true"/>
          <w:lang w:bidi="ar-SA"/>
        </w:rPr>
        <w:t>أَيُّ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َّاس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شَدّ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خِذْلا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فْدَح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خ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سْرا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الْإعْرَا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ْإ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ِين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ِتَا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عْرَا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كْ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ِبَادَتِهِ</w:t>
      </w:r>
      <w:r>
        <w:rPr>
          <w:rFonts w:cs="Traditional Arabic"/>
          <w:szCs w:val="48"/>
          <w:rtl w:val="true"/>
          <w:lang w:bidi="ar-SA"/>
        </w:rPr>
        <w:t>.</w:t>
      </w:r>
      <w:r>
        <w:rPr>
          <w:rFonts w:cs="Traditional Arabic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بِقَد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بْ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كَون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خَسَارَت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ش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قْوَت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أه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ُف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نِّفَا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ه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َامِل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</w:t>
      </w:r>
      <w:r>
        <w:rPr>
          <w:rFonts w:cs="Traditional Arabic"/>
          <w:szCs w:val="48"/>
          <w:rtl w:val="true"/>
          <w:lang w:bidi="ar-SA"/>
        </w:rPr>
        <w:t>خُ</w:t>
      </w:r>
      <w:r>
        <w:rPr>
          <w:rFonts w:cs="Traditional Arabic"/>
          <w:szCs w:val="48"/>
          <w:rtl w:val="true"/>
          <w:lang w:bidi="ar-SA"/>
        </w:rPr>
        <w:t>سْرا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بِين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شَّقَاء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َدِي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ُنْ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آخِر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.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ُصَا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قَد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َاصِ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بَب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لْعُقُوب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اجِل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آجِلَة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زِيغ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قَلُوب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طْ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س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صائِر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ْم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قّ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رْتَكِس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ِثْم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يَضِيق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صَّدْر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س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د</w:t>
      </w:r>
      <w:r>
        <w:rPr>
          <w:rFonts w:cs="Traditional Arabic"/>
          <w:szCs w:val="48"/>
          <w:rtl w:val="true"/>
          <w:lang w:bidi="ar-SA"/>
        </w:rPr>
        <w:t>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ُنْ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ِن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ْرِ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ْ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جَوْزِي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عَالَى</w:t>
      </w:r>
      <w:r>
        <w:rPr>
          <w:rFonts w:cs="Traditional Arabic"/>
          <w:szCs w:val="48"/>
          <w:rtl w:val="true"/>
          <w:lang w:bidi="ar-SA"/>
        </w:rPr>
        <w:t xml:space="preserve">:« </w:t>
      </w:r>
      <w:r>
        <w:rPr>
          <w:rFonts w:cs="Traditional Arabic"/>
          <w:szCs w:val="48"/>
          <w:rtl w:val="true"/>
          <w:lang w:bidi="ar-SA"/>
        </w:rPr>
        <w:t>رَأَيْت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ب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وم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غُمُوم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عْرَاض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ِز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جَلٍ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إقْب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ُنْ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raditional Arabic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وَ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حْم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عِبَاد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يَّ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طَرِيقَة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تَّعَامُ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ْرِضَي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ئ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جْر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ف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عَر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ض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غَيْر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يَصُدُّو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</w:t>
      </w:r>
      <w:r>
        <w:rPr>
          <w:rFonts w:cs="Traditional Arabic"/>
          <w:szCs w:val="48"/>
          <w:rtl w:val="true"/>
          <w:lang w:bidi="ar-SA"/>
        </w:rPr>
        <w:t>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قّ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زَيِّن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هُ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اطِ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وَرَأْس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َم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رَّبَّانِي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تَّعَامُ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عْرِضَ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عْرَا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ْرِ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ْ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فَّار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ُنَافِقُو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فِ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ُعَاة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ُلُوك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كَافِ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لْق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شُّبْهَة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يَصُد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َبِي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زَيّ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ِي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وَالْمُنَافِق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خَطَ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َافِر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أَنَّ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تَلَبِّس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ْإِسْ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ظ</w:t>
      </w:r>
      <w:r>
        <w:rPr>
          <w:rFonts w:cs="Traditional Arabic"/>
          <w:szCs w:val="48"/>
          <w:rtl w:val="true"/>
          <w:lang w:bidi="ar-SA"/>
        </w:rPr>
        <w:t>َا</w:t>
      </w:r>
      <w:r>
        <w:rPr>
          <w:rFonts w:cs="Traditional Arabic"/>
          <w:szCs w:val="48"/>
          <w:rtl w:val="true"/>
          <w:lang w:bidi="ar-SA"/>
        </w:rPr>
        <w:t>هِرً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َتَكَلَّ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سَا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ي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ظْ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</w:t>
      </w:r>
      <w:r>
        <w:rPr>
          <w:rFonts w:cs="Traditional Arabic"/>
          <w:szCs w:val="48"/>
          <w:rtl w:val="true"/>
          <w:lang w:bidi="ar-SA"/>
        </w:rPr>
        <w:t>ُّ</w:t>
      </w:r>
      <w:r>
        <w:rPr>
          <w:rFonts w:cs="Traditional Arabic"/>
          <w:szCs w:val="48"/>
          <w:rtl w:val="true"/>
          <w:lang w:bidi="ar-SA"/>
        </w:rPr>
        <w:t>صْح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هْدِ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ِي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َاخِل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ه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فّ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ِلاَج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َنْجَع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حِمَاي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تْن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فِتْن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اِعْتِر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ُكْم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شَرْعِهِ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وَ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َم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فّ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 xml:space="preserve">[ </w:t>
      </w:r>
      <w:r>
        <w:rPr>
          <w:rFonts w:cs="Traditional Arabic"/>
          <w:szCs w:val="48"/>
          <w:rtl w:val="true"/>
          <w:lang w:bidi="ar-SA"/>
        </w:rPr>
        <w:t>فَأَعْرِض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وَلّ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كْرِ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رِ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يَا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ُنْي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نَّجْم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 xml:space="preserve"> } </w:t>
      </w:r>
      <w:r>
        <w:rPr>
          <w:rFonts w:cs="Traditional Arabic"/>
          <w:szCs w:val="48"/>
          <w:rtl w:val="true"/>
          <w:lang w:bidi="ar-SA"/>
        </w:rPr>
        <w:t>أَي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أْب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عَدَ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جَات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رَضُو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أْس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ْ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ذ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ْتَد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وْا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ض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َّا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َعْو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فَّا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يمَا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تَنَازَ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يْء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شَّرِيع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ْل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فَّا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رِيدُونَ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تَحْبِيب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مَان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كْتُم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سْأَ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يُنْكِر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تَأَوَّل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خَوْف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عْرَاض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ِسْ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سَبَ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الْْجِهَا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وَازِم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رِّق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جِزْي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نَحْوَ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كَالْتَّعَدُّ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م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رّ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جَّا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ِّس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ء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ع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ِلاَي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رْأ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نَحْو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َلِك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زْلَق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خَطِير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دْعَ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فَّا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ِسْ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م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اسْتَدْرَك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ِز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جَل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ح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ف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رِيعَتَهُ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raditional Arabic"/>
          <w:szCs w:val="48"/>
          <w:rtl w:val="true"/>
          <w:lang w:bidi="ar-SA"/>
        </w:rPr>
        <w:t>وَالتَّوْجِي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رَّبَّانِي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ضِح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ل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وُضُوح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ُجُو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مَّ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يْس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سَاوَمَ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يْء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شَّرِيع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يَقْبَلَهَا</w:t>
      </w:r>
      <w:r>
        <w:rPr>
          <w:rFonts w:cs="Traditional Arabic"/>
          <w:szCs w:val="48"/>
          <w:rtl w:val="true"/>
          <w:lang w:bidi="ar-SA"/>
        </w:rPr>
        <w:t>.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ّ</w:t>
      </w:r>
      <w:r>
        <w:rPr>
          <w:rFonts w:cs="Traditional Arabic"/>
          <w:szCs w:val="48"/>
          <w:rtl w:val="true"/>
          <w:lang w:bidi="ar-SA"/>
        </w:rPr>
        <w:t>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ِك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ج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نَص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ِتَاب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هِمّ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َاعِي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ِ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غ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هِدَايَة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مَا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غ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بُو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ِيل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ِث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آي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ف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ْرَض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رْسَلْنَا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ْ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فِيظ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ل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اغُ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شُّورَ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 xml:space="preserve"> }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َوْ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ف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سْلَم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قَ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ِهْتَدَ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وَلَّ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نّ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اغُ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آل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ُمْرَان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 xml:space="preserve"> }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َوْ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فَأَعْرِض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ِنْتَظِر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نْتَظِر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سَّجْدَة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 xml:space="preserve"> }.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قُرْآ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مْلُوء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الآ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ى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مّ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عْرَاض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ج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ت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ثِير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raditional Arabic"/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خَط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ُعْظ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خَطَ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َافِ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سَيَحْلِف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ِنْقَلَبْتُم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يْ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تُعْرِض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أَعْرِض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ِجْس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أْوَا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هَنّ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زَاء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ان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كْسِب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تَّوْبَة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5</w:t>
      </w:r>
      <w:r>
        <w:rPr>
          <w:rFonts w:cs="Traditional Arabic"/>
          <w:szCs w:val="24"/>
          <w:rtl w:val="true"/>
          <w:lang w:bidi="ar-SA"/>
        </w:rPr>
        <w:t xml:space="preserve"> }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بَي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ُبْحَانَ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بَ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أَ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ِجْس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فُوه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ِّفَا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جَس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َذ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قْذ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ف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فْ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</w:t>
      </w:r>
      <w:r>
        <w:rPr>
          <w:rFonts w:cs="Traditional Arabic"/>
          <w:szCs w:val="48"/>
          <w:rtl w:val="true"/>
          <w:lang w:bidi="ar-SA"/>
        </w:rPr>
        <w:t>سْكُب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دَاد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غ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لْ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تَنَزّ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بَاعِد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وَاطِن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بَارِح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ظَان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ئ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تَنَجَّس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قَذ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وْل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raditional Arabic"/>
          <w:szCs w:val="48"/>
          <w:rtl w:val="true"/>
          <w:lang w:bidi="ar-SA"/>
        </w:rPr>
        <w:t>.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مْ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قْوَا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شَّرِيعَة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رَأ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ِتَابَات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طَّل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ُطْر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وحَاتِه</w:t>
      </w:r>
      <w:r>
        <w:rPr>
          <w:rFonts w:cs="Traditional Arabic"/>
          <w:szCs w:val="48"/>
          <w:rtl w:val="true"/>
          <w:lang w:bidi="ar-SA"/>
        </w:rPr>
        <w:t>ِم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فَضَائِيّ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صُّحُف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مَجَلّ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رِّ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بَيَّ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ذ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قَو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جْسِ</w:t>
      </w:r>
      <w:r>
        <w:rPr>
          <w:rFonts w:cs="Traditional Arabic"/>
          <w:szCs w:val="48"/>
          <w:rtl w:val="true"/>
          <w:lang w:bidi="ar-SA"/>
        </w:rPr>
        <w:t>هِ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م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فَأَعْرِض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ِجْسٌ</w:t>
      </w:r>
      <w:r>
        <w:rPr>
          <w:rFonts w:cs="Traditional Arabic"/>
          <w:szCs w:val="48"/>
          <w:rtl w:val="true"/>
          <w:lang w:bidi="ar-SA"/>
        </w:rPr>
        <w:t>]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raditional Arabic"/>
          <w:szCs w:val="48"/>
          <w:rtl w:val="true"/>
          <w:lang w:bidi="ar-SA"/>
        </w:rPr>
        <w:t>وَالْمُنَافِق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ظْ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ر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</w:t>
      </w:r>
      <w:r>
        <w:rPr>
          <w:rFonts w:cs="Traditional Arabic"/>
          <w:szCs w:val="48"/>
          <w:rtl w:val="true"/>
          <w:lang w:bidi="ar-SA"/>
        </w:rPr>
        <w:t>ُّ</w:t>
      </w:r>
      <w:r>
        <w:rPr>
          <w:rFonts w:cs="Traditional Arabic"/>
          <w:szCs w:val="48"/>
          <w:rtl w:val="true"/>
          <w:lang w:bidi="ar-SA"/>
        </w:rPr>
        <w:t>صْح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لْمُؤْمِنِي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كِ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قِيق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خُ</w:t>
      </w:r>
      <w:r>
        <w:rPr>
          <w:rFonts w:cs="Traditional Arabic"/>
          <w:szCs w:val="48"/>
          <w:rtl w:val="true"/>
          <w:lang w:bidi="ar-SA"/>
        </w:rPr>
        <w:t>دَّام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د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ئ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ج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وْل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َد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خ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ذ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صِيحَ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تِّخَاذ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ط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نَة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أَ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ه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غِش</w:t>
      </w:r>
      <w:r>
        <w:rPr>
          <w:rFonts w:cs="Traditional Arabic"/>
          <w:szCs w:val="48"/>
          <w:rtl w:val="true"/>
          <w:lang w:bidi="ar-SA"/>
        </w:rPr>
        <w:t>ّ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خِيَان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ع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ُوك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ل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ض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ُ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ِيئ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هْ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غ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يْدُ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َظ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كْر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وَيَقُول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طَاعَ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رَز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ند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يَّ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طَائِفَ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غَيْ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َّذ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قُو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كْتُ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بَيِّت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أَعْرِض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وَكَّ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كَف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كِيل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نِّساء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 xml:space="preserve"> }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ِنّ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اء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ل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ء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فِتْنَة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ل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فِتْنَة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خَيْب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فَشَ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خ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سْرا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ِتِّخَاذ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طَانَة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ُو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ي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اِسْتِ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ع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اِغْتِرَار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قَوْل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</w:t>
      </w:r>
      <w:r>
        <w:rPr>
          <w:rFonts w:cs="Traditional Arabic"/>
          <w:szCs w:val="48"/>
          <w:rtl w:val="true"/>
          <w:lang w:bidi="ar-SA"/>
        </w:rPr>
        <w:t>الأَخْذ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</w:t>
      </w:r>
      <w:r>
        <w:rPr>
          <w:rFonts w:cs="Traditional Arabic"/>
          <w:szCs w:val="48"/>
          <w:rtl w:val="true"/>
          <w:lang w:bidi="ar-SA"/>
        </w:rPr>
        <w:t>نَصِيحَ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ق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ط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دُّوَل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دِيم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حَد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ث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لّ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ذَلِكَ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َم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ه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فّ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دِي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وْل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سَيِّئ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أْي</w:t>
      </w:r>
      <w:r>
        <w:rPr>
          <w:rFonts w:cs="Traditional Arabic"/>
          <w:szCs w:val="48"/>
          <w:rtl w:val="true"/>
          <w:lang w:bidi="ar-SA"/>
        </w:rPr>
        <w:t>ّ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ُجَانَب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ُحْبَ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ُفَارَق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ْلِس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</w:t>
      </w:r>
      <w:r>
        <w:rPr>
          <w:rFonts w:cs="Traditional Arabic"/>
          <w:szCs w:val="48"/>
          <w:rtl w:val="true"/>
          <w:lang w:bidi="ar-SA"/>
        </w:rPr>
        <w:t>مُؤْ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ْذ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وْعِظَة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عَل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وْعِظَت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غْ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يَاطِينَ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صْلُح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لُوب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ي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قْب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ك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ادَ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وْعِظ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سَنَة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قَ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غ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َثِّ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ْرِ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قّ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ك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ف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لْشَر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ع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حَا</w:t>
      </w:r>
      <w:r>
        <w:rPr>
          <w:rFonts w:cs="Traditional Arabic"/>
          <w:szCs w:val="48"/>
          <w:rtl w:val="true"/>
          <w:lang w:bidi="ar-SA"/>
        </w:rPr>
        <w:t>دِّ</w:t>
      </w:r>
      <w:r>
        <w:rPr>
          <w:rFonts w:cs="Traditional Arabic"/>
          <w:szCs w:val="48"/>
          <w:rtl w:val="true"/>
          <w:lang w:bidi="ar-SA"/>
        </w:rPr>
        <w:t>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لِ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raditional Arabic"/>
          <w:szCs w:val="48"/>
          <w:rtl w:val="true"/>
          <w:lang w:bidi="ar-SA"/>
        </w:rPr>
        <w:t xml:space="preserve">.. </w:t>
      </w:r>
      <w:r>
        <w:rPr>
          <w:rFonts w:cs="Traditional Arabic"/>
          <w:szCs w:val="48"/>
          <w:rtl w:val="true"/>
          <w:lang w:bidi="ar-SA"/>
        </w:rPr>
        <w:t>قَادَت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وْعِظ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رْك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عْرَاض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إقْ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بّ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تَّوْب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فْر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نِفَاق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raditional Arabic"/>
          <w:szCs w:val="48"/>
          <w:rtl w:val="true"/>
          <w:lang w:bidi="ar-SA"/>
        </w:rPr>
        <w:t>.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 xml:space="preserve">[ </w:t>
      </w:r>
      <w:r>
        <w:rPr>
          <w:rFonts w:cs="Traditional Arabic"/>
          <w:szCs w:val="48"/>
          <w:rtl w:val="true"/>
          <w:lang w:bidi="ar-SA"/>
        </w:rPr>
        <w:t>أُولَئ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َّذ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عْل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ُلُوب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أَعْرِض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ِظ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ُ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ْفُس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وْل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لِيغ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نِّساء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 xml:space="preserve"> }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وَ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آي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َ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ل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ر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بَا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ِّفَا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فُسُو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عِصْيَا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ِن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ُعْر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ض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جْتُنِ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َالِس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نَوَادِيَ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نَاص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ح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ّ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ْر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س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صْلَحَة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بَا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غ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ْظ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ظ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ُصُول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قْصُو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جَعَل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ْ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مَا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تَّسْلِي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اِنْقِ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ص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ِّفَا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اِعْتِ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ثَب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حَق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مَاتِ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raditional Arabic"/>
          <w:szCs w:val="48"/>
          <w:rtl w:val="true"/>
          <w:lang w:bidi="ar-SA"/>
        </w:rPr>
        <w:t>وَأَقُو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وْ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سْتَغْفِ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كُمْ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  <w:lang w:bidi="ar-SA"/>
        </w:rPr>
        <w:t>الْخُطْبَةُ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Cs w:val="24"/>
          <w:lang w:bidi="ar-SA"/>
        </w:rPr>
      </w:pPr>
      <w:r>
        <w:rPr>
          <w:rFonts w:cs="Traditional Arabic"/>
          <w:szCs w:val="48"/>
          <w:rtl w:val="true"/>
          <w:lang w:bidi="ar-SA"/>
        </w:rPr>
        <w:t>أَمّ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دَ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فَاُت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ب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وَأَطِيع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طِيع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رَّسُو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ِحْذَر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وَلَّيْتُم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اِعْلَم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ّ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سُولِ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بَلاغ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بِينُ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{ </w:t>
      </w:r>
      <w:r>
        <w:rPr>
          <w:rFonts w:cs="Traditional Arabic"/>
          <w:szCs w:val="24"/>
          <w:rtl w:val="true"/>
          <w:lang w:bidi="ar-SA"/>
        </w:rPr>
        <w:t>الْمَائِدَة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2</w:t>
      </w:r>
      <w:r>
        <w:rPr>
          <w:rFonts w:cs="Traditional Arabic"/>
          <w:szCs w:val="24"/>
          <w:rtl w:val="true"/>
          <w:lang w:bidi="ar-SA"/>
        </w:rPr>
        <w:t xml:space="preserve"> }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يُّ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سْلِمُونَ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خَا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ع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ض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شَرِيع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غ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ّ</w:t>
      </w:r>
      <w:r>
        <w:rPr>
          <w:rFonts w:cs="Traditional Arabic"/>
          <w:szCs w:val="48"/>
          <w:rtl w:val="true"/>
          <w:lang w:bidi="ar-SA"/>
        </w:rPr>
        <w:t>َاء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سُّخْرِي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حْكَام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ت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د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َات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اوَل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و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بْدِيل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دَّهَا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ج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ْ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مَا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ُجَانَب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َالِس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ُفَارَق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وَادِ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ئ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هَا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ُضُور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ح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خ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ط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ة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وَ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أَي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َّذ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خُوض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َيَاتِ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أَعْرِض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تّ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خُوض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د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ث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غَيْ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ِمّ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نْسِيَنّ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شَّيْطَا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قْعُ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ذِّكْر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قَو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ظّالِم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ْأَنْعام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أَم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ْإ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ُم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خُوض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يَا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raditional Arabic"/>
          <w:szCs w:val="48"/>
          <w:rtl w:val="true"/>
          <w:lang w:bidi="ar-SA"/>
        </w:rPr>
        <w:t>وَحَقِيق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ف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وَجْ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شَّيْء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أَنَّ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شْتَقّ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ارِ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َفْح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خَدّ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أَ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َارِ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لِشَيْء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صْرِف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جْه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  <w:lang w:bidi="ar-SA"/>
        </w:rPr>
        <w:t>وَالْإعْرَا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ُ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رْك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جُلُو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َالِس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فَائِد</w:t>
      </w:r>
      <w:r>
        <w:rPr>
          <w:rFonts w:cs="Traditional Arabic"/>
          <w:szCs w:val="48"/>
          <w:rtl w:val="true"/>
          <w:lang w:bidi="ar-SA"/>
        </w:rPr>
        <w:t>تُ</w:t>
      </w:r>
      <w:r>
        <w:rPr>
          <w:rFonts w:cs="Traditional Arabic"/>
          <w:szCs w:val="48"/>
          <w:rtl w:val="true"/>
          <w:lang w:bidi="ar-SA"/>
        </w:rPr>
        <w:t>هُ</w:t>
      </w:r>
      <w:r>
        <w:rPr>
          <w:rFonts w:cs="Traditional Arabic"/>
          <w:szCs w:val="48"/>
          <w:rtl w:val="true"/>
          <w:lang w:bidi="ar-SA"/>
        </w:rPr>
        <w:t xml:space="preserve">: </w:t>
      </w:r>
      <w:r>
        <w:rPr>
          <w:rFonts w:cs="Traditional Arabic"/>
          <w:szCs w:val="48"/>
          <w:rtl w:val="true"/>
          <w:lang w:bidi="ar-SA"/>
        </w:rPr>
        <w:t>زَجْر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ط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جِدا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عَل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رْجِع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ِنَاد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raditional Arabic"/>
          <w:szCs w:val="48"/>
          <w:rtl w:val="true"/>
          <w:lang w:bidi="ar-SA"/>
        </w:rPr>
        <w:t>وَ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ك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أَمْ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ي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ُخْر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ذَك</w:t>
      </w:r>
      <w:r>
        <w:rPr>
          <w:rFonts w:cs="Traditional Arabic"/>
          <w:szCs w:val="48"/>
          <w:rtl w:val="true"/>
          <w:lang w:bidi="ar-SA"/>
        </w:rPr>
        <w:t>ِّ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آي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زَّ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ِتَا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مِعْتُم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َي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كْفَ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سْتَهْز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</w:t>
      </w:r>
      <w:r>
        <w:rPr>
          <w:rFonts w:cs="Traditional Arabic"/>
          <w:szCs w:val="48"/>
          <w:rtl w:val="true"/>
          <w:lang w:bidi="ar-SA"/>
        </w:rPr>
        <w:t>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قْعُد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ع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تّ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خُوض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ديث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غَيْ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ذا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ثْل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امِ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كَافِر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هَنَّ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مِيع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ِساء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جَعَ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ُبْحَانَ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ض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ِل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جَالِس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َّت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س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خ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د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ن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ُبْحَانَه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خَا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ثْ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َاخِ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واء</w:t>
      </w:r>
      <w:r>
        <w:rPr>
          <w:rFonts w:cs="Traditional Arabic"/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سَواء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 xml:space="preserve">[ </w:t>
      </w:r>
      <w:r>
        <w:rPr>
          <w:rFonts w:cs="Traditional Arabic"/>
          <w:szCs w:val="48"/>
          <w:rtl w:val="true"/>
          <w:lang w:bidi="ar-SA"/>
        </w:rPr>
        <w:t>إِنّ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ذا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ثْل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امِ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كَافِر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هَنَّ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َمِيعً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خَوْ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آيَا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سُّخْرِيَّة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دِين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َلّ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َحِيف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ج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دَ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ق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ئ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طَالَعَ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قَاطَعَت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ِن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ان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ذَاع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ضَائِي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جَ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د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شَاه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دَت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اِسْتِ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ع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ي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ِ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ان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ْلِس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ْرَض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جْلِس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فَارَق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ْل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ِ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قِيق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عْرِ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ْ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َ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أْمُور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ِتَا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زِيز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ئل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تَلَوَّث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حَ</w:t>
      </w:r>
      <w:r>
        <w:rPr>
          <w:rFonts w:cs="Traditional Arabic"/>
          <w:szCs w:val="48"/>
          <w:rtl w:val="true"/>
          <w:lang w:bidi="ar-SA"/>
        </w:rPr>
        <w:t>اضِ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َامِ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قَارِئ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</w:t>
      </w:r>
      <w:r>
        <w:rPr>
          <w:rFonts w:cs="Traditional Arabic"/>
          <w:szCs w:val="48"/>
          <w:rtl w:val="true"/>
          <w:lang w:bidi="ar-SA"/>
        </w:rPr>
        <w:t>ش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يءَ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ذ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رِجْس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يُلَو</w:t>
      </w:r>
      <w:r>
        <w:rPr>
          <w:rFonts w:cs="Traditional Arabic"/>
          <w:szCs w:val="48"/>
          <w:rtl w:val="true"/>
          <w:lang w:bidi="ar-SA"/>
        </w:rPr>
        <w:t>ِّ</w:t>
      </w:r>
      <w:r>
        <w:rPr>
          <w:rFonts w:cs="Traditional Arabic"/>
          <w:szCs w:val="48"/>
          <w:rtl w:val="true"/>
          <w:lang w:bidi="ar-SA"/>
        </w:rPr>
        <w:t>ث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لْ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وَّد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مُفْسِد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ل</w:t>
      </w:r>
      <w:r>
        <w:rPr>
          <w:rFonts w:cs="Traditional Arabic"/>
          <w:szCs w:val="48"/>
          <w:rtl w:val="true"/>
          <w:lang w:bidi="ar-SA"/>
        </w:rPr>
        <w:t>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مَضان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ق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د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جُمْل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بِيرَة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ِجْس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َذ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ضَائِيَّات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فْسِد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ِيَا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صَّائِمِي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قِيَا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قَانِتِي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سَلْسَلَات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ازِل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س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خ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أَحْكَ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شَرَائِع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نْز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لَة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س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خ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عِبَاد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مُسَلْسَلَات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بَرامِج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ُخْر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ُثِي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غَرَائِز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ه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ِّ</w:t>
      </w:r>
      <w:r>
        <w:rPr>
          <w:rFonts w:cs="Traditional Arabic"/>
          <w:szCs w:val="48"/>
          <w:rtl w:val="true"/>
          <w:lang w:bidi="ar-SA"/>
        </w:rPr>
        <w:t>ج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عَوَاطِف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تَدْعُو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فُجُو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شَّه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كَرِيمِ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Cs w:val="48"/>
          <w:rtl w:val="true"/>
          <w:lang w:bidi="ar-SA"/>
        </w:rPr>
        <w:t>وَ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ُس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ِسْتِقْب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رَمَضا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عْزِ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تَّوْب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شَاه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د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قَنَو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قَذِرَة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جَانِ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سَلْسَلَات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نَّجِسَة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ُفَارِق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َجَالِس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َّت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ْ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ِيهَا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أَنَّه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جِ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ي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ْرِ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َالِ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عْرِض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ْ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َ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سْتَكْبِر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مْر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م</w:t>
      </w:r>
      <w:r>
        <w:rPr>
          <w:rFonts w:cs="Traditional Arabic"/>
          <w:szCs w:val="48"/>
          <w:rtl w:val="true"/>
          <w:lang w:bidi="ar-SA"/>
        </w:rPr>
        <w:t>ُ</w:t>
      </w:r>
      <w:r>
        <w:rPr>
          <w:rFonts w:cs="Traditional Arabic"/>
          <w:szCs w:val="48"/>
          <w:rtl w:val="true"/>
          <w:lang w:bidi="ar-SA"/>
        </w:rPr>
        <w:t>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ك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ف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ين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ِشَرِيعَتِه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فَإِ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عْرَا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َجَالِس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ر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مِجِ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حَتْم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اَزِم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م</w:t>
      </w:r>
      <w:r>
        <w:rPr>
          <w:rFonts w:cs="Traditional Arabic"/>
          <w:szCs w:val="48"/>
          <w:rtl w:val="true"/>
          <w:lang w:bidi="ar-SA"/>
        </w:rPr>
        <w:t>ْ</w:t>
      </w:r>
      <w:r>
        <w:rPr>
          <w:rFonts w:cs="Traditional Arabic"/>
          <w:szCs w:val="48"/>
          <w:rtl w:val="true"/>
          <w:lang w:bidi="ar-SA"/>
        </w:rPr>
        <w:t>ر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جِب</w:t>
      </w:r>
      <w:r>
        <w:rPr>
          <w:rFonts w:cs="Traditional Arabic"/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رَاد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طَهَار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لْ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قْذ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مُنَافِق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رِجْس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ه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رَا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حْفَظ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ِيَام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أَه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ي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و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زُّو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عَمَ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جَهْل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ّ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كُ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صِيَام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ْجُو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ْعَطَش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لَيْس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ِيَام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raditional Arabic"/>
          <w:szCs w:val="48"/>
          <w:rtl w:val="true"/>
          <w:lang w:bidi="ar-SA"/>
        </w:rPr>
        <w:t>ل</w:t>
      </w:r>
      <w:r>
        <w:rPr>
          <w:rFonts w:cs="Traditional Arabic"/>
          <w:szCs w:val="48"/>
          <w:rtl w:val="true"/>
          <w:lang w:bidi="ar-SA"/>
        </w:rPr>
        <w:t>َّ</w:t>
      </w:r>
      <w:r>
        <w:rPr>
          <w:rFonts w:cs="Traditional Arabic"/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َهَ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ل</w:t>
      </w:r>
      <w:r>
        <w:rPr>
          <w:rFonts w:cs="Traditional Arabic"/>
          <w:szCs w:val="48"/>
          <w:rtl w:val="true"/>
          <w:lang w:bidi="ar-SA"/>
        </w:rPr>
        <w:t>نَّ</w:t>
      </w:r>
      <w:r>
        <w:rPr>
          <w:rFonts w:cs="Traditional Arabic"/>
          <w:szCs w:val="48"/>
          <w:rtl w:val="true"/>
          <w:lang w:bidi="ar-SA"/>
        </w:rPr>
        <w:t>ص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ب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ذ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يْ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ُسْتَهْز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شَيْء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َ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لَّ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يَجْلِس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كُلّ</w:t>
      </w:r>
      <w:r>
        <w:rPr>
          <w:rFonts w:cs="Traditional Arabic"/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رْيَحِيّ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اِسْتِئْنَاس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raditional Arabic"/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َضْحَك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يَتَفَكّ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السُّخْرِيّ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</w:t>
      </w:r>
      <w:r>
        <w:rPr>
          <w:rFonts w:cs="Traditional Arabic"/>
          <w:szCs w:val="48"/>
          <w:rtl w:val="true"/>
          <w:lang w:bidi="ar-SA"/>
        </w:rPr>
        <w:t>َ</w:t>
      </w:r>
      <w:r>
        <w:rPr>
          <w:rFonts w:cs="Traditional Arabic"/>
          <w:szCs w:val="48"/>
          <w:rtl w:val="true"/>
          <w:lang w:bidi="ar-SA"/>
        </w:rPr>
        <w:t>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شَيْء</w:t>
      </w:r>
      <w:r>
        <w:rPr>
          <w:rFonts w:cs="Traditional Arabic"/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دِين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[</w:t>
      </w:r>
      <w:r>
        <w:rPr>
          <w:rFonts w:cs="Traditional Arabic"/>
          <w:szCs w:val="48"/>
          <w:rtl w:val="true"/>
          <w:lang w:bidi="ar-SA"/>
        </w:rPr>
        <w:t>وَلَئ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سَأَلْت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لَيَقُولُن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ّ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نّ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خُو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نَلْعَ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ُ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أَبِالل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آَيَا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رَسُو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ُنْتُم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سْتَهْزِئ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 xml:space="preserve">* </w:t>
      </w:r>
      <w:r>
        <w:rPr>
          <w:rFonts w:cs="Traditional Arabic"/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تَعْتَذِر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فَرْتُم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َع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يمَانِ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عْف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طَائِف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ِنْ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ُعَذِّب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طَائِفَ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بِأَنّ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كَان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مُجْرِم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]</w:t>
      </w:r>
      <w:r>
        <w:rPr>
          <w:rFonts w:cs="Traditional Arabic"/>
          <w:szCs w:val="4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َّوْبَة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lang w:bidi="ar-SA"/>
        </w:rPr>
        <w:t>65</w:t>
      </w:r>
      <w:r>
        <w:rPr>
          <w:rFonts w:cs="Traditional Arabic"/>
          <w:sz w:val="28"/>
          <w:szCs w:val="28"/>
          <w:rtl w:val="true"/>
          <w:lang w:bidi="ar-SA"/>
        </w:rPr>
        <w:t xml:space="preserve"> - </w:t>
      </w:r>
      <w:r>
        <w:rPr>
          <w:rFonts w:cs="Traditional Arabic"/>
          <w:sz w:val="28"/>
          <w:szCs w:val="28"/>
          <w:lang w:bidi="ar-SA"/>
        </w:rPr>
        <w:t>66</w:t>
      </w:r>
      <w:r>
        <w:rPr>
          <w:rFonts w:cs="Traditional Arabic"/>
          <w:sz w:val="28"/>
          <w:szCs w:val="28"/>
          <w:rtl w:val="true"/>
          <w:lang w:bidi="ar-SA"/>
        </w:rPr>
        <w:t xml:space="preserve"> }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raditional Arabic"/>
          <w:szCs w:val="48"/>
          <w:rtl w:val="true"/>
          <w:lang w:bidi="ar-SA"/>
        </w:rPr>
        <w:t>وَصَل</w:t>
      </w:r>
      <w:r>
        <w:rPr>
          <w:rFonts w:cs="Traditional Arabic"/>
          <w:szCs w:val="48"/>
          <w:rtl w:val="true"/>
          <w:lang w:bidi="ar-SA"/>
        </w:rPr>
        <w:t>ُّ</w:t>
      </w:r>
      <w:r>
        <w:rPr>
          <w:rFonts w:cs="Traditional Arabic"/>
          <w:szCs w:val="48"/>
          <w:rtl w:val="true"/>
          <w:lang w:bidi="ar-SA"/>
        </w:rPr>
        <w:t>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وَسَلَّم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raditional Arabic"/>
          <w:szCs w:val="48"/>
          <w:rtl w:val="true"/>
          <w:lang w:bidi="ar-SA"/>
        </w:rPr>
        <w:t>نَبِيِّكُمْ</w:t>
      </w:r>
      <w:r>
        <w:rPr>
          <w:rFonts w:cs="Traditional Arabic"/>
          <w:szCs w:val="48"/>
          <w:rtl w:val="true"/>
          <w:lang w:bidi="ar-SA"/>
        </w:rPr>
        <w:t>..</w:t>
      </w:r>
      <w:r>
        <w:rPr>
          <w:rFonts w:cs="Traditional Arabic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48"/>
          <w:lang w:bidi="ar-SA"/>
        </w:rPr>
      </w:pPr>
      <w:r>
        <w:rPr>
          <w:rFonts w:cs="Traditional Arabic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3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عراض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9/8/1434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فُو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ب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م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ن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ا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ا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ب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ب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ذ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ن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ش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شَرْت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سِي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س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4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ذل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سرا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اد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ا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قو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صي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ج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ط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ت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و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ص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ب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ه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ع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ج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تد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و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ب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أ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ا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ز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لتعد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د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ج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ض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و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قب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ي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َاغ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َاغ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ظ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ظِ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سج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ل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ن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حْ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لَ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ع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أْو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سِب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و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واه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ك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ط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ا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ج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ط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روح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ائ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ح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س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عدائ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يح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خا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ت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يِّ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ش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خ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غت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صيح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ي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ب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س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عظ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اط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ب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ك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دِّ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فاق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ظ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ِيغ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ص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ن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واد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لح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ص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قي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ص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عترا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ب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م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و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د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خ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ُو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ُو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سِي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ع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و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ه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ئ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ج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د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تَهْز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ع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ُو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م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م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تن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طالع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طع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ه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ل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ل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فس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ائي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س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ئ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ن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س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ائ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ز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لس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ام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ائ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اط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ذ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سل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جس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كب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ك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يع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ام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ه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ط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هز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ي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ئ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ضح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ف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قُول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خُو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ل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هْز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تَذ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عَذّ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ر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Vocalized">
    <w:name w:val="vocaliz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3:00Z</dcterms:created>
  <dc:creator>m</dc:creator>
  <dc:description/>
  <dc:language>en-US</dc:language>
  <cp:lastModifiedBy>sa</cp:lastModifiedBy>
  <dcterms:modified xsi:type="dcterms:W3CDTF">2013-06-27T15:13:00Z</dcterms:modified>
  <cp:revision>2</cp:revision>
  <dc:subject/>
  <dc:title>الإعراض عن الله تعالى (3)</dc:title>
</cp:coreProperties>
</file>