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ط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/05/14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ت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ذ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ا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جائ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نزه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دَّ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رِدُ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تْم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قْضِيّ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%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ُنَجّ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تَّقَوْ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نَذَ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جِثِيّ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 xml:space="preserve">]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خذ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خ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ص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ص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لا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عّ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فل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ير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يل</w:t>
      </w:r>
      <w:r>
        <w:rPr>
          <w:rFonts w:cs="Traditional Arabic"/>
          <w:b/>
          <w:bCs/>
          <w:sz w:val="28"/>
          <w:szCs w:val="28"/>
          <w:rtl w:val="true"/>
        </w:rPr>
        <w:t>, 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ُنْ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تْقَ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َبِير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فْعَلُونَ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ِلَه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عَا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شْرِك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]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عَلّ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تَفَكَّر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]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ضو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حْسَب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كْثَر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سْمَعُونَ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]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لذ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م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د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طع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ك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و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غو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َلْق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سَّمَوَا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أَرْض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خْتِلاف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نَّهَا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فُلْك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نفَ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زَ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أَحْي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أَرْض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وْتِ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بَث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دَابَّة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تَصْرِيف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ِّيَاح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سَّحَاب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مُسَخَّ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أَرْض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آيَات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قَوْم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ْقِل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4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firstLine="324"/>
        <w:jc w:val="both"/>
        <w:rPr/>
      </w:pPr>
      <w:r>
        <w:rPr>
          <w:rtl w:val="true"/>
        </w:rPr>
        <w:t xml:space="preserve"> </w:t>
      </w:r>
    </w:p>
    <w:tbl>
      <w:tblPr>
        <w:bidiVisual w:val="true"/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84"/>
        <w:gridCol w:w="2375"/>
      </w:tblGrid>
      <w:tr>
        <w:trPr/>
        <w:tc>
          <w:tcPr>
            <w:tcW w:w="2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جـ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ن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لخيـ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ف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ب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لال</w:t>
            </w:r>
          </w:p>
        </w:tc>
      </w:tr>
    </w:tbl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ث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ط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ر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ت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ر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بساط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ب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و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َج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ج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ط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ّ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خ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خر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يَات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جَوَار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الأَعْلام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%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شَأ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سْك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ِّيح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يَظْلَل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وَاكِد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ظَهْر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آيَات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َبَّار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كُورٍ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ه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ًهِّ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ت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$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ش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ن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؟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$ :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طه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ء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ح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يتت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ّ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تت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حِل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َيْد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طَعَام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تَاع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ِلسَّيَّارَةِ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ف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$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فا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لِّ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ع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$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طه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ء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ح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يت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$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حل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يتت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دمان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أ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يتت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السم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جراد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م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الكب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طح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ارقط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ائ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ُلُوّ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بدو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ن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$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شر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ستأذ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نفضخ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كف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ج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مِن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عِيد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ارَة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خْر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يُرْسِ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َاصِف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ِّيح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يُغْرِق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فَرْ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جِد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بِيع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بَحْ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مَسْجُور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س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يْنَهُ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رْزَخ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بْغِيَانِ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رَج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بَحْرَيْن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ذْب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ُرَات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هَذ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لْح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جَاج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يْنَهُ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رْزَخ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حِجْر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حْجُورا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ُبْحَان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شْرِكُونَ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ا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ع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ق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تد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باع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ه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ل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م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و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ط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ذ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م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يهي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ت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ط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غ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م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تع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كُلاّ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خَذ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ذَنْب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مِنْ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اصِب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ِنْ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خَذَتْ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َّيْحَة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ِنْ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خَذَتْ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َّيْحَة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ِنْ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َسَف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أَرْض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ِنْ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غْرَق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يَظْلِم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فُس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ظْلِمُونَ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بِالْمِرْصَادِ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ن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د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ى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ن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ك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د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ض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و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ناف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ؤل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ؤلؤ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فظ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ؤل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ذ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ش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لم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ا</w:t>
      </w:r>
      <w:r>
        <w:rPr>
          <w:rFonts w:cs="Traditional Arabic"/>
          <w:b/>
          <w:bCs/>
          <w:sz w:val="28"/>
          <w:szCs w:val="28"/>
          <w:rtl w:val="true"/>
        </w:rPr>
        <w:t>, 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جْعَل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ُورً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ُور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ب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د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ظُلُمَات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حْر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ُجِّيّ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غْشَا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وْج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وْق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وْج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وْق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َحَاب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ظُلُمَات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عْضُ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وْق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خْرَج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د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كَد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رَا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جْعَ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ُور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ُور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$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$: 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مس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طع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مبط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غر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صاح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ه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شه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$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مي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ح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طع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ل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$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يق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ح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حك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م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رض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زا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ركب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ب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بح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ظهر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لوك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سر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س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ضح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$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)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يق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$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ح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أ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ولين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ك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ر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$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ك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ا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ق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قلا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جاجهم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ك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ها</w:t>
      </w:r>
      <w:r>
        <w:rPr>
          <w:rFonts w:cs="Traditional Arabic"/>
          <w:b/>
          <w:bCs/>
          <w:sz w:val="28"/>
          <w:szCs w:val="28"/>
          <w:rtl w:val="true"/>
        </w:rPr>
        <w:t>"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raditional Arabic"/>
          <w:b/>
          <w:bCs/>
          <w:sz w:val="28"/>
          <w:szCs w:val="28"/>
          <w:rtl w:val="true"/>
        </w:rPr>
        <w:t xml:space="preserve">"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ذ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أ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فلما ولي عثمان بن عفان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 الأسطول الإسلامي قد تشكلت نو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زداد المسلمون دراية بالبحر وجرأة 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لم يزل معاوية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يلح على عثمان رضي الله عنهما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 عزم على ذلك وقال له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خب الناس ولا تقرع بينهم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هم فمن اختار الغزو طائعا فاحمله وأ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"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عل ذلك معاوية واستعمل على البحر عبد الله بن قيس الجاسي حليف بني فزارة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غزا خمسين غزاة من بين صائفة وشاتية في البر والبحر ولم يغرق معه أحد في البحر و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ب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 بعض أخبار أهل الإسلام مع البحار وما حديث القسطنطينية التي نصفها في البر ونصفها في البحر عنا ببعيد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يوم يأتيها المسلمون فيفتحونها بالتكبير كما أخبر بذلك البشير النذير </w:t>
      </w:r>
      <w:r>
        <w:rPr>
          <w:rFonts w:cs="Traditional Arabic"/>
          <w:b/>
          <w:bCs/>
          <w:sz w:val="28"/>
          <w:szCs w:val="28"/>
          <w:rtl w:val="true"/>
        </w:rPr>
        <w:t xml:space="preserve">$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 هم المسلمون يبلغون بلا إله إلا الله الآفاق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ظهر الإسلام وينتش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ولة الحق إلى قيام الساع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84"/>
        <w:gridCol w:w="2375"/>
      </w:tblGrid>
      <w:tr>
        <w:trPr/>
        <w:tc>
          <w:tcPr>
            <w:tcW w:w="2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ن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با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بـ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ر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اراً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عـا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فر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اننا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صار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فريق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راؤها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د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راً</w:t>
            </w:r>
          </w:p>
        </w:tc>
      </w:tr>
    </w:tbl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يها المسلم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 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قصدت الشاطئ من أجل النزهة وقضاء العطلة، ليس معنى العطلة أن تعطل نفسك عن عبادة الله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فتؤخر الصلاة عن وقتها أو تتركها،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 كنت مسافرا فإنه يشرع لك القصر ولو كنت في سفر نزهة، لأن علة ثبوت الرخصة هي السفر لا المشق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 المسافر على السفينة تصح شريطة أن يكون المصلي مستقبلاً القبلة عند افتتاح الص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 يدور جهة القبلة إن دارت السفينة لغير جهتها إن أمكنه ذلك لوجوب الاستقبا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 فرق بين النافلة والفريضة لتيسر استقباله، فحذار حذار من التهاون في الصلاة حضراً أو سفراً، سلماً أو حرباً، قال الله 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 الصَّلاةَ كَانَتْ عَلَى الْمُؤْمِنِينَ كِتَاباً مَوْقُوت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>]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 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للرجل أن يصلي كاشفا عن أعلى جسمه، لقول النب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صلى الله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وسلم</w:t>
      </w:r>
      <w:r>
        <w:rPr>
          <w:rFonts w:cs="Traditional Arabic"/>
          <w:b/>
          <w:bCs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ا يصلى الرجل في الثوب الواحد ليس على عاتقه منه شيء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 عليه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والواجب ستر العورة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 عورة الرجل الواجب سترها ما بين السرة والركبة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 النب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صلى الله عليه وس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لجرهد</w:t>
      </w:r>
      <w:r>
        <w:rPr>
          <w:rFonts w:cs="Traditional Arabic"/>
          <w:b/>
          <w:bCs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غط فخذك فإن الفخذ عورة</w:t>
      </w:r>
      <w:r>
        <w:rPr>
          <w:rFonts w:cs="Traditional Arabic"/>
          <w:b/>
          <w:bCs/>
          <w:sz w:val="28"/>
          <w:szCs w:val="28"/>
          <w:rtl w:val="true"/>
        </w:rPr>
        <w:t xml:space="preserve">)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رواه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داود والترمذي، فمن أظهر شيئا من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رت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فهو آثم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يجوز للمسلم أن يقصد الشواطئ التي يعصى فيها الله تعالى، سواء بكشف العورات أو بالغناء أو شرب الخمور أو غير ذلك، قال سبحانه في صفة المؤمنين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وَالَّذِينَ لا يَشْهَدُونَ الزُّورَ وَإِذَا مَرُّوا بِاللَّغْوِ مَرُّوا كِرَاماً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 xml:space="preserve">]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مما يتواصى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به المحافظة على نظافة الشواطئ، فإن الحفاظ على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نظافة علامة الإيمان، وقد قال النبي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صلى الله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وسلم</w:t>
      </w:r>
      <w:r>
        <w:rPr>
          <w:rFonts w:cs="Traditional Arabic"/>
          <w:b/>
          <w:bCs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ا يؤمن أحدكم حتى يحب لأخيه ما يحب ل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 عليه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فالحذر يا عباد الله من عصيان المولى جل وعلا في المتنزهات وعلى الشواطئ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 البحر يعظم عليه أن يرى ابن آدم يعصى الله مع حلم الله 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 يتمعر من فعال العصاة، إن في ذلك لآية وكم لله من آية، عبر وآيات تدل وتنطق بوحدانية رب الأرض والسماوات فاعتبروا يا أولي الألب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5"/>
        <w:gridCol w:w="2520"/>
      </w:tblGrid>
      <w:tr>
        <w:trPr/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ـ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ته</w:t>
            </w:r>
          </w:p>
        </w:tc>
        <w:tc>
          <w:tcPr>
            <w:tcW w:w="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طايا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ـ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حـ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ـده</w:t>
            </w:r>
          </w:p>
        </w:tc>
        <w:tc>
          <w:tcPr>
            <w:tcW w:w="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جـ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ه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يا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ص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ـ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ست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سا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ل بن عبد الصابر قديري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26:00Z</dcterms:created>
  <dc:creator>ismail_fathy</dc:creator>
  <dc:description/>
  <cp:keywords/>
  <dc:language>en-US</dc:language>
  <cp:lastModifiedBy>***</cp:lastModifiedBy>
  <cp:lastPrinted>2009-11-01T09:02:00Z</cp:lastPrinted>
  <dcterms:modified xsi:type="dcterms:W3CDTF">2010-01-26T08:19:00Z</dcterms:modified>
  <cp:revision>13</cp:revision>
  <dc:subject/>
  <dc:title>قام الحسـاب فهل تجيب سؤالا</dc:title>
</cp:coreProperties>
</file>