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اط</w:t>
      </w:r>
    </w:p>
    <w:p>
      <w:pPr>
        <w:pStyle w:val="Normal"/>
        <w:jc w:val="both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نص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و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متقين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قاص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جبار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المتكبرين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شري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قدير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نص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أعز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جن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هز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أحز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حده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إم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موحد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س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المرسل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قائ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غ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محجل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أت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تسل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طاهر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طيب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تبع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إحس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،،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اتق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تقو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تُّفر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كرب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تستجل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برك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تستنص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بري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تق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حسنون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آمن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تق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قول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ق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سديد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عمالك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يغف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ذنوبك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يط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از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وز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ظيما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"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حر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تباط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جاوز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ستقا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ؤاز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كتف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ن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حو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انخ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تج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ق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و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يش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ذك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ل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ها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sz w:val="28"/>
          <w:szCs w:val="28"/>
          <w:rtl w:val="true"/>
        </w:rPr>
        <w:t>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ر</w:t>
      </w:r>
      <w:r>
        <w:rPr>
          <w:rFonts w:cs="Arabic Transparent"/>
          <w:b/>
          <w:bCs/>
          <w:sz w:val="28"/>
          <w:szCs w:val="28"/>
          <w:rtl w:val="true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cs="Arabic Transparent"/>
          <w:b/>
          <w:bCs/>
          <w:sz w:val="28"/>
          <w:szCs w:val="28"/>
          <w:rtl w:val="true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ن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ي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ي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sz w:val="28"/>
          <w:szCs w:val="28"/>
          <w:rtl w:val="true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cs="Arabic Transparent"/>
          <w:b/>
          <w:bCs/>
          <w:sz w:val="28"/>
          <w:szCs w:val="28"/>
          <w:rtl w:val="true"/>
        </w:rPr>
        <w:t>)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ي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ّ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دان؟</w:t>
      </w:r>
      <w:r>
        <w:rPr>
          <w:rFonts w:cs="Arabic Transparent"/>
          <w:b/>
          <w:bCs/>
          <w:sz w:val="28"/>
          <w:szCs w:val="28"/>
          <w:rtl w:val="true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خ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عما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ر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جو</w:t>
      </w:r>
      <w:r>
        <w:rPr>
          <w:rFonts w:cs="Arabic Transparent"/>
          <w:b/>
          <w:bCs/>
          <w:sz w:val="28"/>
          <w:szCs w:val="28"/>
          <w:rtl w:val="true"/>
        </w:rPr>
        <w:t xml:space="preserve">)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خار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ل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ز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ن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جا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sz w:val="28"/>
          <w:szCs w:val="28"/>
          <w:rtl w:val="true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جرة</w:t>
      </w:r>
      <w:r>
        <w:rPr>
          <w:rFonts w:cs="Arabic Transparent"/>
          <w:b/>
          <w:bCs/>
          <w:sz w:val="28"/>
          <w:szCs w:val="28"/>
          <w:rtl w:val="true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ـ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ارِد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ُنَج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َّق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نَذ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ِثِ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ا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ءَا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ُو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وْب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صُو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بّ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كَفّ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َيِّئَا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يُدْخِ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حْ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َنْه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خْز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ءَا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ُور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سْع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يْد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بِأَيْمَان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تْم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ُور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اغْف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د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sz w:val="28"/>
          <w:szCs w:val="28"/>
          <w:rtl w:val="true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س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ظاه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تْم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ُور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اغْف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د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sz w:val="28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]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ع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مي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مي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طف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ف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Arabic Transparent"/>
          <w:b/>
          <w:bCs/>
          <w:sz w:val="28"/>
          <w:szCs w:val="28"/>
          <w:rtl w:val="true"/>
        </w:rPr>
        <w:t>)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Arabic Transparent"/>
          <w:b/>
          <w:bCs/>
          <w:sz w:val="28"/>
          <w:szCs w:val="28"/>
          <w:rtl w:val="true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ت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</w:p>
    <w:p>
      <w:pPr>
        <w:pStyle w:val="Normal"/>
        <w:ind w:left="0" w:right="0" w:firstLine="708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ر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،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ق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ا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عم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عبد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تياز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ح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ق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ي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ما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برق</w:t>
      </w:r>
      <w:r>
        <w:rPr>
          <w:rFonts w:cs="Arabic Transparent"/>
          <w:b/>
          <w:bCs/>
          <w:sz w:val="28"/>
          <w:szCs w:val="28"/>
          <w:rtl w:val="true"/>
        </w:rPr>
        <w:t>)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ق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ّ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بيّ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ّ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حفًا</w:t>
      </w:r>
      <w:r>
        <w:rPr>
          <w:rFonts w:cs="Arabic Transparent"/>
          <w:b/>
          <w:bCs/>
          <w:sz w:val="28"/>
          <w:szCs w:val="28"/>
          <w:rtl w:val="true"/>
        </w:rPr>
        <w:t>)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أم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خ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يفًا</w:t>
      </w:r>
      <w:r>
        <w:rPr>
          <w:rFonts w:cs="Arabic Transparent"/>
          <w:b/>
          <w:bCs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ح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ق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ه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ه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ه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ِّ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sz w:val="28"/>
          <w:szCs w:val="28"/>
          <w:rtl w:val="true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ن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حِيَتَ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ِّ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ِّم</w:t>
      </w:r>
      <w:r>
        <w:rPr>
          <w:rFonts w:cs="Arabic Transparent"/>
          <w:b/>
          <w:bCs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م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اة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ر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ظ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عرا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ئذٍ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اب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خ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لحين؟</w:t>
      </w:r>
      <w:r>
        <w:rPr>
          <w:rFonts w:cs="Arabic Transparent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ر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جتياز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ب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cs="Arabic Transparent"/>
          <w:b/>
          <w:bCs/>
          <w:sz w:val="28"/>
          <w:szCs w:val="28"/>
          <w:rtl w:val="true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  <w:p>
      <w:pPr>
        <w:pStyle w:val="Normal"/>
        <w:jc w:val="right"/>
        <w:rPr/>
      </w:pPr>
      <w:r>
        <w:rPr>
          <w:rFonts w:cs="PT Bold Heading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يلي</w:t>
      </w:r>
    </w:p>
    <w:sectPr>
      <w:type w:val="nextPage"/>
      <w:pgSz w:w="11906" w:h="16838"/>
      <w:pgMar w:left="1584" w:right="1584" w:gutter="0" w:header="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8:00Z</dcterms:created>
  <dc:creator>hanadi</dc:creator>
  <dc:description/>
  <cp:keywords/>
  <dc:language>en-US</dc:language>
  <cp:lastModifiedBy>عايد</cp:lastModifiedBy>
  <dcterms:modified xsi:type="dcterms:W3CDTF">2009-10-29T07:21:00Z</dcterms:modified>
  <cp:revision>4</cp:revision>
  <dc:subject/>
  <dc:title>ثم يضرب جسر جهنم ليمر الناس عليه، أخرج البخاري في صحيحه من حديث أبي هريرة رضي الله عنه قال: قال رسول الله  : ((ويضرب جسر جهنم))، فقال رسول الله  : ((فأكون أول من يجيز، ودعاء الرسل يومئذ: اللهم سلّم سلّم، وبه كلاليب مثل شوك السعدان، أما رأيتم شوك السعدان؟</dc:title>
</cp:coreProperties>
</file>