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نص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و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تقين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قاص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جبار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متكبرين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قدير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ن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أعز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جن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هز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أحز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حده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إم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وح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س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مرس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قائ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غ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حج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أ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طاهر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طي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بع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إحس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،،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اتق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ق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ُّفر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كر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تستجل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ب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تستن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بر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تق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حسنون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تق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قول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ق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ديد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عمال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يغف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ذنوب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يط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وز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ظيما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" .</w:t>
      </w:r>
    </w:p>
    <w:p>
      <w:pPr>
        <w:pStyle w:val="Normal"/>
        <w:spacing w:lineRule="auto" w:line="276"/>
        <w:ind w:left="0" w:right="0" w:firstLine="708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عاش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..</w:t>
      </w:r>
    </w:p>
    <w:p>
      <w:pPr>
        <w:pStyle w:val="Ecxmsonormal"/>
        <w:shd w:fill="FFFFFF" w:val="clear"/>
        <w:bidi w:val="1"/>
        <w:spacing w:lineRule="auto" w:line="276"/>
        <w:ind w:left="0" w:right="0" w:firstLine="72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يَخْط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ت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َي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َارِث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َيْن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ن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َحْ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أَسَدِ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خَطَب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َظَنَّتْ أَنَّ الْخِطْبَة لِنَفْسِهِ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َلَمَّا تَبَيَّنَ أَنَّهُ يُرِيدهَا لِزَيْدٍ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َرِهَتْ وَأَبَتْ فَامْتَنَعَتْ وَامْتَنَعَ أَخُوهَا عَبْد اللَّه لِنَسَبِهَا مِنْ قُرَيْش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أَنَّ زَيْدًا كَانَ بِالْأَمْسِ عَبْدً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س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نَاكِح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انْكِح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ُؤَام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بَيْ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تَحَدَّث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آي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ِمُؤْمِن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ُؤْمِنَة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َض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مْ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ْخِيَر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مْر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َعْص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َل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َلَال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ُبِين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َضِ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َنْكَح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ذً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عْص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ْكَحْ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عاش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..</w:t>
      </w:r>
    </w:p>
    <w:p>
      <w:pPr>
        <w:pStyle w:val="Ecxmsonormal"/>
        <w:shd w:fill="FFFFFF" w:val="clear"/>
        <w:bidi w:val="1"/>
        <w:spacing w:lineRule="auto" w:line="276"/>
        <w:ind w:left="0" w:right="0" w:firstLine="72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رر علماء الاسلام ومفسروا القرآن ان </w:t>
      </w:r>
      <w:r>
        <w:rPr>
          <w:b/>
          <w:b/>
          <w:bCs/>
          <w:sz w:val="28"/>
          <w:sz w:val="28"/>
          <w:szCs w:val="28"/>
          <w:rtl w:val="true"/>
        </w:rPr>
        <w:t>هَذِهِ الْآيَة عَامَّة فِي جَمِيع الْأُمُور وَذَلِكَ أَنَّهُ إِذَا حَكَمَ اللَّه وَرَسُوله بِشَيْءٍ فَلَيْسَ لِأَحَدٍ مُخَالَفَته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وَلَا اِخْتِيَار </w:t>
      </w:r>
      <w:r>
        <w:rPr>
          <w:b/>
          <w:b/>
          <w:bCs/>
          <w:sz w:val="28"/>
          <w:sz w:val="28"/>
          <w:szCs w:val="28"/>
          <w:rtl w:val="true"/>
        </w:rPr>
        <w:t>لرأي 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كَمَا قَالَ تَبَارَكَ وَتَعَالَ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َلَا وَرَبِّك لَا يُؤْمِنُونَ حَتَّى يُحَكِّمُوك فِيمَا شَجَر بَيْنهمْ ثُمَّ لَا يَجِدُوا فِي أَنْفُسهمْ حَرَجًا مِمَّا قَضَيْت وَيُسَلِّمُوا تَسْلِيمً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 حقيقة للايمان الا بالتسليم لحكم الله ورسوله صلى الله عليه وسلم، بل ولاينبغي للمرء ان يجد في نفسه ضيقا اوحرجا او ترددا في قبول الحكم والانقياد له ،</w:t>
      </w:r>
      <w:r>
        <w:rPr>
          <w:b/>
          <w:b/>
          <w:bCs/>
          <w:sz w:val="28"/>
          <w:sz w:val="28"/>
          <w:szCs w:val="28"/>
          <w:rtl w:val="true"/>
        </w:rPr>
        <w:t xml:space="preserve"> وَفِي الْحَدِيث</w:t>
      </w:r>
      <w:r>
        <w:rPr>
          <w:b/>
          <w:b/>
          <w:bCs/>
          <w:sz w:val="28"/>
          <w:sz w:val="28"/>
          <w:szCs w:val="28"/>
          <w:rtl w:val="true"/>
        </w:rPr>
        <w:t xml:space="preserve"> قال صلى الله عليه وسل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َلَّذِي نَفْسِي بِيَدِهِ لَا يُؤْمِن أَحَدكُمْ حَتَّى يَكُون هَوَاهُ تَبَعًا لِمَا جِئْت بِهِ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َلِهَذَا </w:t>
      </w:r>
      <w:r>
        <w:rPr>
          <w:b/>
          <w:b/>
          <w:bCs/>
          <w:sz w:val="28"/>
          <w:sz w:val="28"/>
          <w:szCs w:val="28"/>
          <w:rtl w:val="true"/>
        </w:rPr>
        <w:t>جاء التحذير في ختام ا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َمَنْ يَعْصِ اللَّه وَرَسُوله فَقَدْ ضَلَّ ضَلَالًا مُبِينً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كَقَوْلِهِ تَعَالَ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َلْيَحْذَرْ الَّذِينَ يُخَالِفُونَ عَنْ أَمْره أَنْ تُصِيبهُمْ فِتْنَة أَوْ يُصِيبهُمْ عَذَاب أَلِ</w:t>
      </w:r>
      <w:r>
        <w:rPr>
          <w:b/>
          <w:b/>
          <w:bCs/>
          <w:sz w:val="28"/>
          <w:sz w:val="28"/>
          <w:szCs w:val="28"/>
          <w:rtl w:val="true"/>
        </w:rPr>
        <w:t xml:space="preserve">يم ، </w:t>
      </w:r>
      <w:r>
        <w:rPr>
          <w:b/>
          <w:b/>
          <w:bCs/>
          <w:sz w:val="28"/>
          <w:sz w:val="28"/>
          <w:szCs w:val="28"/>
          <w:rtl w:val="true"/>
        </w:rPr>
        <w:t xml:space="preserve">وَقَالَ الْحَسَ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َيْسَ لِمُؤْمِنٍ وَلَا مُؤْمِنَة إِذَا أَمَرَ اللَّه عَزَّ وَجَلَّ وَرَسُوله صَلَّى اللَّه عَلَيْهِ وَسَلَّمَ بِأَمْرٍ أَنْ يَعْصِيَاهُ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bCs/>
          <w:color w:val="444444"/>
          <w:sz w:val="28"/>
          <w:szCs w:val="28"/>
          <w:rtl w:val="true"/>
          <w:lang w:bidi="ar-KW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خ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ا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فس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ُثيم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KW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ذكر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ئش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ر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فضل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قالت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KW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ئش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ها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KW"/>
        </w:rPr>
        <w:t>-  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ر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فضلاء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ك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أ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نص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شدّ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صديق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كت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يما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تنزيل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ز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KW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يضر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خمر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يوبهن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انق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جال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ي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تل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ُنز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رط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أصبح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صل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عتج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ؤس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غربان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KW"/>
        </w:rPr>
        <w:t>" .</w:t>
      </w:r>
    </w:p>
    <w:p>
      <w:pPr>
        <w:pStyle w:val="Ecxmsonormal"/>
        <w:shd w:fill="FFFFFF" w:val="clear"/>
        <w:bidi w:val="1"/>
        <w:spacing w:lineRule="auto" w:line="276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Ecxmsonormal"/>
        <w:shd w:fill="FFFFFF" w:val="clear"/>
        <w:bidi w:val="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KW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KW"/>
        </w:rPr>
        <w:t>..</w:t>
      </w:r>
    </w:p>
    <w:p>
      <w:pPr>
        <w:pStyle w:val="Ecxmsonormal"/>
        <w:shd w:fill="FFFFFF" w:val="clear"/>
        <w:bidi w:val="1"/>
        <w:spacing w:lineRule="auto" w:line="276"/>
        <w:ind w:left="0" w:right="0" w:firstLine="72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نقي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ا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و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تف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تق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س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ثوا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يستق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مر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ط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زك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عص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س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عاش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ط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ح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ص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ج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س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276"/>
        <w:ind w:left="0" w:right="0" w:firstLine="72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ستمع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يد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قدتواط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ؤو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ذْه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تِن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تَو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رَف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ْب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ه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شْرَاف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ادَات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تَّبَعْنَ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تَّبَع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هُو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َالِف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صُوم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نُحَاكِم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قْض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ُؤْ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ُصَدِّ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ب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نْ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ُح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َّب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وَاء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ْذَر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فْتِنُ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ق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و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رِ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تِ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276"/>
        <w:ind w:left="0" w:right="0" w:firstLine="72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فق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رض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أعان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شك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باد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دا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كتا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ت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ب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سلم،ا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تسمع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ستغف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ستغفر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0" w:right="0" w:firstLine="708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ر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،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</w:p>
    <w:p>
      <w:pPr>
        <w:pStyle w:val="Ecxmsonormal"/>
        <w:shd w:fill="FFFFFF" w:val="clear"/>
        <w:bidi w:val="1"/>
        <w:spacing w:lineRule="auto" w:line="2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Ecxmsonormal"/>
        <w:shd w:fill="FFFFFF" w:val="clear"/>
        <w:bidi w:val="1"/>
        <w:spacing w:lineRule="auto" w:line="2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</w:p>
    <w:p>
      <w:pPr>
        <w:pStyle w:val="Ecxmsonormal"/>
        <w:shd w:fill="FFFFFF" w:val="clear"/>
        <w:bidi w:val="1"/>
        <w:spacing w:lineRule="auto" w:line="276"/>
        <w:ind w:left="0" w:right="0" w:firstLine="72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رأ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ي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ع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و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ه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وص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تس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جرأ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ة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مر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تقد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تم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وك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شري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ت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طار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ناس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ر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تصارا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سك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ش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ضع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لا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خ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ؤل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يف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د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أخ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شمولي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"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اأ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دخل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تتبع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بين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حزن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و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ا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شك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يد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نكت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احاديث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تى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ب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ض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دعا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ضل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ؤلاء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س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وصد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عل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تب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تت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هو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يعلمو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ّ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غن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ظا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ل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قين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صل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سلم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ر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صل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</w:p>
    <w:p>
      <w:pPr>
        <w:pStyle w:val="Normal"/>
        <w:jc w:val="right"/>
        <w:rPr/>
      </w:pPr>
      <w:r>
        <w:rPr>
          <w:rFonts w:cs="PT Bold Heading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ح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يلي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2:00Z</dcterms:created>
  <dc:creator>hanadi</dc:creator>
  <dc:description/>
  <cp:keywords/>
  <dc:language>en-US</dc:language>
  <cp:lastModifiedBy>عايد</cp:lastModifiedBy>
  <dcterms:modified xsi:type="dcterms:W3CDTF">2009-10-25T07:54:00Z</dcterms:modified>
  <cp:revision>6</cp:revision>
  <dc:subject/>
  <dc:title>قال الحافظ في الفتح  في قول عائشة :" فاختمرن" أي غطين وجوههن </dc:title>
</cp:coreProperties>
</file>