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04900</wp:posOffset>
            </wp:positionH>
            <wp:positionV relativeFrom="paragraph">
              <wp:posOffset>-459105</wp:posOffset>
            </wp:positionV>
            <wp:extent cx="2973705" cy="663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8" t="12878" r="17093" b="1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95800</wp:posOffset>
            </wp:positionH>
            <wp:positionV relativeFrom="paragraph">
              <wp:posOffset>-457200</wp:posOffset>
            </wp:positionV>
            <wp:extent cx="2973705" cy="66313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78" t="12878" r="17093" b="1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926705</wp:posOffset>
            </wp:positionH>
            <wp:positionV relativeFrom="paragraph">
              <wp:posOffset>-457200</wp:posOffset>
            </wp:positionV>
            <wp:extent cx="2973705" cy="6631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78" t="12878" r="17093" b="1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9360</wp:posOffset>
                </wp:positionH>
                <wp:positionV relativeFrom="paragraph">
                  <wp:posOffset>-123825</wp:posOffset>
                </wp:positionV>
                <wp:extent cx="2696845" cy="6172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إن من فتح الآفاق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للقائد المسل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ذي يريد الإضاءة لنفسه في العلم والدعوة وغير ذلك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5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يكون القائد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شخصية من المرب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5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يحس المربي أن عندك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تعطي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5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 على متابعة الأعمال من بُع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5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لا يشعر المربي أن القائد يربي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5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بة بين القائد والمرب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ا تكون هــــذه الصفــــات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ل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ضيء لنفسه قبل غير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ل لا تكون هذه الصفات إلا للقائد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عّ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ج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!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صل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لو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عذ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م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ض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ي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L-Hosam"/>
                                <w:b/>
                                <w:b/>
                                <w:bCs/>
                                <w:color w:val="000080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b/>
                                <w:b/>
                                <w:bCs/>
                                <w:color w:val="000080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المطــ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ضوع هذه المطو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 الخف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طاعة الله عز وج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الموضوعات التي أثارت خلجات كل مسلم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غيور على دين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إليك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خي المسل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ائد التي  تستخــلص مــــن هــــذه المطوية التي تعت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در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بناء الخفي في الخلو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86pt;mso-wrap-distance-left:9.05pt;mso-wrap-distance-right:9.05pt;mso-wrap-distance-top:0pt;mso-wrap-distance-bottom:0pt;margin-top:-9.75pt;mso-position-vertical-relative:text;margin-left: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80" w:right="0" w:hanging="18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إن من فتح الآفاق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للقائد المسلم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ذي يريد الإضاءة لنفسه في العلم والدعوة وغير ذلك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54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 يكون القائد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أ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شخصية من المربي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54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 يحس المربي أن عندك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 تعطي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54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درة على متابعة الأعمال من بُعد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54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 لا يشعر المربي أن القائد يربي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54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بة بين القائد والمربي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لا تكون هــــذه الصفــــات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قائ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ل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مضيء لنفسه قبل غير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ل لا تكون هذه الصفات إلا للقائد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ر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عّ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ج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.!!!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الل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أصل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القلو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وأعذ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فت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القو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والع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فت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المح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والمم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آم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أرض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بق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آمي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L-Hosam"/>
                          <w:b/>
                          <w:b/>
                          <w:bCs/>
                          <w:color w:val="000080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مل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b/>
                          <w:b/>
                          <w:bCs/>
                          <w:color w:val="000080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المطــو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وضوع هذه المطوي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ناء الخفي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 طاعة الله عز وجل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 الموضوعات التي أثارت خلجات كل مسلم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غيور على دين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إليك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خي المسلم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وائد التي  تستخــلص مــــن هــــذه المطوية التي تعتب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در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بناء الخفي في الخلوات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12005</wp:posOffset>
                </wp:positionH>
                <wp:positionV relativeFrom="paragraph">
                  <wp:posOffset>-114300</wp:posOffset>
                </wp:positionV>
                <wp:extent cx="2696845" cy="6057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18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قدر البناء الخفي للنفس في طاعة الله عز وجل ورسول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كون الإنسان قائداً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لنفسه ولغير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على قدر ضعف البناء الخفي للنفس في طاعة الله ورسول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كون الإنسان راكداً لا يتحـــرك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مصلح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ذاتـــه الشخص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ارس الصالح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في والظاهر للمجتم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ضيء لنفسه ولغير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يتكلم بما يفعل لا بما لا يفع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على القائد المسلم تحريك غيره ولا يكون محركاً من غير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أفضل محرك للبناء الخفي للنفس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غاف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طبيق سنن المصطفى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شتم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ا أتى إلا بالبعد عن تطبيق سنته القولية والفعل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ل إن كنتم تحبون الله فأتبعون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محبة الله مقرونة بمحبة رسوله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سنته التي سنها لنفسه ولغير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ader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اسب نفسك قبل أن تحاسب وركز في أمورك الأخرو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دمت في مزرعة الدنيا وأحضر قلبك لكل عبادة تعملها وكل سنة تطبقه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جد السعادة الحقة وتكون مباركاً أينما كنت بإذن الله عز وج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 عليكم ورحمة الله وبركاته ومغفر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ضوان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77pt;mso-wrap-distance-left:9.05pt;mso-wrap-distance-right:9.05pt;mso-wrap-distance-top:0pt;mso-wrap-distance-bottom:0pt;margin-top:-9pt;mso-position-vertical-relative:text;margin-left:3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18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لى قدر البناء الخفي للنفس في طاعة الله عز وجل ورسول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كون الإنسان قائداً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لنفسه ولغير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على قدر ضعف البناء الخفي للنفس في طاعة الله ورسول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كون الإنسان راكداً لا يتحـــرك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مصلح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ذاتـــه الشخصي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ارس الصالح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[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خفي والظاهر للمجتمع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ضيء لنفسه ولغير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ويتكلم بما يفعل لا بما لا يفعل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 على القائد المسلم تحريك غيره ولا يكون محركاً من غير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 أفضل محرك للبناء الخفي للنفس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غاف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طبيق سنن المصطفى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 شتم رسول الله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ا أتى إلا بالبعد عن تطبيق سنته القولية والفعلي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قل إن كنتم تحبون الله فأتبعوني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محبة الله مقرونة بمحبة رسوله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سنته التي سنها لنفسه ولغير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ader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أخ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اسب نفسك قبل أن تحاسب وركز في أمورك الأخروي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 دمت في مزرعة الدنيا وأحضر قلبك لكل عبادة تعملها وكل سنة تطبقها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جد السعادة الحقة وتكون مباركاً أينما كنت بإذن الله عز وجل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سلام عليكم ورحمة الله وبركاته ومغفرت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رضوان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3520</wp:posOffset>
                </wp:positionH>
                <wp:positionV relativeFrom="paragraph">
                  <wp:posOffset>-123825</wp:posOffset>
                </wp:positionV>
                <wp:extent cx="2054225" cy="339725"/>
                <wp:effectExtent l="0" t="0" r="22225" b="2222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فا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سل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ي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و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9.75pt;mso-position-vertical-relative:text;margin-left:51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فت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آفاق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للمسل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الممي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المطو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Monotype Kouf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Monotype Koufi"/>
                          <w:sz w:val="20"/>
                          <w:szCs w:val="20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500.35pt;margin-top:11.85pt;width:197.95pt;height:89.95pt;mso-wrap-style:none;v-text-anchor:middle" type="_x0000_t136">
            <v:path textpathok="t"/>
            <v:textpath on="t" fitshape="t" string="البناء الخفي" style="font-family:&quot;MCS Madinah S_U normal.&quot;;font-size:12pt"/>
            <v:fill o:detectmouseclick="t" type="solid" color2="#ffccff"/>
            <v:stroke color="#333399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5035</wp:posOffset>
            </wp:positionH>
            <wp:positionV relativeFrom="paragraph">
              <wp:posOffset>3479800</wp:posOffset>
            </wp:positionV>
            <wp:extent cx="2919730" cy="1265555"/>
            <wp:effectExtent l="0" t="0" r="0" b="0"/>
            <wp:wrapNone/>
            <wp:docPr id="8" name="MCj023383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233832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55305</wp:posOffset>
                </wp:positionH>
                <wp:positionV relativeFrom="paragraph">
                  <wp:posOffset>288925</wp:posOffset>
                </wp:positionV>
                <wp:extent cx="2514600" cy="2057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der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er"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فــيذ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der"/>
                                <w:color w:val="333399"/>
                              </w:rPr>
                            </w:pPr>
                            <w:r>
                              <w:rPr>
                                <w:rFonts w:cs="Bader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ب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Sarem Bold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Sarem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ام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طيب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ء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زاه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Sarem Bold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Sarem Bold"/>
                                <w:color w:val="33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فر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color w:val="33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color w:val="33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color w:val="33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والديه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color w:val="3333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سلم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Sarem Bold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Sarem Bold"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color w:val="333399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Sarem Bold"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color w:val="333399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Sarem Bold"/>
                                <w:color w:val="333399"/>
                                <w:sz w:val="24"/>
                                <w:szCs w:val="24"/>
                              </w:rPr>
                              <w:t>8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Battar"/>
                                <w:b/>
                                <w:b/>
                                <w:bCs/>
                                <w:color w:val="002A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Battar"/>
                                <w:b/>
                                <w:bCs/>
                                <w:color w:val="002A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22.75pt;mso-position-vertical-relative:text;margin-left:64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der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Bader"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>تنفــيذ</w:t>
                      </w:r>
                      <w:r>
                        <w:rPr>
                          <w:rFonts w:cs="Times New Roman"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>وإ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der"/>
                          <w:color w:val="333399"/>
                        </w:rPr>
                      </w:pPr>
                      <w:r>
                        <w:rPr>
                          <w:rFonts w:cs="Bader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إ</w:t>
                      </w:r>
                      <w:r>
                        <w:rPr>
                          <w:rFonts w:cs="Times New Roman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يد</w:t>
                      </w:r>
                      <w:r>
                        <w:rPr>
                          <w:rFonts w:cs="Times New Roman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صبح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Sarem Bold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L-Sarem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إمام</w:t>
                      </w:r>
                      <w:r>
                        <w:rPr>
                          <w:rFonts w:cs="Times New Roman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وخطيب</w:t>
                      </w:r>
                      <w:r>
                        <w:rPr>
                          <w:rFonts w:cs="Times New Roman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حراء</w:t>
                      </w:r>
                      <w:r>
                        <w:rPr>
                          <w:rFonts w:cs="Times New Roman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بالزاه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Sarem Bold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AL-Sarem Bold"/>
                          <w:color w:val="333399"/>
                          <w:sz w:val="20"/>
                          <w:sz w:val="20"/>
                          <w:szCs w:val="20"/>
                          <w:rtl w:val="true"/>
                        </w:rPr>
                        <w:t>غفر</w:t>
                      </w:r>
                      <w:r>
                        <w:rPr>
                          <w:rFonts w:cs="Times New Roman"/>
                          <w:color w:val="33339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color w:val="333399"/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33339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color w:val="333399"/>
                          <w:sz w:val="20"/>
                          <w:sz w:val="20"/>
                          <w:szCs w:val="20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color w:val="33339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color w:val="333399"/>
                          <w:sz w:val="20"/>
                          <w:sz w:val="20"/>
                          <w:szCs w:val="20"/>
                          <w:rtl w:val="true"/>
                        </w:rPr>
                        <w:t>ولوالديه</w:t>
                      </w:r>
                      <w:r>
                        <w:rPr>
                          <w:rFonts w:cs="Times New Roman"/>
                          <w:color w:val="33339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color w:val="333399"/>
                          <w:sz w:val="20"/>
                          <w:sz w:val="20"/>
                          <w:szCs w:val="20"/>
                          <w:rtl w:val="true"/>
                        </w:rPr>
                        <w:t>والمسلم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Sarem Bold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AL-Sarem Bold"/>
                          <w:color w:val="333399"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color w:val="3333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color w:val="333399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L-Sarem Bold"/>
                          <w:color w:val="333399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color w:val="3333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color w:val="333399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L-Sarem Bold"/>
                          <w:color w:val="333399"/>
                          <w:sz w:val="24"/>
                          <w:szCs w:val="24"/>
                        </w:rPr>
                        <w:t>81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Battar"/>
                          <w:b/>
                          <w:b/>
                          <w:bCs/>
                          <w:color w:val="002A00"/>
                          <w:sz w:val="34"/>
                          <w:szCs w:val="34"/>
                        </w:rPr>
                      </w:pPr>
                      <w:r>
                        <w:rPr>
                          <w:rFonts w:cs="AL-Battar"/>
                          <w:b/>
                          <w:bCs/>
                          <w:color w:val="002A00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90295</wp:posOffset>
            </wp:positionH>
            <wp:positionV relativeFrom="paragraph">
              <wp:posOffset>-461010</wp:posOffset>
            </wp:positionV>
            <wp:extent cx="2973705" cy="66313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78" t="12878" r="17093" b="1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93895</wp:posOffset>
            </wp:positionH>
            <wp:positionV relativeFrom="paragraph">
              <wp:posOffset>-459105</wp:posOffset>
            </wp:positionV>
            <wp:extent cx="2973705" cy="66313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78" t="12878" r="17093" b="1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924800</wp:posOffset>
            </wp:positionH>
            <wp:positionV relativeFrom="paragraph">
              <wp:posOffset>-459105</wp:posOffset>
            </wp:positionV>
            <wp:extent cx="2973705" cy="66313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78" t="12878" r="17093" b="1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12005</wp:posOffset>
                </wp:positionH>
                <wp:positionV relativeFrom="paragraph">
                  <wp:posOffset>-342900</wp:posOffset>
                </wp:positionV>
                <wp:extent cx="2696845" cy="6172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أفضل محرك للبناء الخفي للنفس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غافل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*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طبيق سنن المصطفى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هناك أكثر 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ة في اليوم والليل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لو حرص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عا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لى تطبيق ألف سنة في اليوم والليلة لكان في الشهر ثلاثون ألف سن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نظ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خي  المسل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ى من جهل هذه السن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 من علمها ولم يعمل به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 من الدرجات والحسنات ضيّع على نفس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إنه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لمحر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قاً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إن الإلتزام بالسنة في اليوم والليلة وتطبيقها عملياً لها فائدة قيّمة وه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صول إلى درجة المحبة من الله عز وج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إذا أحبك الله كنت القائد والخليفة له في الأرض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نسان لا ينظر إلى محبت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ل ينظر إلى محبة الله ل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نه لو نظر إلى محبته لله ربما أن الله عز وجل لا يحب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ا يجعل في يده ولسان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ك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كل ما تحمله كلم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ك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] 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إذا نظر إلى محبة الله ل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نه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يو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دنياه وأخرا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جعل في حياته السعادة والإلهام الثاق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بصيرة الأخاذ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قول السديد المُحك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على قدر تقواك لله يعلمك ما لم تعل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</w:rPr>
                              <w:t>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تقوا الله ويعلمكم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كل هذا لا يكون إلا بالبناء الخفي للنفس التقية الخفية في طاعة الله ورسوله عليه الصلا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سلا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86pt;mso-wrap-distance-left:9.05pt;mso-wrap-distance-right:9.05pt;mso-wrap-distance-top:0pt;mso-wrap-distance-bottom:0pt;margin-top:-27pt;mso-position-vertical-relative:text;margin-left:3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أفضل محرك للبناء الخفي للنفس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الغافل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*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طبيق سنن المصطفى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  <w:t>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فهناك أكثر من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نة في اليوم والليل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لو حرص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عا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على تطبيق ألف سنة في اليوم والليلة لكان في الشهر ثلاثون ألف سن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نظر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خي  المسلم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لى من جهل هذه السنن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و من علمها ولم يعمل بها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م من الدرجات والحسنات ضيّع على نفس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إنه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لمحر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حقاً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إن الإلتزام بالسنة في اليوم والليلة وتطبيقها عملياً لها فائدة قيّمة وهي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وصول إلى درجة المحبة من الله عز وجل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إذا أحبك الله كنت القائد والخليفة له في الأرض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إنسان لا ينظر إلى محبته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ل ينظر إلى محبة الله ل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أنه لو نظر إلى محبته لله ربما أن الله عز وجل لا يحب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لا يجعل في يده ولسان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[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برك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كل ما تحمله كلم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[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برك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] 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إذا نظر إلى محبة الله ل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إنه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يوف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في دنياه وأخرا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يجعل في حياته السعادة والإلهام الثاقب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لبصيرة الأخاذ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لقول السديد المُحكم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على قدر تقواك لله يعلمك ما لم تعلم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28"/>
                          <w:szCs w:val="28"/>
                        </w:rPr>
                        <w:t>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تقوا الله ويعلمكم الله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كل هذا لا يكون إلا بالبناء الخفي للنفس التقية الخفية في طاعة الله ورسوله عليه الصلا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لسلام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27455</wp:posOffset>
                </wp:positionH>
                <wp:positionV relativeFrom="paragraph">
                  <wp:posOffset>-236220</wp:posOffset>
                </wp:positionV>
                <wp:extent cx="2696845" cy="6408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640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مد لله القائ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</w:rPr>
                              <w:t>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فس وما سوا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لهمها فجورها وتقواه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لصلاة والسلام على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قائد الأعلى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قدوة والأسوة المطلقة  صلى الله عليه وعلى آله وسلم أما بع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ن بناء النفس ف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طاعة الله عز وجل وتوحيده والتوحيد الخال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ليل على أن الإنسان ل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هدف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حياة الدني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أنه له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لمجتم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غا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ؤية يسلكها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عبق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ُ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إلهام 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راسة والذكاء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على قدر البناء الخفي للنفس في طاعة الله ورسول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كون الإنسان قائداً لنفسه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لغ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على قدر ضعف البناء الخفي للنفس في طاعة الله ورسول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كون الإنسان راكداً لايتحرك إلا لمصلحته وذاته الشخص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ذا تحرك لغيره فإنه لا 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ولا ينجز إلا لمن يحب ويعشق لخدمت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خلاف مصلحته الشخص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نه يعطي طاقته الكلية في إنجاز أعماله الذاتية ويحرق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شمع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كمال مايتم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يعشق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ما بالك بمن يحرق شمعته وذاته في نصرة الدين والمجاهدة من أجل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دفاع عن المصطفى عليه الصلاة والسلام وصحابت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ن تبعهم بإحسان إلى يوم الدي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كذا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شاو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فال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صالح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في والظاهر للمجتم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ضيء لنفسه ولغير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تكلم بما يفعل لا بما لا يفع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[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حرك غيره ولا يكـــون مُحركــــاً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غير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504.6pt;mso-wrap-distance-left:9.05pt;mso-wrap-distance-right:9.05pt;mso-wrap-distance-top:0pt;mso-wrap-distance-bottom:0pt;margin-top:-18.6pt;mso-position-vertical-relative:text;margin-left:9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حمد لله القائل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28"/>
                          <w:szCs w:val="28"/>
                        </w:rPr>
                        <w:t>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فس وما سواها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ألهمها فجورها وتقواه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الصلاة والسلام على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القائد الأعلى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لقدوة والأسوة المطلقة  صلى الله عليه وعلى آله وسلم أما بعد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إن بناء النفس في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ات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لى طاعة الله عز وجل وتوحيده والتوحيد الخالص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ليل على أن الإنسان له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[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هدف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 الحياة الدنيا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أنه له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للمجتمع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غاف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رؤية يسلكها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عبق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ُ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إلهام 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راسة والذكاء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على قدر البناء الخفي للنفس في طاعة الله ورسول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كون الإنسان قائداً لنفسه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ولغي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على قدر ضعف البناء الخفي للنفس في طاعة الله ورسول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كون الإنسان راكداً لايتحرك إلا لمصلحته وذاته الشخصي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ذا تحرك لغيره فإنه لا 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 ولا ينجز إلا لمن يحب ويعشق لخدمت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خلاف مصلحته الشخصي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إنه يعطي طاقته الكلية في إنجاز أعماله الذاتية ويحرق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شمع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في كمال مايتم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يعشق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ما بالك بمن يحرق شمعته وذاته في نصرة الدين والمجاهدة من أجل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لدفاع عن المصطفى عليه الصلاة والسلام وصحابت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من تبعهم بإحسان إلى يوم الدين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كذا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Cs w:val="28"/>
                          <w:rtl w:val="true"/>
                        </w:rPr>
                        <w:t>صن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Cs w:val="28"/>
                          <w:rtl w:val="true"/>
                        </w:rPr>
                        <w:t>الر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شاوس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فالف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صالح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في والظاهر للمجتمع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ضيء لنفسه ولغير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يتكلم بما يفعل لا بما لا يفعل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[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يحرك غيره ولا يكـــون مُحركــــاً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 غير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87360</wp:posOffset>
                </wp:positionH>
                <wp:positionV relativeFrom="paragraph">
                  <wp:posOffset>-228600</wp:posOffset>
                </wp:positionV>
                <wp:extent cx="2696845" cy="6172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ader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der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ader"/>
                                <w:color w:val="000080"/>
                                <w:sz w:val="36"/>
                                <w:sz w:val="36"/>
                                <w:rtl w:val="true"/>
                              </w:rPr>
                              <w:t>معشر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000080"/>
                                <w:sz w:val="36"/>
                                <w:sz w:val="36"/>
                                <w:rtl w:val="true"/>
                              </w:rPr>
                              <w:t>الإخوة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000080"/>
                                <w:sz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إن السر – الخفي – للنفس الهزيلة الغافلة في عدم القبول للعمل الصالح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هو عدم معرفة الله عز وجل بأسمائه وصفات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لا طريق إلى المعرفة إلا بمعرفة منهج رسوله عليه الصلاة والسلام وإتباع سنته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المتروكة والمهجورة في الغال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ader"/>
                                <w:color w:val="00008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000080"/>
                                <w:sz w:val="30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Bader"/>
                                <w:color w:val="00008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00008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00008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000080"/>
                                <w:sz w:val="30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Bader"/>
                                <w:color w:val="00008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Bader"/>
                                <w:color w:val="000080"/>
                                <w:sz w:val="30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Bader"/>
                                <w:color w:val="00008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00008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العلم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00008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النافع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000080"/>
                                <w:sz w:val="30"/>
                                <w:szCs w:val="26"/>
                                <w:rtl w:val="true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معرفة الله عز وج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دوام ا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والعمل على سن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القائد الأعلى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الرحمة المهدا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معرفة الحق بالفطرة السليم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أكل الح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الخالي من الشب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إلاّ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لم يُرفع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عمل الصالح بسبب أمري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فقد المعرفة بالله عز وج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 العمل الصال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br/>
                              <w:t xml:space="preserve">[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والإخلاص لا يتخلص منه رجل مخل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فالبناء الخفي للنفس المطمئنة العامل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دليل على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قوة الإيمان و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العكس بالعك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.. !!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86pt;mso-wrap-distance-left:9.05pt;mso-wrap-distance-right:9.05pt;mso-wrap-distance-top:0pt;mso-wrap-distance-bottom:0pt;margin-top:-18pt;mso-position-vertical-relative:text;margin-left:63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ader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6"/>
                          <w:szCs w:val="1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der"/>
                          <w:color w:val="000080"/>
                          <w:sz w:val="36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Bader"/>
                          <w:color w:val="000080"/>
                          <w:sz w:val="36"/>
                          <w:sz w:val="36"/>
                          <w:rtl w:val="true"/>
                        </w:rPr>
                        <w:t>معشر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000080"/>
                          <w:sz w:val="36"/>
                          <w:sz w:val="36"/>
                          <w:rtl w:val="true"/>
                        </w:rPr>
                        <w:t>الإخوة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000080"/>
                          <w:sz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إن السر – الخفي – للنفس الهزيلة الغافلة في عدم القبول للعمل الصالح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هو عدم معرفة الله عز وجل بأسمائه وصفاته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لا طريق إلى المعرفة إلا بمعرفة منهج رسوله عليه الصلاة والسلام وإتباع سنته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المتروكة والمهجورة في الغالب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ader"/>
                          <w:color w:val="000080"/>
                          <w:sz w:val="30"/>
                          <w:sz w:val="30"/>
                          <w:szCs w:val="26"/>
                          <w:rtl w:val="true"/>
                        </w:rPr>
                        <w:t>نعم</w:t>
                      </w:r>
                      <w:r>
                        <w:rPr>
                          <w:rFonts w:cs="Times New Roman"/>
                          <w:color w:val="00008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000080"/>
                          <w:sz w:val="30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rFonts w:cs="Bader"/>
                          <w:color w:val="000080"/>
                          <w:sz w:val="30"/>
                          <w:sz w:val="30"/>
                          <w:szCs w:val="26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color w:val="00008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000080"/>
                          <w:sz w:val="30"/>
                          <w:sz w:val="3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8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000080"/>
                          <w:sz w:val="30"/>
                          <w:sz w:val="30"/>
                          <w:szCs w:val="26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color w:val="00008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000080"/>
                          <w:sz w:val="30"/>
                          <w:szCs w:val="26"/>
                          <w:rtl w:val="true"/>
                        </w:rPr>
                        <w:t xml:space="preserve">[ </w:t>
                      </w:r>
                      <w:r>
                        <w:rPr>
                          <w:rFonts w:cs="Bader"/>
                          <w:color w:val="000080"/>
                          <w:sz w:val="30"/>
                          <w:sz w:val="30"/>
                          <w:szCs w:val="26"/>
                          <w:rtl w:val="true"/>
                        </w:rPr>
                        <w:t>العقل</w:t>
                      </w:r>
                      <w:r>
                        <w:rPr>
                          <w:rFonts w:cs="Bader"/>
                          <w:color w:val="000080"/>
                          <w:sz w:val="30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cs="Bader"/>
                          <w:color w:val="00008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000080"/>
                          <w:sz w:val="30"/>
                          <w:sz w:val="30"/>
                          <w:szCs w:val="26"/>
                          <w:rtl w:val="true"/>
                        </w:rPr>
                        <w:t>والعلم</w:t>
                      </w:r>
                      <w:r>
                        <w:rPr>
                          <w:rFonts w:cs="Times New Roman"/>
                          <w:color w:val="00008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000080"/>
                          <w:sz w:val="30"/>
                          <w:sz w:val="30"/>
                          <w:szCs w:val="26"/>
                          <w:rtl w:val="true"/>
                        </w:rPr>
                        <w:t>النافع</w:t>
                      </w:r>
                      <w:r>
                        <w:rPr>
                          <w:rFonts w:cs="Times New Roman"/>
                          <w:color w:val="00008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000080"/>
                          <w:sz w:val="30"/>
                          <w:szCs w:val="26"/>
                          <w:rtl w:val="true"/>
                        </w:rPr>
                        <w:t>]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معرفة الله عز وجل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>ودوام ال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والعمل على سنة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القائد الأعلى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الرحمة المهداة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معرفة الحق بالفطرة السليمة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>وأكل الح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الخالي من الشب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إلاّ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لم يُرفع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عمل الصالح بسبب أمرين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فقد المعرفة بالله عز وجل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الإخل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>في العمل الصالح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br/>
                        <w:t xml:space="preserve">[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والإخلاص لا يتخلص منه رجل مخل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فالبناء الخفي للنفس المطمئنة العاملة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دليل على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قوة الإيمان و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العكس بالعكس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... !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Alsalam S_U normal."/>
      <w:color w:val="0033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MCS Alsalam S_U normal."/>
      <w:b/>
      <w:bCs/>
      <w:emboss/>
      <w:color w:val="800000"/>
      <w:sz w:val="48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Thick Naskh 2;Tahoma"/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KR HEAD2"/>
      <w:color w:val="660033"/>
      <w:sz w:val="4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Jeddah S_U normal."/>
      <w:color w:val="993300"/>
      <w:sz w:val="3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Thick Naskh 2;Tahoma"/>
      <w:b/>
      <w:bCs/>
      <w:color w:val="000080"/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KR HEAD2"/>
      <w:color w:val="333399"/>
      <w:sz w:val="3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40" w:leader="none"/>
      </w:tabs>
      <w:ind w:left="440" w:right="0" w:hanging="0"/>
      <w:jc w:val="left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raditional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  <w:bCs/>
      <w:iCs w:val="false"/>
      <w:color w:val="FF0000"/>
      <w:szCs w:val="28"/>
      <w:u w:val="none" w:color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color w:val="auto"/>
      <w:sz w:val="28"/>
    </w:rPr>
  </w:style>
  <w:style w:type="character" w:styleId="WW8Num34z0">
    <w:name w:val="WW8Num34z0"/>
    <w:qFormat/>
    <w:rPr>
      <w:rFonts w:cs="Arial"/>
      <w:bCs/>
      <w:iCs w:val="false"/>
      <w:szCs w:val="28"/>
    </w:rPr>
  </w:style>
  <w:style w:type="character" w:styleId="WW8Num35z0">
    <w:name w:val="WW8Num35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ostbody1">
    <w:name w:val="postbody1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80" w:right="0" w:hanging="0"/>
      <w:jc w:val="left"/>
    </w:pPr>
    <w:rPr>
      <w:rFonts w:ascii="Arial" w:hAnsi="Arial" w:cs="Arial"/>
      <w:b/>
      <w:bCs/>
    </w:rPr>
  </w:style>
  <w:style w:type="paragraph" w:styleId="21">
    <w:name w:val="نص أساسي بمسافة بادئة 2"/>
    <w:basedOn w:val="Normal"/>
    <w:qFormat/>
    <w:pPr>
      <w:ind w:left="80" w:right="0" w:hanging="0"/>
      <w:jc w:val="left"/>
    </w:pPr>
    <w:rPr>
      <w:rFonts w:ascii="Arial" w:hAnsi="Arial" w:cs="Arial"/>
      <w:b/>
      <w:bCs/>
      <w:sz w:val="26"/>
      <w:szCs w:val="28"/>
    </w:rPr>
  </w:style>
  <w:style w:type="paragraph" w:styleId="31">
    <w:name w:val="نص أساسي بمسافة بادئة 3"/>
    <w:basedOn w:val="Normal"/>
    <w:qFormat/>
    <w:pPr>
      <w:ind w:left="80" w:right="0" w:hanging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30:00Z</dcterms:created>
  <dc:creator>Eng. Moosa</dc:creator>
  <dc:description/>
  <cp:keywords/>
  <dc:language>en-US</dc:language>
  <cp:lastModifiedBy>H.O.I</cp:lastModifiedBy>
  <cp:lastPrinted>2008-01-17T23:43:00Z</cp:lastPrinted>
  <dcterms:modified xsi:type="dcterms:W3CDTF">2008-01-17T20:44:00Z</dcterms:modified>
  <cp:revision>4</cp:revision>
  <dc:subject/>
  <dc:title/>
</cp:coreProperties>
</file>