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0395</wp:posOffset>
                </wp:positionH>
                <wp:positionV relativeFrom="paragraph">
                  <wp:posOffset>-42545</wp:posOffset>
                </wp:positionV>
                <wp:extent cx="6278880" cy="957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57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Cs w:val="78"/>
                              </w:rPr>
                            </w:pPr>
                            <w:r>
                              <w:rPr>
                                <w:szCs w:val="7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42"/>
                                <w:szCs w:val="64"/>
                              </w:rPr>
                            </w:pPr>
                            <w:r>
                              <w:rPr>
                                <w:sz w:val="42"/>
                                <w:szCs w:val="6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نافع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ومفيد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اقتناءً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وقراءةً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>واطلاعا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64"/>
                                <w:rtl w:val="true"/>
                              </w:rPr>
                              <w:t>.. "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sz w:val="42"/>
                                <w:szCs w:val="78"/>
                              </w:rPr>
                            </w:pPr>
                            <w:r>
                              <w:rPr>
                                <w:sz w:val="42"/>
                                <w:szCs w:val="7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szCs w:val="78"/>
                              </w:rPr>
                            </w:pPr>
                            <w:r>
                              <w:rPr>
                                <w:szCs w:val="7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36"/>
                                <w:szCs w:val="5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اعتن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راج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مول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36"/>
                                <w:szCs w:val="5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راك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>القرش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/>
                              <w:t>E : aburakan23@maktoob.co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/7/14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52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قارىء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تزويدي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قتراح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وأزكاه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4pt;height:753.6pt;mso-wrap-distance-left:9.05pt;mso-wrap-distance-right:9.05pt;mso-wrap-distance-top:0pt;mso-wrap-distance-bottom:0pt;margin-top:-3.35pt;mso-position-vertical-relative:text;margin-left:48.8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Cs w:val="78"/>
                        </w:rPr>
                      </w:pPr>
                      <w:r>
                        <w:rPr>
                          <w:szCs w:val="7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42"/>
                          <w:szCs w:val="64"/>
                        </w:rPr>
                      </w:pPr>
                      <w:r>
                        <w:rPr>
                          <w:sz w:val="42"/>
                          <w:szCs w:val="64"/>
                          <w:rtl w:val="true"/>
                        </w:rPr>
                        <w:t xml:space="preserve">"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نافع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ومفيد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لطلاب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الثانوي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اقتناءً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وقراءةً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 w:val="42"/>
                          <w:szCs w:val="64"/>
                          <w:rtl w:val="true"/>
                        </w:rPr>
                        <w:t>واطلاعا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sz w:val="42"/>
                          <w:szCs w:val="64"/>
                          <w:rtl w:val="true"/>
                        </w:rPr>
                        <w:t>.. "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sz w:val="42"/>
                          <w:szCs w:val="78"/>
                        </w:rPr>
                      </w:pPr>
                      <w:r>
                        <w:rPr>
                          <w:sz w:val="42"/>
                          <w:szCs w:val="7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szCs w:val="78"/>
                        </w:rPr>
                      </w:pPr>
                      <w:r>
                        <w:rPr>
                          <w:szCs w:val="7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36"/>
                          <w:szCs w:val="58"/>
                        </w:rPr>
                      </w:pP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اعتن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راج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مول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36"/>
                          <w:szCs w:val="58"/>
                        </w:rPr>
                      </w:pP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راك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58"/>
                          <w:rtl w:val="true"/>
                        </w:rPr>
                        <w:t>القرش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5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/>
                        <w:t>E : aburakan23@maktoob.com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/7/142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2"/>
                          <w:szCs w:val="40"/>
                        </w:rPr>
                      </w:pPr>
                      <w:r>
                        <w:rPr>
                          <w:b w:val="false"/>
                          <w:bCs w:val="false"/>
                          <w:sz w:val="52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52"/>
                          <w:szCs w:val="40"/>
                        </w:rPr>
                      </w:pP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أرجو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القارىء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تزويدي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ملحوظ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اقتراح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مشابه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ولك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خالص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الشكر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40"/>
                          <w:rtl w:val="true"/>
                        </w:rPr>
                        <w:t>وأزكاه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410"/>
        <w:gridCol w:w="2410"/>
        <w:gridCol w:w="1951"/>
      </w:tblGrid>
      <w:tr>
        <w:trPr/>
        <w:tc>
          <w:tcPr>
            <w:tcW w:w="364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تاب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ؤل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ارح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لحوظات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ز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اجم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ي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سو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دالوها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ي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ات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سل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دو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ص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ي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ح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خت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ركفو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رز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د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ب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باع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رب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بو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ري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ضو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ام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ب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ي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رناؤو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شم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حمد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نذر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يم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اواخ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32"/>
              </w:rPr>
            </w:pPr>
            <w:r>
              <w:rPr>
                <w:sz w:val="18"/>
                <w:sz w:val="18"/>
                <w:rtl w:val="true"/>
              </w:rPr>
              <w:t>جول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اريخ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ص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خلفاء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راشد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ظماؤ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باع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ع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وق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ع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وق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لي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هذ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بلا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ابع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شا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ل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لي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.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ي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طاب</w:t>
            </w:r>
          </w:p>
        </w:tc>
        <w:tc>
          <w:tcPr>
            <w:tcW w:w="4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اب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رقائ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سلو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أخلاق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حظ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م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س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م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س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ا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تز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ف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اللط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ح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لالي</w:t>
            </w:r>
          </w:p>
        </w:tc>
        <w:tc>
          <w:tcPr>
            <w:tcW w:w="4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زئ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لو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خوات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جر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حتض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نيا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مضان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ليل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ح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راق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يم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ر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يره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لو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يمية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ي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ج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شم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059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صي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عي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ل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اط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وز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و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افي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حا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رو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ب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ي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رط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فو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ظل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فا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اصد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دامه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هذ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دار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لك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منع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ز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ئ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قائ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ري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لاقن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خزندا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غ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فاري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اض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حيل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تقر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لم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اجح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زك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موالك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طيا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ح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ل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طيا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الف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صلا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دح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طيا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رك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ي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اج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وز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غ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تط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طو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زمو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نائز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لبا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لبا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ف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ر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آذ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بر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ريف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اوى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ف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ر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اف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بر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ريف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اوى</w:t>
            </w:r>
          </w:p>
        </w:tc>
      </w:tr>
      <w:tr>
        <w:trPr>
          <w:cantSplit w:val="true"/>
        </w:trPr>
        <w:tc>
          <w:tcPr>
            <w:tcW w:w="6059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ريف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أجوبة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لخ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قه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وز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مد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ه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س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لك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عد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لسب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ليه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ب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وي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د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بارك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رق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وز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059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أ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عد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شق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ا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قه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غيرهم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لاثة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ب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ب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عل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شور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كم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م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عتق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يره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ندا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ر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ار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جي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س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ريان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ار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حطا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سط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فوز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راس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ن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له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هذ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حاو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غنيم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شق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شرا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ا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ف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اصر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فا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عق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تا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قيدة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لوم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ي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هد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عد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عد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ظي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ثي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ختصار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رفاع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غو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ي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ب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صح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سه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عل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نزي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ز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الد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م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وو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جار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طيا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علوم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ط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ر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جد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30"/>
              </w:rPr>
            </w:pPr>
            <w:r>
              <w:rPr>
                <w:sz w:val="16"/>
                <w:sz w:val="16"/>
                <w:szCs w:val="26"/>
                <w:rtl w:val="true"/>
              </w:rPr>
              <w:t>المختصر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مصون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كتاب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التفسير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</w:rPr>
              <w:t>والمفسرو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هله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زو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ادع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اف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صطل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ربع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ووية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جب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خار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بيد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ل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نذر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سا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ذك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وو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ي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ي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ه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لو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را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عد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الح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وو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لبان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هرا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ا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لال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يقو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مشا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غي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فضله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دالب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ذك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تكل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ماع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صطل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ح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أد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ح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جروم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بدالحمي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طو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غ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بدالفت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صر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عريف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رجا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ياري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خت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ح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از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هاشم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469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عظ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مي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شما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ر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لا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059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روا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بو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شق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ر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ثقافة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ي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يش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ج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ج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العبدالعال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بدالعال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ا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بد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شو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مر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علي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ور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نتق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رائ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وائ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ثيم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ت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ع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تربو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عد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س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ه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دح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فكر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رفته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ذو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ريق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بو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و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قراء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افع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س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نحطا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ليم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دو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استشر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ستشرق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باع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ول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لي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خص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سع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نجا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عي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قت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حمو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ذكي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سام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ليم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لاً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ن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اض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ا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ب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إض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4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ragraph">
                  <wp:posOffset>217805</wp:posOffset>
                </wp:positionV>
                <wp:extent cx="61036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Hesham Nagha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ت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نش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وال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6pt;height:41.4pt;mso-wrap-distance-left:9.05pt;mso-wrap-distance-right:9.05pt;mso-wrap-distance-top:0pt;mso-wrap-distance-bottom:0pt;margin-top:17.15pt;mso-position-vertical-relative:text;margin-left:52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Hesham Nagham"/>
                          <w:b/>
                          <w:b/>
                          <w:bCs/>
                          <w:szCs w:val="32"/>
                          <w:rtl w:val="true"/>
                        </w:rPr>
                        <w:t>ال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b/>
                          <w:b/>
                          <w:bCs/>
                          <w:szCs w:val="32"/>
                          <w:rtl w:val="true"/>
                        </w:rPr>
                        <w:t>اغ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b/>
                          <w:b/>
                          <w:bCs/>
                          <w:szCs w:val="32"/>
                          <w:rtl w:val="true"/>
                        </w:rPr>
                        <w:t>كت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b/>
                          <w:b/>
                          <w:bCs/>
                          <w:szCs w:val="32"/>
                          <w:rtl w:val="true"/>
                        </w:rPr>
                        <w:t>ونش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b/>
                          <w:b/>
                          <w:bCs/>
                          <w:szCs w:val="32"/>
                          <w:rtl w:val="true"/>
                        </w:rPr>
                        <w:t>ولوالد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b/>
                          <w:b/>
                          <w:bCs/>
                          <w:szCs w:val="32"/>
                          <w:rtl w:val="true"/>
                        </w:rPr>
                        <w:t>وللمس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esham Gornata"/>
      <w:b/>
      <w:bCs/>
      <w:sz w:val="52"/>
      <w:szCs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6"/>
      <w:szCs w:val="42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Hesham Gornata"/>
      <w:b/>
      <w:bCs/>
      <w:sz w:val="56"/>
      <w:szCs w:val="1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25:00Z</dcterms:created>
  <dc:creator>OPEY A.</dc:creator>
  <dc:description/>
  <cp:keywords/>
  <dc:language>en-US</dc:language>
  <cp:lastModifiedBy>youssef</cp:lastModifiedBy>
  <cp:lastPrinted>2002-06-14T13:29:00Z</cp:lastPrinted>
  <dcterms:modified xsi:type="dcterms:W3CDTF">2005-01-26T06:53:00Z</dcterms:modified>
  <cp:revision>5</cp:revision>
  <dc:subject/>
  <dc:title>LOVE</dc:title>
</cp:coreProperties>
</file>