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-228600</wp:posOffset>
                </wp:positionV>
                <wp:extent cx="2164080" cy="4699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7pt;mso-wrap-distance-left:9.05pt;mso-wrap-distance-right:9.05pt;mso-wrap-distance-top:0pt;mso-wrap-distance-bottom:0pt;margin-top:-18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rect id="shape_0" fillcolor="black" stroked="t" o:allowincell="f" style="position:absolute;margin-left:0pt;margin-top:-29.7pt;width:155.75pt;height:29.6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l-Hadith2" w:hAnsi="Al-Hadith2" w:eastAsia="Al-Hadith2" w:cs="Al-Hadith2"/>
                                      <w:lang w:bidi="hi-IN"/>
                                    </w:rPr>
                                    <w:t>هل أنت خادم لهذا الدين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هل أنت خادم لهذا الدين؟" style="font-family:&quot;Al-Hadith2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9305</wp:posOffset>
                </wp:positionH>
                <wp:positionV relativeFrom="paragraph">
                  <wp:posOffset>451485</wp:posOffset>
                </wp:positionV>
                <wp:extent cx="6869430" cy="3783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3783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DecoType Naskh"/>
                                <w:sz w:val="38"/>
                                <w:szCs w:val="38"/>
                                <w:rtl w:val="true"/>
                              </w:rPr>
                              <w:t xml:space="preserve">/                                                       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بركاته،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DecoType Naskh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تز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برنامج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جالي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خادم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سائق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حم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ؤولي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طلق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8"/>
                                <w:sz w:val="38"/>
                                <w:szCs w:val="38"/>
                              </w:rPr>
                              <w:t>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8"/>
                                <w:sz w:val="38"/>
                                <w:szCs w:val="38"/>
                              </w:rPr>
                              <w:t>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عل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عثه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خيب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bookmarkStart w:id="0" w:name="فوالله_لأن_يهدي_الله_بك_رجلا_واحدا_خير_ل"/>
                            <w:bookmarkEnd w:id="0"/>
                            <w:r>
                              <w:rPr>
                                <w:rFonts w:cs="DecoType Naskh"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فوالله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لأن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يهدي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الله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بك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رجلا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واحدا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خير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لك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حمر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ecoType Naskh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>النعم</w:t>
                              </w:r>
                              <w:r>
                                <w:rPr>
                                  <w:rStyle w:val="InternetLink"/>
                                  <w:sz w:val="38"/>
                                  <w:sz w:val="38"/>
                                  <w:szCs w:val="38"/>
                                  <w:rtl w:val="tru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DecoType Naskh"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DecoType Naskh"/>
                                <w:sz w:val="38"/>
                                <w:szCs w:val="3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ندعوك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مساهم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ا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ين؟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297.9pt;mso-wrap-distance-left:9.05pt;mso-wrap-distance-right:9.05pt;mso-wrap-distance-top:0pt;mso-wrap-distance-bottom:0pt;margin-top:35.55pt;mso-position-vertical-relative:text;margin-left:-62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مكر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ل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أم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طالب</w:t>
                      </w:r>
                      <w:r>
                        <w:rPr>
                          <w:rFonts w:cs="DecoType Naskh"/>
                          <w:sz w:val="38"/>
                          <w:szCs w:val="38"/>
                          <w:rtl w:val="true"/>
                        </w:rPr>
                        <w:t xml:space="preserve">/                                                       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فص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حفظه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  <w:sz w:val="38"/>
                          <w:szCs w:val="38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سلا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عليك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رحم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بركاته،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أم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بعد</w:t>
                      </w:r>
                      <w:r>
                        <w:rPr>
                          <w:rFonts w:cs="DecoType Naskh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تعتز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مدارس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قيا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ببرنامج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دعو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جالي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لدى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ل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أم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خادم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سائق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غي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ذلك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ذلك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لتحقيق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بعض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أهداف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تربوي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تحم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مسؤولي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لدى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طال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نش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هذ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دي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منطلق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حديث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نبي</w:t>
                      </w:r>
                      <w:r>
                        <w:rPr>
                          <w:rFonts w:ascii="AGA Arabesque" w:hAnsi="AGA Arabesque" w:eastAsia="AGA Arabesque" w:cs="AGA Arabesque"/>
                          <w:sz w:val="38"/>
                          <w:sz w:val="38"/>
                          <w:szCs w:val="38"/>
                        </w:rPr>
                        <w:t>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ع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سه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ب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سعد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رض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عنه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ع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نب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38"/>
                          <w:sz w:val="38"/>
                          <w:szCs w:val="38"/>
                        </w:rPr>
                        <w:t>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أنه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قا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لعل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لم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بعثه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لخيب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  <w:bookmarkStart w:id="1" w:name="فوالله_لأن_يهدي_الله_بك_رجلا_واحدا_خير_ل"/>
                      <w:bookmarkEnd w:id="1"/>
                      <w:r>
                        <w:rPr>
                          <w:rFonts w:cs="DecoType Naskh"/>
                          <w:sz w:val="38"/>
                          <w:szCs w:val="38"/>
                          <w:rtl w:val="true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فوالله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لأن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يهدي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الله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بك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رجلا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واحدا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خير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لك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من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حمر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ecoType Naskh"/>
                            <w:sz w:val="38"/>
                            <w:sz w:val="38"/>
                            <w:szCs w:val="38"/>
                            <w:rtl w:val="true"/>
                          </w:rPr>
                          <w:t>النعم</w:t>
                        </w:r>
                        <w:r>
                          <w:rPr>
                            <w:rStyle w:val="InternetLink"/>
                            <w:sz w:val="38"/>
                            <w:sz w:val="38"/>
                            <w:szCs w:val="38"/>
                            <w:rtl w:val="true"/>
                          </w:rPr>
                          <w:t xml:space="preserve"> </w:t>
                        </w:r>
                      </w:hyperlink>
                      <w:r>
                        <w:rPr>
                          <w:rFonts w:cs="DecoType Naskh"/>
                          <w:sz w:val="38"/>
                          <w:szCs w:val="38"/>
                          <w:rtl w:val="true"/>
                        </w:rPr>
                        <w:t>)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متفق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عليه</w:t>
                      </w:r>
                      <w:r>
                        <w:rPr>
                          <w:rFonts w:cs="DecoType Naskh"/>
                          <w:sz w:val="38"/>
                          <w:szCs w:val="38"/>
                          <w:rtl w:val="true"/>
                        </w:rPr>
                        <w:t xml:space="preserve">.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فندعوك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إلى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تعبئ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استمار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والمساهم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نش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هذ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الدي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تح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</w:rPr>
                        <w:t>شعا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خادم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لهذا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دين؟</w:t>
                      </w:r>
                      <w:r>
                        <w:rPr>
                          <w:rFonts w:cs="Traditional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90</wp:posOffset>
                </wp:positionH>
                <wp:positionV relativeFrom="paragraph">
                  <wp:posOffset>-800100</wp:posOffset>
                </wp:positionV>
                <wp:extent cx="1898015" cy="10972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1310" cy="28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تعليم والتربية ب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رسة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86.4pt;mso-wrap-distance-left:9.05pt;mso-wrap-distance-right:9.05pt;mso-wrap-distance-top:0pt;mso-wrap-distance-bottom:0pt;margin-top:-63pt;mso-position-vertical-relative:text;margin-left:4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1310" cy="28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 التعليم والتربية بالريا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در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710</wp:posOffset>
                </wp:positionH>
                <wp:positionV relativeFrom="paragraph">
                  <wp:posOffset>-800100</wp:posOffset>
                </wp:positionV>
                <wp:extent cx="2400300" cy="1143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عز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ربو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63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لتعاو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ت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عاون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دعو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توع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الي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لعزيز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ربو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010</wp:posOffset>
                </wp:positionH>
                <wp:positionV relativeFrom="paragraph">
                  <wp:posOffset>-800100</wp:posOffset>
                </wp:positionV>
                <wp:extent cx="1594485" cy="4610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3683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36.3pt;mso-wrap-distance-left:9.05pt;mso-wrap-distance-right:9.05pt;mso-wrap-distance-top:0pt;mso-wrap-distance-bottom:0pt;margin-top:-63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9700" cy="3683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3590</wp:posOffset>
                </wp:positionH>
                <wp:positionV relativeFrom="paragraph">
                  <wp:posOffset>4457700</wp:posOffset>
                </wp:positionV>
                <wp:extent cx="7086600" cy="5029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75"/>
                              <w:gridCol w:w="720"/>
                              <w:gridCol w:w="1245"/>
                              <w:gridCol w:w="320"/>
                              <w:gridCol w:w="415"/>
                              <w:gridCol w:w="540"/>
                              <w:gridCol w:w="900"/>
                              <w:gridCol w:w="165"/>
                              <w:gridCol w:w="735"/>
                              <w:gridCol w:w="70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سم العامل أو العامل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يانة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1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ضع علامة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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في الفراغ المناس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ل هو مسلم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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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لا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ل هو يقرأ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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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لا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كم لغة يجيدها 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اهي ؟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هل يريد 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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كتب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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شر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ندوق البري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12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لاحظة الشريط للمسلم ب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يالين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باقي مجان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12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تعاون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للدعوة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وتوعية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جاليات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زيزية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والربوة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ل يريد كتاب معين أو شريط؟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36"/>
                                        <w:szCs w:val="36"/>
                                      </w:rPr>
                                      <w:t>su11220@hotmail.com</w:t>
                                    </w:r>
                                  </w:hyperlink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ريد ابو عبد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كتب التعاوني للدعوة وتوعية الجاليات بالعزيز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2180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78678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كتب التعاوني للدعوة وتوعية الجاليات بالربو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45490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9160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6pt;mso-wrap-distance-left:9.05pt;mso-wrap-distance-right:9.05pt;mso-wrap-distance-top:0pt;mso-wrap-distance-bottom:0pt;margin-top:351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8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75"/>
                        <w:gridCol w:w="720"/>
                        <w:gridCol w:w="1245"/>
                        <w:gridCol w:w="320"/>
                        <w:gridCol w:w="415"/>
                        <w:gridCol w:w="540"/>
                        <w:gridCol w:w="900"/>
                        <w:gridCol w:w="165"/>
                        <w:gridCol w:w="735"/>
                        <w:gridCol w:w="705"/>
                        <w:gridCol w:w="162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العامل أو العاملة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يانة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1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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 الفراغ المناس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ل هو مسلم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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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لا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ل هو يقرأ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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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لا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م لغة يجيدها ؟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هي ؟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هل يريد 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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تب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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شر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ندوق البريد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12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لاحظة الشريط للمسلم ب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يالين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باقي مجان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12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دعو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وعي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جاليا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زيزي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ربو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gridSpan w:val="2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ل يريد كتاب معين أو شريط؟</w:t>
                            </w:r>
                          </w:p>
                        </w:tc>
                        <w:tc>
                          <w:tcPr>
                            <w:tcW w:w="7365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su11220@hotmail.com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يد ابو عبد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5" w:type="dxa"/>
                            <w:gridSpan w:val="7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كتب التعاوني للدعوة وتوعية الجاليات بالعزيزية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21800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578678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5" w:type="dxa"/>
                            <w:gridSpan w:val="7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كتب التعاوني للدعوة وتوعية الجاليات بالربوة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454900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9160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8660" cy="3765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560" cy="37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Hadith2" w:hAnsi="Al-Hadith2" w:eastAsia="Al-Hadith2" w:cs="Al-Hadith2"/>
                                <w:lang w:bidi="hi-IN"/>
                              </w:rPr>
                              <w:t>هل أنت خادم لهذا الدين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7pt;width:155.75pt;height:29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Hadith2" w:hAnsi="Al-Hadith2" w:eastAsia="Al-Hadith2" w:cs="Al-Hadith2"/>
                          <w:lang w:bidi="hi-IN"/>
                        </w:rPr>
                        <w:t>هل أنت خادم لهذا الدين؟</w:t>
                      </w:r>
                    </w:p>
                  </w:txbxContent>
                </v:textbox>
                <v:path textpathok="t"/>
                <v:textpath on="t" fitshape="t" string="هل أنت خادم لهذا الدين؟" style="font-family:&quot;Al-Hadith2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adith2">
    <w:charset w:val="01"/>
    <w:family w:val="roman"/>
    <w:pitch w:val="default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adith1">
    <w:name w:val="hadith1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Kharashi 4"/>
      <w:b/>
      <w:bCs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baz.org.sa/Takreej.asp?f=HadN2128" TargetMode="External"/><Relationship Id="rId3" Type="http://schemas.openxmlformats.org/officeDocument/2006/relationships/hyperlink" Target="http://www.binbaz.org.sa/Takreej.asp?f=HadN2128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su11220@hotmail.com" TargetMode="External"/><Relationship Id="rId9" Type="http://schemas.openxmlformats.org/officeDocument/2006/relationships/hyperlink" Target="mailto:su11220@hot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16:00Z</dcterms:created>
  <dc:creator>محمد</dc:creator>
  <dc:description/>
  <cp:keywords/>
  <dc:language>en-US</dc:language>
  <cp:lastModifiedBy>***</cp:lastModifiedBy>
  <dcterms:modified xsi:type="dcterms:W3CDTF">2004-05-23T11:12:00Z</dcterms:modified>
  <cp:revision>5</cp:revision>
  <dc:subject/>
  <dc:title/>
</cp:coreProperties>
</file>