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MCS Taybah S_U normal."/>
          <w:b/>
          <w:bCs/>
          <w:color w:val="008080"/>
          <w:szCs w:val="40"/>
          <w:rtl w:val="true"/>
        </w:rPr>
        <w:drawing>
          <wp:inline distT="0" distB="0" distL="0" distR="0">
            <wp:extent cx="132207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85315</wp:posOffset>
                </wp:positionH>
                <wp:positionV relativeFrom="paragraph">
                  <wp:posOffset>-635</wp:posOffset>
                </wp:positionV>
                <wp:extent cx="4023360" cy="4572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-0.05pt;width:316.7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رو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ساء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إنهم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مو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عو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شغ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غلاها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0" w:right="720" w:hanging="141"/>
        <w:jc w:val="left"/>
        <w:rPr/>
      </w:pPr>
      <w:r>
        <w:rPr>
          <w:szCs w:val="40"/>
          <w:rtl w:val="true"/>
        </w:rPr>
        <w:t>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ص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ت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ا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ر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ث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ع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ف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كتر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ر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ا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شق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بيت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ب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وائ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ي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م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س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ب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صبح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تظ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ظ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بع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و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تال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ي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ا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>% .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ض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وب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جته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ت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سيق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س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ج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خ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غ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ج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مل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إ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ث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تحم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جيعه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صائ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اذ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ا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شح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ي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نت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ت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ك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مس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كا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خف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له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باعها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ل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يكت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د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ب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ط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ت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ت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ت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ال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ل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ض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نام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ك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ذّ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ص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ء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ز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ر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ذك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جيهها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و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ه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لي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طال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جا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د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أ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أ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ه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طف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ع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ه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م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شج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ط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ُ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ع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عاً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ع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نتقال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سط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ه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سب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ي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ه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هذ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ّ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ش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ر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رس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ح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ز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ش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ن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ك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لا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ع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اط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فعاً</w:t>
      </w:r>
      <w:r>
        <w:rPr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ragraph">
                  <wp:posOffset>99695</wp:posOffset>
                </wp:positionV>
                <wp:extent cx="4754880" cy="822960"/>
                <wp:effectExtent l="14605" t="90805" r="9144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822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pt;margin-top:7.85pt;width:374.35pt;height:64.75pt;mso-wrap-style:none;v-text-anchor:middle;mso-position-horizontal-relative:page" type="_x0000_t1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566" w:leader="none"/>
        </w:tabs>
        <w:ind w:left="140" w:right="0" w:hanging="141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sz w:val="12"/>
          <w:sz w:val="12"/>
          <w:szCs w:val="32"/>
          <w:rtl w:val="true"/>
        </w:rPr>
        <w:t>بعض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علامات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ت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تعكس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مد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تفاع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قاري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الر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الاستش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نصي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م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الانت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انتق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ئ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أث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م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40" w:right="720" w:hanging="141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ئ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نام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أ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ابع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ش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زق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0" w:right="0" w:hanging="141"/>
        <w:jc w:val="left"/>
        <w:rPr>
          <w:sz w:val="28"/>
          <w:szCs w:val="48"/>
        </w:rPr>
      </w:pPr>
      <w:r>
        <w:rPr>
          <w:rFonts w:cs="Times New Roman"/>
          <w:sz w:val="28"/>
          <w:szCs w:val="48"/>
          <w:rtl w:val="true"/>
        </w:rPr>
        <w:t xml:space="preserve">                                    </w:t>
      </w:r>
      <w:r>
        <w:rPr>
          <w:sz w:val="28"/>
          <w:sz w:val="28"/>
          <w:szCs w:val="48"/>
          <w:rtl w:val="true"/>
        </w:rPr>
        <w:t>كتبه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sz w:val="28"/>
          <w:szCs w:val="48"/>
          <w:rtl w:val="true"/>
        </w:rPr>
        <w:t xml:space="preserve">:  </w:t>
      </w:r>
      <w:r>
        <w:rPr>
          <w:b/>
          <w:b/>
          <w:bCs/>
          <w:sz w:val="28"/>
          <w:sz w:val="28"/>
          <w:szCs w:val="48"/>
          <w:rtl w:val="true"/>
        </w:rPr>
        <w:t>عابد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48"/>
          <w:rtl w:val="true"/>
        </w:rPr>
        <w:t>الثبيتي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bidi w:val="0"/>
        <w:ind w:left="140" w:hanging="141"/>
        <w:jc w:val="left"/>
        <w:rPr>
          <w:szCs w:val="40"/>
        </w:rPr>
      </w:pPr>
      <w:r>
        <w:rPr>
          <w:sz w:val="28"/>
          <w:szCs w:val="48"/>
        </w:rPr>
        <w:tab/>
      </w:r>
      <w:r>
        <w:rPr>
          <w:b/>
          <w:bCs/>
          <w:sz w:val="40"/>
          <w:szCs w:val="60"/>
        </w:rPr>
        <w:t>althobaiti@LIVEISLAM.COM</w:t>
      </w:r>
      <w:r>
        <w:rPr>
          <w:sz w:val="28"/>
          <w:sz w:val="28"/>
          <w:szCs w:val="48"/>
          <w:rtl w:val="true"/>
        </w:rPr>
        <w:t>بريد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sz w:val="28"/>
          <w:sz w:val="28"/>
          <w:szCs w:val="48"/>
          <w:rtl w:val="true"/>
        </w:rPr>
        <w:t>الكتروني</w:t>
      </w:r>
      <w:r>
        <w:rPr>
          <w:rFonts w:cs="Times New Roman"/>
          <w:sz w:val="28"/>
          <w:sz w:val="28"/>
          <w:szCs w:val="48"/>
        </w:rPr>
        <w:t xml:space="preserve">      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17"/>
        <w:gridCol w:w="567"/>
        <w:gridCol w:w="2977"/>
        <w:gridCol w:w="1984"/>
        <w:gridCol w:w="3686"/>
        <w:gridCol w:w="1774"/>
      </w:tblGrid>
      <w:tr>
        <w:trPr/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مرحلة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أهدافها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كتب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مؤلف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imes New Roman"/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فائد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الهدف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مــــــرحــلـ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4"/>
                <w:rtl w:val="true"/>
              </w:rPr>
              <w:t>الأولـــــــى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/ </w:t>
            </w:r>
            <w:r>
              <w:rPr>
                <w:sz w:val="30"/>
                <w:sz w:val="30"/>
                <w:szCs w:val="26"/>
                <w:rtl w:val="true"/>
              </w:rPr>
              <w:t>غر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بّ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فس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/ </w:t>
            </w:r>
            <w:r>
              <w:rPr>
                <w:sz w:val="30"/>
                <w:sz w:val="30"/>
                <w:szCs w:val="26"/>
                <w:rtl w:val="true"/>
              </w:rPr>
              <w:t>دعو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ارئ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صيرة</w:t>
            </w:r>
            <w:r>
              <w:rPr>
                <w:rFonts w:cs="Times New Roman"/>
                <w:sz w:val="30"/>
                <w:sz w:val="30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يغل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ي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طاب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صصي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هل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بارة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عائد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له</w:t>
            </w:r>
            <w:r>
              <w:rPr>
                <w:sz w:val="30"/>
                <w:szCs w:val="26"/>
                <w:rtl w:val="true"/>
              </w:rPr>
              <w:t xml:space="preserve">( </w:t>
            </w:r>
            <w:r>
              <w:rPr>
                <w:sz w:val="30"/>
                <w:szCs w:val="26"/>
              </w:rPr>
              <w:t>6</w:t>
            </w:r>
            <w:r>
              <w:rPr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جزاء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سن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تحب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م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شوي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تلف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ظر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وب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  <w:tc>
          <w:tcPr>
            <w:tcW w:w="1774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عط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تتابع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فر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ت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ز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اد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( </w:t>
            </w:r>
            <w:r>
              <w:rPr>
                <w:sz w:val="30"/>
                <w:szCs w:val="26"/>
              </w:rPr>
              <w:t>4</w:t>
            </w:r>
            <w:r>
              <w:rPr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جزاء</w:t>
            </w:r>
            <w:r>
              <w:rPr>
                <w:sz w:val="30"/>
                <w:szCs w:val="26"/>
                <w:rtl w:val="true"/>
              </w:rPr>
              <w:t xml:space="preserve">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ل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اس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رسال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طال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زيز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لحيد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ن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صف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طيب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26"/>
                <w:rtl w:val="true"/>
              </w:rPr>
              <w:t>الصلا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ما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قد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عل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ل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الصلا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فت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زم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جب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لف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زال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ضر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دين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رم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سته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نج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لف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خالف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يق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ها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ظاهر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ضع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نج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كش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لقارئ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ضع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إيمان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ابن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صبح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رجل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دويش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زر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ثق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ف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شب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صحاب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دوي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برز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دو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صحيح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سبي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جا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شؤ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عصي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دوي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حر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رغب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ستقام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حوا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ش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دوي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اول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قناع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الاستقام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أري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تو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لك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نج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جي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ستفهام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يبد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وائ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أولئ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خيا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قاس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إبراز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فض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الطاع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أن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شغو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اللطي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غامد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لاج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يل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فسي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ه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: </w:t>
            </w:r>
            <w:r>
              <w:rPr>
                <w:sz w:val="30"/>
                <w:sz w:val="30"/>
                <w:szCs w:val="26"/>
                <w:rtl w:val="true"/>
              </w:rPr>
              <w:t>التشاغل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Cs w:val="26"/>
                <w:rtl w:val="true"/>
              </w:rPr>
              <w:t>ي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دي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حل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5"/>
        <w:gridCol w:w="1559"/>
        <w:gridCol w:w="850"/>
        <w:gridCol w:w="2835"/>
        <w:gridCol w:w="1701"/>
        <w:gridCol w:w="2977"/>
        <w:gridCol w:w="1349"/>
      </w:tblGrid>
      <w:tr>
        <w:trPr/>
        <w:tc>
          <w:tcPr>
            <w:tcW w:w="998" w:type="dxa"/>
            <w:tcBorders>
              <w:top w:val="thickThinSmallGap" w:sz="24" w:space="0" w:color="000000"/>
              <w:left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مرحلة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هدافها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كتب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كتب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مؤلفين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فائد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هدف</w:t>
            </w:r>
          </w:p>
        </w:tc>
        <w:tc>
          <w:tcPr>
            <w:tcW w:w="13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ـــــرحـــل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ثانــيــ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/ </w:t>
            </w:r>
            <w:r>
              <w:rPr>
                <w:sz w:val="30"/>
                <w:sz w:val="30"/>
                <w:szCs w:val="30"/>
                <w:rtl w:val="true"/>
              </w:rPr>
              <w:t>غ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ب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س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/ </w:t>
            </w:r>
            <w:r>
              <w:rPr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/ </w:t>
            </w:r>
            <w:r>
              <w:rPr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رورية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/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ي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توسطة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/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قص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/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ه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طر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هذ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لاق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ه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فا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خليص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ثرات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ه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ا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اء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وض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نو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اركفور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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ر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اب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ام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ذك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وب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وز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شع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وض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د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دالع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هذ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لا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بائ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ذهب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شع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م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ح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م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ا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ا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ي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هذ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لا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حيبا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بر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و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س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س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وايش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شع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لاث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سعاد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ن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شع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ليّ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ف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لاق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24"/>
        <w:gridCol w:w="992"/>
        <w:gridCol w:w="2829"/>
        <w:gridCol w:w="1559"/>
        <w:gridCol w:w="3119"/>
        <w:gridCol w:w="1843"/>
      </w:tblGrid>
      <w:tr>
        <w:trPr/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مرحلة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هدافها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كتب</w:t>
            </w:r>
          </w:p>
        </w:tc>
        <w:tc>
          <w:tcPr>
            <w:tcW w:w="38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كتب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مؤلفين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فائد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ـــــرحـــــل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ـــــثـالثــــــة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/ </w:t>
            </w:r>
            <w:r>
              <w:rPr>
                <w:sz w:val="30"/>
                <w:sz w:val="30"/>
                <w:szCs w:val="26"/>
                <w:rtl w:val="true"/>
              </w:rPr>
              <w:t>غر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بّ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اء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فس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/ </w:t>
            </w:r>
            <w:r>
              <w:rPr>
                <w:sz w:val="30"/>
                <w:sz w:val="30"/>
                <w:szCs w:val="26"/>
                <w:rtl w:val="true"/>
              </w:rPr>
              <w:t>دعو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ارئ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له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/ </w:t>
            </w:r>
            <w:r>
              <w:rPr>
                <w:sz w:val="30"/>
                <w:sz w:val="30"/>
                <w:szCs w:val="26"/>
                <w:rtl w:val="true"/>
              </w:rPr>
              <w:t>تعلي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حك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ضرورية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4/ </w:t>
            </w:r>
            <w:r>
              <w:rPr>
                <w:sz w:val="30"/>
                <w:sz w:val="30"/>
                <w:szCs w:val="26"/>
                <w:rtl w:val="true"/>
              </w:rPr>
              <w:t>تعلي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الثقاف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szCs w:val="26"/>
              </w:rPr>
              <w:t xml:space="preserve"> </w:t>
            </w:r>
            <w:r>
              <w:rPr>
                <w:sz w:val="30"/>
                <w:szCs w:val="26"/>
              </w:rPr>
              <w:t>.</w:t>
            </w:r>
          </w:p>
        </w:tc>
        <w:tc>
          <w:tcPr>
            <w:tcW w:w="14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متوسط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طويلة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يك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وع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( </w:t>
            </w:r>
            <w:r>
              <w:rPr>
                <w:sz w:val="30"/>
                <w:sz w:val="30"/>
                <w:szCs w:val="26"/>
                <w:rtl w:val="true"/>
              </w:rPr>
              <w:t>قصص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آد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ثقاف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ام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/ </w:t>
            </w:r>
            <w:r>
              <w:rPr>
                <w:sz w:val="30"/>
                <w:sz w:val="30"/>
                <w:szCs w:val="26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هل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بار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فؤا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شلهوب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تهذي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خلاق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يرغ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شع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مك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عطاؤ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( </w:t>
            </w:r>
            <w:r>
              <w:rPr>
                <w:sz w:val="30"/>
                <w:sz w:val="30"/>
                <w:szCs w:val="26"/>
                <w:rtl w:val="true"/>
              </w:rPr>
              <w:t>المعلق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سب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ديو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ب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طال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–ديو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شافعي</w:t>
            </w:r>
            <w:r>
              <w:rPr>
                <w:sz w:val="3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ختص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زا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عا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بدالوها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حبي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يامح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ب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ك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جزائر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كلم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اد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بدالعا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حم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يحذ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نتكاس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26"/>
                <w:rtl w:val="true"/>
              </w:rPr>
              <w:t>مقام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اي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ن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كس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ثقاف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دبية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وقف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تربوي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لقر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26"/>
                <w:rtl w:val="true"/>
              </w:rPr>
              <w:t>(</w:t>
            </w:r>
            <w:r>
              <w:rPr>
                <w:rFonts w:cs="Traditional Arabic"/>
                <w:sz w:val="30"/>
                <w:szCs w:val="26"/>
              </w:rPr>
              <w:t>1</w:t>
            </w:r>
            <w:r>
              <w:rPr>
                <w:rFonts w:cs="Traditional Arabic"/>
                <w:sz w:val="30"/>
                <w:szCs w:val="26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ري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تكس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دب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فهمه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رياض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صالح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نوو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ربط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السن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طهرة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تأريخ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سلام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واق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عب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العزيز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حم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كس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ثقاف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اريخي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ينفع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ربوي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فر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ت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جموعة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6"/>
              </w:rPr>
            </w:pPr>
            <w:r>
              <w:rPr>
                <w:sz w:val="30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جو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كا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ي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تنوي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سلو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قواع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فوائ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ربع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ووي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ناظ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لطا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صياغ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ف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العق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أعل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منشو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حافظ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كم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قصص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أريخ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طنطاو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كس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ثقاف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أدب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ختص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قاصد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دمع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وحي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منتد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يلام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كش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سلم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0"/>
                <w:szCs w:val="6"/>
              </w:rPr>
            </w:pPr>
            <w:r>
              <w:rPr>
                <w:sz w:val="30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دخ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دراس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قيد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ثم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ضمير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آف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طري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سي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و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يفرق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ت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جموعة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فقه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فوز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ما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خس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ال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بانحطاط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مسلمي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ب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حس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دو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سعد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عبدالرح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سع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Mothnna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4"/>
      <w:szCs w:val="3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3:00Z</dcterms:created>
  <dc:creator>user</dc:creator>
  <dc:description/>
  <cp:keywords/>
  <dc:language>en-US</dc:language>
  <cp:lastModifiedBy>stars</cp:lastModifiedBy>
  <cp:lastPrinted>2003-12-02T10:12:00Z</cp:lastPrinted>
  <dcterms:modified xsi:type="dcterms:W3CDTF">2007-08-20T20:55:00Z</dcterms:modified>
  <cp:revision>21</cp:revision>
  <dc:subject/>
  <dc:title> </dc:title>
</cp:coreProperties>
</file>