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34430</wp:posOffset>
            </wp:positionH>
            <wp:positionV relativeFrom="paragraph">
              <wp:posOffset>-228600</wp:posOffset>
            </wp:positionV>
            <wp:extent cx="4914900" cy="6972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2330</wp:posOffset>
            </wp:positionH>
            <wp:positionV relativeFrom="paragraph">
              <wp:posOffset>-228600</wp:posOffset>
            </wp:positionV>
            <wp:extent cx="49149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8030</wp:posOffset>
            </wp:positionH>
            <wp:positionV relativeFrom="paragraph">
              <wp:posOffset>-177165</wp:posOffset>
            </wp:positionV>
            <wp:extent cx="5029200" cy="712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34430</wp:posOffset>
            </wp:positionH>
            <wp:positionV relativeFrom="paragraph">
              <wp:posOffset>-114300</wp:posOffset>
            </wp:positionV>
            <wp:extent cx="4686300" cy="674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57340</wp:posOffset>
                </wp:positionH>
                <wp:positionV relativeFrom="paragraph">
                  <wp:posOffset>90170</wp:posOffset>
                </wp:positionV>
                <wp:extent cx="4009390" cy="6066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3870325" cy="52006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 المعاه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شؤون الطالب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توجيه 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نصائ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وإرشاد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504D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للاختب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Cs/>
                                <w:color w:val="C0504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دت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د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7.7pt;mso-wrap-distance-left:9.05pt;mso-wrap-distance-right:9.05pt;mso-wrap-distance-top:0pt;mso-wrap-distance-bottom:0pt;margin-top:7.1pt;mso-position-vertical-relative:text;margin-left:52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drawing>
                          <wp:inline distT="0" distB="0" distL="0" distR="0">
                            <wp:extent cx="3870325" cy="52006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32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دارة المعاه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شؤون الطالبا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توجيه 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64"/>
                          <w:szCs w:val="64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64"/>
                          <w:sz w:val="64"/>
                          <w:szCs w:val="64"/>
                          <w:rtl w:val="true"/>
                        </w:rPr>
                        <w:t>نصائح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64"/>
                          <w:sz w:val="64"/>
                          <w:szCs w:val="64"/>
                          <w:rtl w:val="true"/>
                        </w:rPr>
                        <w:t>وإرشاد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64"/>
                          <w:szCs w:val="6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504D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64"/>
                          <w:sz w:val="64"/>
                          <w:szCs w:val="64"/>
                          <w:rtl w:val="true"/>
                        </w:rPr>
                        <w:t>للاختبا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AGA Aladdin Regular"/>
                          <w:b/>
                          <w:bCs/>
                          <w:color w:val="C0504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أعدت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ر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ج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>إيمان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>المهد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15390</wp:posOffset>
                </wp:positionH>
                <wp:positionV relativeFrom="paragraph">
                  <wp:posOffset>120650</wp:posOffset>
                </wp:positionV>
                <wp:extent cx="4009390" cy="6066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جـوء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قو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ظم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ه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و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عا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نخلاع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قوت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قدرت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ضيف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ثق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أ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اطمئن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ك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قرئ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أسئل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تعلي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دقة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جلس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ريح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جهت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سؤا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صعباً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نتقل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سؤ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آخ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ر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قلق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ر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ط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أخري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سلم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أوراقهن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ليس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هنا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جائز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نته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أولاً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ذ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ن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علم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أن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صاب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قلق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نات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أخبر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علمت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ساعد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ع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قلق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خذ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فس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ميقا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له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دو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خفيف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وت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ارتبا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جميع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ط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لوات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درب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ع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ه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نفس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ميق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كتشف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شعر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أنفسه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خطو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نفس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ميق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نف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بطئ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د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حب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نفس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د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خرج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هو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بطء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كرار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م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أثن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ختب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عطي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رص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جيد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ل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هدوء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محافظ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تزان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نفسي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Kharashi 59 Naskh"/>
                                <w:b/>
                                <w:b/>
                                <w:bCs/>
                                <w:color w:val="D9959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eastAsia="Calibri" w:cs="Al-Kharashi 59 Naskh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l-Kharashi 59 Naskh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>تمنيات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l-Kharashi 59 Naskh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>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l-Kharashi 59 Naskh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>بالتوف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l-Kharashi 59 Naskh"/>
                                <w:b/>
                                <w:b/>
                                <w:bCs/>
                                <w:color w:val="D99594"/>
                                <w:sz w:val="16"/>
                                <w:sz w:val="16"/>
                                <w:szCs w:val="30"/>
                                <w:rtl w:val="true"/>
                                <w:lang w:eastAsia="en-US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harashi 59 Naskh"/>
                                <w:b/>
                                <w:b/>
                                <w:bCs/>
                                <w:color w:val="D99594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Al-Kharashi 59 Naskh"/>
                                <w:b/>
                                <w:bCs/>
                                <w:color w:val="D99594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7.7pt;mso-wrap-distance-left:9.05pt;mso-wrap-distance-right:9.05pt;mso-wrap-distance-top:0pt;mso-wrap-distance-bottom:0pt;margin-top:9.5pt;mso-position-vertical-relative:text;margin-left:95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جـوء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قو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ظم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ه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و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عا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نخلاع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حول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قوت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قدرت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ضيف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ثق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أما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اطمئنا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ك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قرئ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أسئل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تعليم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دقة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جلس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شك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ريح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ذ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جهت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سؤال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صعباً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نتقل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سؤا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آخ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ر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76"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قلق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ر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ط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ب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أخري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سلم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أوراقهن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ليس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هنا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جائز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نته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أولاً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76"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ذ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ن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علم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أن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صاب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قلق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نات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أخبر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علمت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ذل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ساعد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عام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قلق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خذ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فس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ميقا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له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دو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عا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خفيف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وت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ارتبا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جميع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ط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ب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لوات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درب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ع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هار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نفس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ميق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كتشف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شعر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أنفسه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خطو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نفس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ميق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نفس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بطئ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د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lang w:eastAsia="en-US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lang w:eastAsia="en-US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حبس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نفس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د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lang w:eastAsia="en-US"/>
                        </w:rPr>
                        <w:t>1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lang w:eastAsia="en-US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خرج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هواء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بطء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lang w:eastAsia="en-US"/>
                        </w:rPr>
                        <w:t>1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lang w:eastAsia="en-US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كرار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هذه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ملي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ب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أثناء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ختبا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عطي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رص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جيد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لتركيز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هدوء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محافظ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تزان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نفسي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Kharashi 59 Naskh"/>
                          <w:b/>
                          <w:b/>
                          <w:bCs/>
                          <w:color w:val="D99594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eastAsia="Calibri" w:cs="Al-Kharashi 59 Naskh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l-Kharashi 59 Naskh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>تمنياتن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l-Kharashi 59 Naskh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>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l-Kharashi 59 Naskh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>بالتوفي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l-Kharashi 59 Naskh"/>
                          <w:b/>
                          <w:b/>
                          <w:bCs/>
                          <w:color w:val="D99594"/>
                          <w:sz w:val="16"/>
                          <w:sz w:val="16"/>
                          <w:szCs w:val="30"/>
                          <w:rtl w:val="true"/>
                          <w:lang w:eastAsia="en-US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harashi 59 Naskh"/>
                          <w:b/>
                          <w:b/>
                          <w:bCs/>
                          <w:color w:val="D99594"/>
                          <w:sz w:val="26"/>
                          <w:szCs w:val="40"/>
                        </w:rPr>
                      </w:pPr>
                      <w:r>
                        <w:rPr>
                          <w:rFonts w:cs="Al-Kharashi 59 Naskh"/>
                          <w:b/>
                          <w:bCs/>
                          <w:color w:val="D99594"/>
                          <w:sz w:val="26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ragraph">
              <wp:posOffset>-228600</wp:posOffset>
            </wp:positionV>
            <wp:extent cx="5143500" cy="7239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05830</wp:posOffset>
            </wp:positionH>
            <wp:positionV relativeFrom="paragraph">
              <wp:posOffset>-228600</wp:posOffset>
            </wp:positionV>
            <wp:extent cx="5029200" cy="7277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4435</wp:posOffset>
                </wp:positionH>
                <wp:positionV relativeFrom="paragraph">
                  <wp:posOffset>205105</wp:posOffset>
                </wp:positionV>
                <wp:extent cx="4009390" cy="6369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36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0"/>
                                <w:sz w:val="20"/>
                                <w:szCs w:val="34"/>
                                <w:rtl w:val="true"/>
                              </w:rPr>
                              <w:t>قبل الاخت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8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فض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راعا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إق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دعو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ضيوف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ستقباله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قدي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اعتذ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ه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لطف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لمحافظ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عل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جو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هدوء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داخ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نز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ت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امتحانات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كد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دراس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ط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وف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جو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هدوء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ل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دار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داخ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نز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فوقه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ج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إعط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شاج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زوج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إجازة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ختار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ك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وق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ناس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لمذا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حيث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تهوية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إضاء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نظي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كت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مذكرات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سه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رجوع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إلي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جلوس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وض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صحيح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مريح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تهيئ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جو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حيط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ق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ذاكرة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ضرو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كو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ريح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متاز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الهدوء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عد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انشغ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أ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خرى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كُ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جاهز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درس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كامل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عد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ك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خريط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ذهن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لعنا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أفك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رئيسة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حرص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تركيز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ثبي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علو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أذهان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عند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بدء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ذا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قذف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شغ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يشت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ذهن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عيد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ركز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ي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درس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نه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قو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ه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كبر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ستيع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فضل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نس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ذا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ضع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استلق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نو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سر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ع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أولاد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كل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شت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تركيز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طال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ضع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مامه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افتا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ذكره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عد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سرح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بال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شديد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مث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هنا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كت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ركز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!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هنا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كتب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حت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سرحان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!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لافت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تعيد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سرعة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بتعد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شا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قهو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مشرو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غاز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ستبدلي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خضراو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فواكه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طازج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عصائر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طبيعية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ضع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جدول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تحديد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س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راج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طلوبة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ختبر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نفس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موا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د؛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ستعين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خرائط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ذهن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لل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ضع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أسئل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أجيب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عليها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حرصي على التفاؤل بالنجاح والحذر م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فكير السلب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والسقوط فريسة يؤدي إلى اهتزاز ثقتك بنفس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01.5pt;mso-wrap-distance-left:9.05pt;mso-wrap-distance-right:9.05pt;mso-wrap-distance-top:0pt;mso-wrap-distance-bottom:0pt;margin-top:16.15pt;mso-position-vertical-relative:text;margin-left:9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0"/>
                          <w:sz w:val="20"/>
                          <w:szCs w:val="34"/>
                          <w:rtl w:val="true"/>
                        </w:rPr>
                        <w:t>قبل الاخت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8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0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فض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راعا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إقلا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دعو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ضيوف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ستقباله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قدي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اعتذار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ه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لطف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لمحافظ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عل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جو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هدوء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داخ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نز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تر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امتحانات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كد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دراس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طبي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وفير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جو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هدوء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ل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دارسي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داخ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نز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سبا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فوقه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دراس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ذل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ج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إعطاء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شاجر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زوجي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إجازة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0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ختار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كا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وق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ناس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لمذاكر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حيث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تهوية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إضاء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نظي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كت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مذكرات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شك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سه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رجوع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إليه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جلوس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وضعي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صحيح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مريح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تهيئ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جو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حيط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ق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ذاكرة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ضرور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كو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ريحاً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متاز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الهدوء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عد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انشغا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أمور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خرى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0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كُ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جاهز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درس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واد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شك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كامل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0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عد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ك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اد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خريط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ذهني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لعناوي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أفكار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رئيسة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حرص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تركيز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سبا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ثبي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علوم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أذهان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عند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بدء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ذاكر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قذف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شغل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يشت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ذهن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عيد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ركز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يم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درس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نه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تركيز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قو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ه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كبر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ستيعا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فضل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ل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نس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ذاكر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ضع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استلقاء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نو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سرير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ع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أولاد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كله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عوامل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شت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تركيز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طالب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ضع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مامه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افتا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ذكره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عد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سرحا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بالتركيز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شديد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مثل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هنا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كت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«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ركز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!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 xml:space="preserve">»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هنا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كتب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«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حترس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سرحان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!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»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لافت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تعيد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تركيز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سرعة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0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بتعد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شا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قهو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مشروب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غازي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ستبدليها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خضراو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فواكه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طازج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عصائر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طبيعية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ضع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جدولاً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تحديد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ساع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راجع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مواد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طلوبة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ختبر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نفس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موا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د؛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ستعين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خرائط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ذهني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للمواد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ضع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أسئل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أجيب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عليها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حرصي على التفاؤل بالنجاح والحذر م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فكير السلبي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والسقوط فريسة يؤدي إلى اهتزاز ثقتك بنفس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01130</wp:posOffset>
                </wp:positionH>
                <wp:positionV relativeFrom="paragraph">
                  <wp:posOffset>255270</wp:posOffset>
                </wp:positionV>
                <wp:extent cx="4009390" cy="6066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ما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حرك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رياض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و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ستساعدك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شح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>الذهن</w:t>
                            </w:r>
                            <w:r>
                              <w:rPr>
                                <w:rFonts w:ascii="Calibri" w:hAnsi="Calibri" w:eastAsia="Calibri" w:cs="Calibri"/>
                                <w:sz w:val="10"/>
                                <w:sz w:val="1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ح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فس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قت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افي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ذهب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بكر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ةً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جلة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سترخ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ُبي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ن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حاولي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راج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ُ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شيء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لحظ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أخي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ن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حاول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نه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ذاكرت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يو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حد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أقل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ذا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متعجل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جيد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قط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طوارئ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لك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جد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أسلوب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لتعل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مد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بعي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..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سائ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مذا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مكثف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تضمن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" w:leader="none"/>
                                <w:tab w:val="left" w:pos="366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راج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مطلو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سرع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" w:leader="none"/>
                                <w:tab w:val="left" w:pos="366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ختي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ناوي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أفك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رئيس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لمواد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" w:leader="none"/>
                                <w:tab w:val="left" w:pos="366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راج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ستيع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نقاط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رئيس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خطوط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عريض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لمادة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" w:leader="none"/>
                                <w:tab w:val="left" w:pos="366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د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فصو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سمح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قت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مراجعتها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" w:leader="none"/>
                                <w:tab w:val="left" w:pos="366" w:leader="none"/>
                              </w:tabs>
                              <w:ind w:left="360" w:right="0" w:hanging="0"/>
                              <w:jc w:val="both"/>
                              <w:rPr>
                                <w:rFonts w:ascii="Calibri" w:hAnsi="Calibri" w:eastAsia="Calibri" w:cs="Arial"/>
                                <w:sz w:val="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8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خُذ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سط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افي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نو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و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ذهب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معدت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خاوية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لهذ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أثير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ضار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نتباه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قدرت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ركيز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خُذ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ع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قط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حلو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بسكوي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شابه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جه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امتح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ثق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ام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عتبر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يه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رص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عرض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ذ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كرته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0"/>
                                <w:sz w:val="20"/>
                                <w:szCs w:val="34"/>
                                <w:rtl w:val="true"/>
                              </w:rPr>
                              <w:t>أثناء الاختب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ن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دعاء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قد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من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رسولنا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ص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ع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سل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دع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استغف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سا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هم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لع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س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هم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قلق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صيب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دا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توزيع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أسئل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عليك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بقراء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آ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كر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المعوذ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وبعض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أدع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مثل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2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الأوقات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7.7pt;mso-wrap-distance-left:9.05pt;mso-wrap-distance-right:9.05pt;mso-wrap-distance-top:0pt;mso-wrap-distance-bottom:0pt;margin-top:20.1pt;mso-position-vertical-relative:text;margin-left:511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مارس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حركات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رياضية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والتي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ستساعدك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شح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0"/>
                          <w:sz w:val="10"/>
                          <w:rtl w:val="true"/>
                          <w:lang w:eastAsia="en-US"/>
                        </w:rPr>
                        <w:t>الذهن</w:t>
                      </w:r>
                      <w:r>
                        <w:rPr>
                          <w:rFonts w:ascii="Calibri" w:hAnsi="Calibri" w:eastAsia="Calibri" w:cs="Calibri"/>
                          <w:sz w:val="10"/>
                          <w:sz w:val="1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ح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فس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قتاً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افياً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ذهب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بكر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ةً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جلة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سترخ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ُبي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ن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حاولي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راجع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ُ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شيء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لحظ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أخير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ب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ن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حاول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نه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ذاكرت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ب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يو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حد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أقل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ذاكر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متعجل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جيد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قط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طوارئ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لكنه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جدي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أسلوب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لتعل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مد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بعي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د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..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سائ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مذاكر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مكثف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تضمن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" w:leader="none"/>
                          <w:tab w:val="left" w:pos="366" w:leader="none"/>
                        </w:tabs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راجع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مطلوب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سرع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" w:leader="none"/>
                          <w:tab w:val="left" w:pos="366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ختيا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ناوي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أفكا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رئيسي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لمواد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" w:leader="none"/>
                          <w:tab w:val="left" w:pos="366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ركيز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راجع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ستيعاب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نقاط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رئيسي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خطوط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عريض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لمادة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" w:leader="none"/>
                          <w:tab w:val="left" w:pos="366" w:leader="none"/>
                        </w:tabs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د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راء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فصو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سمح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قت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مراجعتها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" w:leader="none"/>
                          <w:tab w:val="left" w:pos="366" w:leader="none"/>
                        </w:tabs>
                        <w:ind w:left="360" w:right="0" w:hanging="0"/>
                        <w:jc w:val="both"/>
                        <w:rPr>
                          <w:rFonts w:ascii="Calibri" w:hAnsi="Calibri" w:eastAsia="Calibri" w:cs="Arial"/>
                          <w:sz w:val="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8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خُذ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سطاً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افياً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نو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ب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و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ذهب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معدت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خاوية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لهذ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أثيراً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ضاراً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نتباه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قدرت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ركيز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خُذ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ع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قطع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حلو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بسكوي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شابه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360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جه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امتحا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ثق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ام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عتبر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يه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رص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عرض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ذ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كرته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jc w:val="center"/>
                        <w:rPr>
                          <w:b/>
                          <w:b/>
                          <w:bCs/>
                          <w:color w:val="C0504D"/>
                          <w:sz w:val="20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0"/>
                          <w:sz w:val="20"/>
                          <w:szCs w:val="34"/>
                          <w:rtl w:val="true"/>
                        </w:rPr>
                        <w:t>أثناء الاختب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</w:tabs>
                        <w:jc w:val="center"/>
                        <w:rPr>
                          <w:b/>
                          <w:b/>
                          <w:bCs/>
                          <w:color w:val="C0504D"/>
                          <w:sz w:val="2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نس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دعاء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قد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من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رسولنا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كري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صلى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عليه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سل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دعاء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استغفار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ساع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هم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لع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ساع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هم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قلق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صيب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طالب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داي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توزيع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أسئل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عليك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بقراء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آي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كرس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المعوذات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وبعض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أدعية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مثل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2"/>
                          <w:sz w:val="12"/>
                          <w:szCs w:val="26"/>
                          <w:rtl w:val="true"/>
                          <w:lang w:eastAsia="en-US"/>
                        </w:rPr>
                        <w:t>الأوقات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56:00Z</dcterms:created>
  <dc:creator>city</dc:creator>
  <dc:description/>
  <cp:keywords/>
  <dc:language>en-US</dc:language>
  <cp:lastModifiedBy>A-M-A</cp:lastModifiedBy>
  <cp:lastPrinted>2010-05-29T10:32:00Z</cp:lastPrinted>
  <dcterms:modified xsi:type="dcterms:W3CDTF">2010-06-03T14:59:00Z</dcterms:modified>
  <cp:revision>11</cp:revision>
  <dc:subject/>
  <dc:title> </dc:title>
</cp:coreProperties>
</file>