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شاطات الحي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هام موزعة وخطة  مجدولة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ول رقم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شاطات على مدار الأسبوع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90"/>
        <w:gridCol w:w="550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ها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من التنفيذ والمسندة إليه المه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وضيح  و ملاحظات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ة الدعوي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وعياً لكل مجمو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فراد مجمو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) 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فراد مجمو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  ................................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تان أو أكثر حسب دعاة الحي ولكل مجموعة قائد ومنس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مجموعة معاذ بن جبل رضي الله عنه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وم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جمو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مجموعة  مصعب بن عمير رضي الله عن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وم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زهة أطفال الح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تان في الأسبوع أو أسبوعيا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سندة إلى  </w:t>
            </w:r>
            <w:r>
              <w:rPr>
                <w:b/>
                <w:bCs/>
                <w:rtl w:val="true"/>
              </w:rPr>
              <w:t>..............     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طلاب المنتظمين في حلقة تحفيظ القرآ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 أحد المنازل لإلقاء كلم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سبوعياً  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 xml:space="preserve">مسندة إلى </w:t>
            </w:r>
            <w:r>
              <w:rPr>
                <w:b/>
                <w:bCs/>
                <w:u w:val="single"/>
                <w:rtl w:val="true"/>
              </w:rPr>
              <w:t>................ 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يقام درس أسبوعي منتظم أو منوع لبعض الدعاة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 xml:space="preserve">يكون هناك مكان معد للنساء لسماع الدرس 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 الخاصة بأسرة الداعي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سان في الأسبوع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كل داع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درس أو قراءة من كتاب </w:t>
            </w:r>
            <w:r>
              <w:rPr>
                <w:b/>
                <w:bCs/>
                <w:u w:val="single"/>
                <w:rtl w:val="true"/>
              </w:rPr>
              <w:t>........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عوة الفردي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وعيا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رة هذا النشاط أن يحدد كل داعية ثلاثة أشخاص يحدد وقت معين لزيارتهم ؛ كل أسبوع شخص كي لا يملوا ولا ينفروا ، ويستمر معه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يتعاهد كل داعية من  اختاره من الأشخاص  بالزيارة والنصيحة والهدية وتذكيره بالمحاضرات وأخذه لمجالس العلم أو المخاضرات </w:t>
            </w:r>
            <w:r>
              <w:rPr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  الأسبوعي لدعاة الح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وعياً لجميع الدعا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حديد وقت لجميع الدعاة في منزل المشرف العام للدعوة في الحي لمناقشة  سير النشاطات ويتم دفع مبلغ التبرع للصندوق الدعوي في آخر أسبوع أو أول أسبوع من كل شهر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ول رقم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شاطات على مدار الأشهر 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616"/>
        <w:gridCol w:w="1804"/>
        <w:gridCol w:w="1440"/>
      </w:tblGrid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ه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أو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                  )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           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             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               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           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               ) 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شري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عوة الجال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وة مرافق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ع الشه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زيع الأشرطة لأصحاب السيا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ع ال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شري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دعوة عش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ع الشهر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رحلة الدع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ع الشهر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بقة الكتي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عوة الجال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وة مرافق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زيع الأشرطة لأصحاب السيا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ع ال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/>
                <w:bCs/>
                <w:color w:val="808000"/>
                <w:sz w:val="28"/>
                <w:sz w:val="28"/>
                <w:szCs w:val="28"/>
                <w:rtl w:val="true"/>
              </w:rPr>
              <w:t>دعوة عش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طهير المنازل من وسائل ال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ع الشهري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620"/>
        <w:gridCol w:w="1620"/>
        <w:gridCol w:w="1440"/>
      </w:tblGrid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ه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              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           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(             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               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دي عش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   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 ع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             ) 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ابقة الشري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ع الشه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وزيع الأشرطة لأصحاب السيا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rtl w:val="true"/>
              </w:rPr>
              <w:t>الرحلة الدع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ع ال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ة الشر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دعوة الجال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دعوة مرافق الح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دعوة عش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ع الشه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ع الشه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ة الكت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وزيع الأشرطة لأصحاب السيار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ع ال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طهير المنازل من وسائل ال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دعوة عش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8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rtl w:val="true"/>
              </w:rPr>
              <w:t>الرحلة الدعو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rtl w:val="true"/>
              </w:rPr>
              <w:t>التبرع الشهري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ضوء الخطة في الجدولين السابق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سير الأنشطة وكذلك تتم متابعتها من قبل المشرف العام على نشاط الحي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 : </w:t>
      </w:r>
      <w:r>
        <w:rPr>
          <w:b/>
          <w:b/>
          <w:bCs/>
          <w:rtl w:val="true"/>
        </w:rPr>
        <w:t xml:space="preserve">يلاحظ تقصد توزيع  الأنشطة  بهدف السير على خطة منظمة ولتجنب العشوائية ولتقنين الدعوة كي لا  يتضجر المدعوين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زيع المهام على أفراد المجموعة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684"/>
        <w:gridCol w:w="464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اط على مدار الأشه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ند إليه النشا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الشريط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بقة الكت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سئول عن إحضار الأشرطة أو الكتيبات و إعداد أسئلة المسابقة وتجهيز الجوائز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 تجهيز جوائز قيم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قتر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د فرز أسماء الفائزي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تار عشوائياً 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ماء و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وائز تعمداً للتشيع على المشاركة أو لأنه لم تخرج أسماؤهم من الفائزين لوقت طويل لكي لا يتركوا المسابقة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هكذا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عوة مرافق ال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الون حلاقة – مستوصف – بقالة – بوفية – مطع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496935</wp:posOffset>
                      </wp:positionH>
                      <wp:positionV relativeFrom="paragraph">
                        <wp:posOffset>111760</wp:posOffset>
                      </wp:positionV>
                      <wp:extent cx="2990850" cy="413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413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أشرطة مختارة للتوزيع والتهاد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ين دارك غداً – خالد الراش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ار المتقين – سعد البري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حرومون – إبراهيم الدوي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دعوها – ناصر الأحم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يحة لإصلاح البيوت – محمد المنج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تنة المسيح الدج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صور السمار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تقوا يوماً ترجعون فيه إلى الل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مد الشنقيط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ياة الطيبة – محمد الشنقيط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لو ترى إذ وقفوا على النار – سعيد مسف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تاقون إلى الج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مد العريف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رمات استهان بها النا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مد المنج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أخلا ق المؤمنات – محمد الشنقيط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ائق الموت – محمد العريف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يف تقوي إيمانك – نبيل العوض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تي في الثانوية – عادل العبد جب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ذا خاص للمعنيين ب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اني والمنو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ع لأبواب السم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درالمشاري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325.5pt;mso-wrap-distance-left:9.05pt;mso-wrap-distance-right:9.05pt;mso-wrap-distance-top:0pt;mso-wrap-distance-bottom:0pt;margin-top:8.8pt;mso-position-vertical-relative:text;margin-left:669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شرطة مختارة للتوزيع والتهاد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ن دارك غداً – خالد الراش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ار المتقين – سعد البري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رومون – إبراهيم الدوي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دعوها – ناصر الأحم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يحة لإصلاح البيوت – محمد المنج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تنة المسيح الدج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صور السما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تقوا يوماً ترجعون فيه إلى ال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مد الشنقيط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ياة الطيبة – محمد الشنقيط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و ترى إذ وقفوا على النار – سعيد مسف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تاقون إلى الج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مد العري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رمات استهان بها النا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مد المنج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أخلا ق المؤمنات – محمد الشنقيط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ائق الموت – محمد العري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تقوي إيمانك – نبيل العوض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تي في الثانوية – عادل العبد جب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خاص للمعنيين ب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اني والمن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ع لأبواب السم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درالمشاري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لات أخرى </w:t>
            </w:r>
            <w:r>
              <w:rPr>
                <w:b/>
                <w:bCs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عوة الجال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د ما يتم حصر الجاليات من الخدم والسائقين والعمالة وجنسياته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عوة عش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تيب مهام لأفراد المجموعة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شاء خارج الحي  يستهدف تأليف جذب القربين من الاستقا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برنام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عوي بسيط  مع عشاء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حلة الدع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هيزات الرحلة وإعداه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إشراف  </w:t>
            </w:r>
            <w:r>
              <w:rPr>
                <w:b/>
                <w:bCs/>
                <w:sz w:val="26"/>
                <w:szCs w:val="26"/>
                <w:rtl w:val="true"/>
              </w:rPr>
              <w:t>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هيز البرنامج الدعو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إشراف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 مشرف  له أعضاء 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 الأشرطة لأصحاب السيارات في الح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طى الشخص الشريط أثناء وجوده في السيارة لتوفير احتمال أكبر لسماعه في السيارة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هير المنازل من وسائل الش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يع الدعاة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يار وسيلة شر وتفعيل حملة دعوية توعوية  منسقة للقضاء عليها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دعاء الدعاة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ثنان من المجمو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م عن طريقهما التنسيق مع المشايخ وطلبة العلم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اُ كل شهر داعية ويختار الداعية اليوم المناسب له  ، أو تحديد درس شهري منتظم لأحد المشايخ ، ولا بد من جلب طلبة العلم وتفيل دورهم  بين حين وآخر لمسجد ال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برع الشهر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 مقتدر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م في  اللقاء الأسبوعي للدعاة ، في  آخر أو أول أسبوع من الشهر 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هيز الجوائز والهدايا من الأشرطة والمطوي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أشرطة مختارة </w:t>
      </w:r>
      <w:r>
        <w:rPr>
          <w:b/>
          <w:b/>
          <w:bCs/>
          <w:u w:val="single"/>
          <w:rtl w:val="true"/>
        </w:rPr>
        <w:t xml:space="preserve">للتوزيع  والتهاد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ن دارك غداً –</w:t>
      </w:r>
      <w:r>
        <w:rPr>
          <w:b/>
          <w:b/>
          <w:bCs/>
          <w:rtl w:val="true"/>
        </w:rPr>
        <w:t xml:space="preserve"> خالد ال</w:t>
      </w:r>
      <w:r>
        <w:rPr>
          <w:b/>
          <w:b/>
          <w:bCs/>
          <w:rtl w:val="true"/>
        </w:rPr>
        <w:t xml:space="preserve">راشد 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ار المتقين – سعد البريك 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رومون – إبراهيم الدويش 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دعوها – ناصر الأحمد 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0</w:t>
      </w:r>
      <w:r>
        <w:rPr>
          <w:b/>
          <w:b/>
          <w:bCs/>
          <w:rtl w:val="true"/>
        </w:rPr>
        <w:t xml:space="preserve">نصيحة لإصلاح البيوت – محمد المنجد 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تنة المسيح الدجا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صور السماري 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تقوا يوماً ترجعون فيه إلى ال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مد الشنقيطي </w:t>
      </w:r>
      <w:r>
        <w:rPr>
          <w:b/>
          <w:bCs/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ياة الطيبة – محمد الشنقيطي </w:t>
      </w:r>
      <w:r>
        <w:rPr>
          <w:b/>
          <w:bCs/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لو ترى إذ وقفوا على النار – سعيد مسفر </w:t>
      </w:r>
      <w:r>
        <w:rPr>
          <w:b/>
          <w:bCs/>
          <w:rtl w:val="true"/>
        </w:rPr>
        <w:br/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تاقون إلى الجن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مد العريفي </w:t>
      </w:r>
      <w:r>
        <w:rPr>
          <w:b/>
          <w:bCs/>
          <w:rtl w:val="true"/>
        </w:rPr>
        <w:br/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رمات استهان بها النا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مد المنجد </w:t>
      </w:r>
      <w:r>
        <w:rPr>
          <w:b/>
          <w:bCs/>
          <w:rtl w:val="true"/>
        </w:rPr>
        <w:br/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خلا ق المؤمنات – محمد الشنقيطي </w:t>
      </w:r>
      <w:r>
        <w:rPr>
          <w:b/>
          <w:bCs/>
          <w:rtl w:val="true"/>
        </w:rPr>
        <w:br/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ائق الموت – محمد العريفي </w:t>
      </w:r>
      <w:r>
        <w:rPr>
          <w:b/>
          <w:bCs/>
          <w:rtl w:val="true"/>
        </w:rPr>
        <w:br/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يف تقوي إيمانك – نبيل العوضي </w:t>
      </w:r>
      <w:r>
        <w:rPr>
          <w:b/>
          <w:bCs/>
          <w:rtl w:val="true"/>
        </w:rPr>
        <w:br/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ختي في الثانوية – عادل العبد جبا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ا خاص للمعنيين به </w:t>
      </w:r>
      <w:r>
        <w:rPr>
          <w:b/>
          <w:bCs/>
          <w:rtl w:val="true"/>
        </w:rPr>
        <w:t xml:space="preserve">) </w:t>
        <w:br/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اني والمنون</w:t>
      </w:r>
      <w:r>
        <w:rPr>
          <w:b/>
          <w:bCs/>
          <w:rtl w:val="true"/>
        </w:rPr>
        <w:br/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رع لأبواب السما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رالمشا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حال إلى حال خالد الراشد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28"/>
          <w:szCs w:val="28"/>
          <w:u w:val="single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أخوكم في الله </w:t>
      </w:r>
      <w:r>
        <w:rPr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أبو أنس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>t_2400@yahoo.com</w:t>
        </w:r>
      </w:hyperlink>
      <w:r>
        <w:rPr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746" w:gutter="0" w:header="0" w:top="1258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240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3:34:00Z</dcterms:created>
  <dc:creator>.</dc:creator>
  <dc:description/>
  <cp:keywords/>
  <dc:language>en-US</dc:language>
  <cp:lastModifiedBy>***</cp:lastModifiedBy>
  <dcterms:modified xsi:type="dcterms:W3CDTF">2004-07-28T17:26:00Z</dcterms:modified>
  <cp:revision>5</cp:revision>
  <dc:subject/>
  <dc:title>نشاطات الحي ( مهام موزعة وخطة  مجدولة ) </dc:title>
</cp:coreProperties>
</file>