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bidi w:val="1"/>
        <w:jc w:val="center"/>
        <w:rPr>
          <w:rStyle w:val="StrongEmphasis"/>
          <w:rFonts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Style14"/>
        <w:bidi w:val="1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Style w:val="StrongEmphasis"/>
          <w:rFonts w:cs="PT Bold Heading"/>
          <w:sz w:val="52"/>
          <w:sz w:val="52"/>
          <w:szCs w:val="52"/>
          <w:rtl w:val="true"/>
        </w:rPr>
        <w:t>مجمع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PT Bold Heading"/>
          <w:sz w:val="52"/>
          <w:sz w:val="52"/>
          <w:szCs w:val="52"/>
          <w:rtl w:val="true"/>
        </w:rPr>
        <w:t>الملك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PT Bold Heading"/>
          <w:sz w:val="52"/>
          <w:sz w:val="52"/>
          <w:szCs w:val="52"/>
          <w:rtl w:val="true"/>
        </w:rPr>
        <w:t>عبد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PT Bold Heading"/>
          <w:sz w:val="52"/>
          <w:sz w:val="52"/>
          <w:szCs w:val="52"/>
          <w:rtl w:val="true"/>
        </w:rPr>
        <w:t>الله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PT Bold Heading"/>
          <w:sz w:val="52"/>
          <w:sz w:val="52"/>
          <w:szCs w:val="52"/>
          <w:rtl w:val="true"/>
        </w:rPr>
        <w:t>لخدمة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PT Bold Heading"/>
          <w:sz w:val="52"/>
          <w:sz w:val="52"/>
          <w:szCs w:val="52"/>
          <w:rtl w:val="true"/>
        </w:rPr>
        <w:t>السنة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PT Bold Heading"/>
          <w:sz w:val="52"/>
          <w:sz w:val="52"/>
          <w:szCs w:val="52"/>
          <w:rtl w:val="true"/>
        </w:rPr>
        <w:t>النبوية</w:t>
      </w:r>
      <w:r>
        <w:rPr>
          <w:rStyle w:val="StrongEmphasis"/>
          <w:sz w:val="52"/>
          <w:sz w:val="52"/>
          <w:szCs w:val="52"/>
          <w:rtl w:val="true"/>
        </w:rPr>
        <w:t xml:space="preserve"> </w:t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ص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إسلا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شام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ل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/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دراس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أول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نشاء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جهاز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تخصص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متفرغ</w:t>
      </w:r>
    </w:p>
    <w:p>
      <w:pPr>
        <w:pStyle w:val="Style14"/>
        <w:bidi w:val="1"/>
        <w:jc w:val="center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يختص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العنا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كت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سن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سير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غرا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م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لك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فهد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طباع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مصح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ش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المدين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بوية</w:t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يكون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جه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كبر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مرج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ع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والأو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عال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لحديث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شريف</w:t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ahoma" w:hAnsi="Tahoma"/>
          <w:b/>
          <w:bCs/>
          <w:color w:val="000000"/>
          <w:sz w:val="48"/>
          <w:szCs w:val="48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ahoma" w:hAnsi="Tahoma"/>
          <w:b/>
          <w:bCs/>
          <w:color w:val="000000"/>
          <w:sz w:val="48"/>
          <w:szCs w:val="48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ahoma" w:hAnsi="Tahoma"/>
          <w:b/>
          <w:bCs/>
          <w:color w:val="000000"/>
          <w:sz w:val="48"/>
          <w:szCs w:val="48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مِل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َالِح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ُـزِّ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حَمَّد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حَق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فّ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َيِّئَات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صْلَح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الَهُمْ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حْسَ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وْ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مّ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َع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مِ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َالِح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قَا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ن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سْلِمِين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 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رْسَ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هُد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دِي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حَق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يُظْهِر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ُلّ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كَف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هِي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 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سْو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سَن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رْجُ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ْيَوْ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آخِ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ذَكَ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ثِير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4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اء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نْفُس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زِيز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تّ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رِيص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ُؤْمِن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ءُوف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) .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6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 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تَّب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مِّي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جِدُون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كْتُوب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نْد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َّوْرَا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إِنْجِي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أْمُر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نْهَا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نْكَ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حِل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طَّيِّب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حَرّ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خَبَائِث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َضَع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صْر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أَغْلا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ان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عَزَّر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نَصَر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تَّب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ُو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نْـزِ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ع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مُفْلِحُونَ 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/>
          <w:bCs/>
          <w:color w:val="FF0000"/>
          <w:sz w:val="40"/>
          <w:szCs w:val="40"/>
        </w:rPr>
        <w:t>157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مِيع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لْك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َّمَاوَا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لأَرْض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حْي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مِي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آمِ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رَسُول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مِّي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ؤْمِ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كَلِمَات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اتَّبِع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هْتَدُون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َاءَت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َوْعِظ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شِفَاء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ُّدُو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هُدً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رَحْم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ِلْمُؤْمِن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/>
          <w:bCs/>
          <w:color w:val="FF0000"/>
          <w:sz w:val="40"/>
          <w:szCs w:val="40"/>
        </w:rPr>
        <w:t>57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فَضْ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بِرَحْمَت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بِ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لْيَفْرَح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جْمَعُونَ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 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لغ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حدث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ر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ذ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تع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يتبو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قع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) .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د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و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آ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و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و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وب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آ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ر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2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ض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مر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ديث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حفظ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بلغ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ا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ف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ا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فق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3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نقط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د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ا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نت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ول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4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د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صب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م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لب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أح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فعل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ن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ن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بني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66" w:leader="none"/>
        </w:tabs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ق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اه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اس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فحل</w:t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العراق</w:t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AGA Granada Regular"/>
          <w:color w:val="00B050"/>
          <w:sz w:val="36"/>
          <w:szCs w:val="36"/>
        </w:rPr>
      </w:pPr>
      <w:bookmarkStart w:id="0" w:name="__RefHeading___Toc254048085"/>
      <w:bookmarkEnd w:id="0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قدمة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</w:p>
    <w:p>
      <w:pPr>
        <w:pStyle w:val="Style14"/>
        <w:bidi w:val="1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نقا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إتب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رتا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سم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و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غ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بد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ا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ز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غا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تد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نقي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فئ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متن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ل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مائ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فتراق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جتم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نخفض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رتف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تص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رس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و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ظهر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ج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نقط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دا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مو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تس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سر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يو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تح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ص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جر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عي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ط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وط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اودو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فظ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تباع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قو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فع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حو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يا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عد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رف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ائ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غ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شتغ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لق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ق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دا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ف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ب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فهم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ض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ن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ض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غلو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اشتغ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بث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ل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دريس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خر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ط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نف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ؤلف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ش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ش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ش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سجي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لاو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ضاء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ه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ب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ج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فلح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أت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ف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فو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ز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زَّ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حافظ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00"/>
          <w:sz w:val="40"/>
          <w:szCs w:val="40"/>
        </w:rPr>
        <w:footnoteReference w:customMarkFollows="1" w:id="15"/>
        <w:t>(</w:t>
      </w:r>
      <w:r>
        <w:rPr>
          <w:rStyle w:val="FootnoteCharacters"/>
          <w:rFonts w:cs="Traditional Arabic" w:ascii="Tahoma" w:hAnsi="Tahoma"/>
          <w:b/>
          <w:bCs/>
          <w:color w:val="000000"/>
          <w:sz w:val="40"/>
          <w:szCs w:val="40"/>
        </w:rPr>
        <w:t>2</w:t>
      </w:r>
      <w:r>
        <w:rPr>
          <w:rStyle w:val="FootnoteCharacters"/>
          <w:rFonts w:cs="Traditional Arabic" w:ascii="Tahoma" w:hAnsi="Tahoma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يّ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ز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فظ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ا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عتن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نشرون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خت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ا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ص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ائ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زدي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ا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ان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حد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وم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ضطلاع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و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ئ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ستشعار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ا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غار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ه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ه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خص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تفرغ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ام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ان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اج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وف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ور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ي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ني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ب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شئ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نت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ق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ربً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وك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نتهاجً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عتقا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" w:name="__RefHeading___Toc254048086"/>
      <w:bookmarkEnd w:id="1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بداي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ِّ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مو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ي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ر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شر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ب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عتقاد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هاج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و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طبيق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غرب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ع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ف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اي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ف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رف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اص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مت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م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داف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رص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ؤسس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غف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ذ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ع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َّق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اب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إق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سلا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خ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عت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زيع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روا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مو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عت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جـز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ـز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ـ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ل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ـار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2" w:name="__RefHeading___Toc254048087"/>
      <w:bookmarkEnd w:id="2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أهداف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هذه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دراس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شروع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 w:ascii="Tahoma" w:hAnsi="Tahoma"/>
          <w:b/>
          <w:bCs/>
          <w:color w:val="000000"/>
          <w:sz w:val="4"/>
          <w:szCs w:val="4"/>
          <w:rtl w:val="true"/>
        </w:rPr>
        <w:br/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تضح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هداف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دراس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فيم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يل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/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ج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اء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سج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جان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ف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حتياج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ر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بك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س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حث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س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و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ع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ن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م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ِ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ن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دي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خت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س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ن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تتضح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سياس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جم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لتحقيق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هدافه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فيم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يلي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طبوع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و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أ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و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طل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دا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اج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ستم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ز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ح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د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حج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اص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ج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هد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و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ب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رن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و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نا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شط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عدد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كز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ج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ت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زي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ظ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د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هد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</w:rPr>
        <w:t>1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رج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نظ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ر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ع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3" w:name="__RefHeading___Toc254048088"/>
      <w:bookmarkEnd w:id="3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إشراف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وق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رش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ش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ئ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ا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في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داف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ئ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تا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ئو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عرا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قسي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ئي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ختصاصات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هيئ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عليا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للمجمع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ختص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هيئ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علي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للمجم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بم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يلي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ط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هد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ي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بيق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ش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فيذ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ف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ل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ا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ز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ق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نام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ف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ف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وض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أليف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حقيق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ش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ق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ق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يز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عتم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عاي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ُصْ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وئ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كافآ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عض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يئ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ج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تعاو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ق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وائ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نظ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تا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تخا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قق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صل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ج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ك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ختصاص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جه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طل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قر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ضمن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4" w:name="__RefHeading___Toc254048089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كيف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يُشغّل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؟</w:t>
      </w:r>
      <w:bookmarkEnd w:id="4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وق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رش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ث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ش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ج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اش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ا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شغي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يان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لُّ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زيع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ق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ط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ه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شغي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يان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راس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ظافت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5" w:name="__RefHeading___Toc254048090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لس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لمي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لمجمع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  <w:bookmarkEnd w:id="5"/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أ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بل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ا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ختصاص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ق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هد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قتر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ؤ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و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حو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ب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ع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و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ز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قار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ج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ج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ب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أ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6" w:name="__RefHeading___Toc254048091"/>
      <w:bookmarkEnd w:id="6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لجن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لمي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كتب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شريف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ي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ضب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ع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شك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واص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ه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فح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دايت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ظ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اج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م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حض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أذ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بد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طب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ر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7" w:name="__RefHeading___Toc254048092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جن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إشراف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على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تسجيلات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  <w:bookmarkEnd w:id="7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ُ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ش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جي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د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أك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ام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ق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ص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جي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لا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و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ف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ص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جّ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و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ف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ص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فص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اد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و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خطوات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فنية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لإنتاج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تسجيلات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صوتية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Cs w:val="36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نته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ج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م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سي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لوما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بئ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بوم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سجيل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السير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بوي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قراص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صوتي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و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ه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أقر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بد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نتا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ر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ف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ور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احد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8" w:name="__RefHeading___Toc254048093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ركز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ترجمات</w:t>
      </w:r>
      <w:bookmarkEnd w:id="8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خا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تب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قد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ل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ج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ل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م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9" w:name="__RefHeading___Toc254048094"/>
      <w:bookmarkEnd w:id="9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مَّ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يتكوَّن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ركز؟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كوَّ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حد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غا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كتب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الوحدا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جودها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ثلاث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ه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سيو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ربيَّ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فريق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9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ج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شع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ج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لغ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قترح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يتم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به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نشر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رجم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عان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السير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بوي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قبل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ركز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رب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با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لبا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نكليز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وس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رنس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قدو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يونان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سيو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د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ندونيس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ويغور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يرانو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راهوئ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ورم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أمل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ايلند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رك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غالوغ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صين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ارس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قازاق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كشمير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كور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ليبار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ي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فريق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وم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مهر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نكو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زولو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صومال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هوس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يورب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سجيل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رجم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عان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السير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بوي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شرط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سموع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ط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م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0" w:name="__RefHeading___Toc254048095"/>
      <w:bookmarkEnd w:id="10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كيف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يقوم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ركز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بإعداد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ترجم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؟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ظان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اف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فر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جماعا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ؤلّ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خص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جي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ج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يم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كلّ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راس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واح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قد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شرع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غ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وان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خ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جراء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ط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ش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احظ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ط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ر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د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وئ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تعد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ب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أيّ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أساس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يتمّ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ختيار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لغ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لترجم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عان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السير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نبو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؟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يتم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ختيا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لغ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ساس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عتبارا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آتية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طق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ش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َعَرُّ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طق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نصي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هل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ستكون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جميع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ترجم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معدَّ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قبل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مركز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نوال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احد؟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رج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ه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ل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مكن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اه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bidi w:val="1"/>
        <w:ind w:left="84" w:right="0" w:hanging="3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ا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bidi w:val="1"/>
        <w:ind w:left="84" w:right="0" w:hanging="36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لي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فسير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bidi w:val="1"/>
        <w:ind w:left="84" w:right="0" w:hanging="360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لي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فسير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ترج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ه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ل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ليق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لي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ختل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لي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غا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ح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ي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ميز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لي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ا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ث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فح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لي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بط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ل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قلّ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bookmarkStart w:id="11" w:name="__RefHeading___Toc254048096"/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تبويب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إنتاج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من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ترجمات</w:t>
      </w:r>
      <w:bookmarkEnd w:id="11"/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و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ن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4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ق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- </w:t>
      </w:r>
      <w:r>
        <w:rPr>
          <w:rFonts w:cs="Traditional Arabic"/>
          <w:b/>
          <w:bCs/>
          <w:color w:val="000000"/>
          <w:sz w:val="40"/>
          <w:szCs w:val="40"/>
        </w:rPr>
        <w:t>2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سي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40"/>
          <w:szCs w:val="40"/>
        </w:rPr>
        <w:t>1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رب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40"/>
          <w:szCs w:val="40"/>
        </w:rPr>
        <w:t>1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فريق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ن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6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إنج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12" w:name="__RefHeading___Toc254048097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ا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أهداف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ركز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ترجمة؟</w:t>
      </w:r>
      <w:bookmarkEnd w:id="12"/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لخ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هد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سّ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ح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د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م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تو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غو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شا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را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طو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ز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شر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ث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ليوغر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cs="Traditional Arabic"/>
          <w:b/>
          <w:bCs/>
          <w:sz w:val="40"/>
          <w:szCs w:val="40"/>
          <w:rtl w:val="true"/>
        </w:rPr>
        <w:t>.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لفا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لح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ر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غ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جم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3" w:name="__RefHeading___Toc254048098"/>
      <w:bookmarkEnd w:id="13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دراس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حديثة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ركز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خدم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السير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بوية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ي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لجام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دا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حقيق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ُ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طو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طب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وثائ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علو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س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خدم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َد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باط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ب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ع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Style w:val="StrongEmphasis"/>
          <w:rFonts w:cs="AGA Granada Regular"/>
          <w:color w:val="00B050"/>
          <w:sz w:val="36"/>
          <w:szCs w:val="36"/>
          <w:rtl w:val="true"/>
        </w:rPr>
        <w:t> </w:t>
      </w:r>
      <w:bookmarkStart w:id="14" w:name="__RefHeading___Toc254048099"/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أهداف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 w:val="36"/>
          <w:szCs w:val="36"/>
          <w:rtl w:val="true"/>
        </w:rPr>
        <w:t>المركز</w:t>
      </w:r>
      <w:r>
        <w:rPr>
          <w:rStyle w:val="StrongEmphasis"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color w:val="00B050"/>
          <w:sz w:val="36"/>
          <w:szCs w:val="36"/>
          <w:rtl w:val="true"/>
        </w:rPr>
        <w:t>:</w:t>
      </w:r>
      <w:bookmarkEnd w:id="14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ج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ج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ل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حر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ح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ت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ن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ث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ش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را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شروحه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السير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نبو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سيعتن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بها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مجمع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؟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بالنسبة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لكتب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ومتون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الدرج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ص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أسها 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,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و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س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جه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صحاح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ز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ب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كالمصنف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ال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صن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ز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صن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ص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س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ار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طحا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ط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س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يال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س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ي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س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ز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س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ص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, , , ..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ضائ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آد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جز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ان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ت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شروح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بال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ت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علي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مائ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رمذ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ش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ذه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لائ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بيه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ه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د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زرق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رح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باركفو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..,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اختصاص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أخذ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رأي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شروع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تحقيق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تخريج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سم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خر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صو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يح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قي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خر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و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قاب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طوط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اج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تب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ش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اختص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قق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احث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ص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خر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ُ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ا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أ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تياجا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نضم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عمل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على إنشاء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وسوع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علم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تكاملة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س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حث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,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س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و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ع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نتش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كبعض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يتناقل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وضع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سوع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AGA Granada Regular"/>
          <w:b/>
          <w:b/>
          <w:bCs/>
          <w:color w:val="008000"/>
          <w:sz w:val="36"/>
          <w:szCs w:val="36"/>
        </w:rPr>
      </w:pP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م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تكوَّن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ركز؟</w:t>
      </w:r>
    </w:p>
    <w:p>
      <w:pPr>
        <w:pStyle w:val="Style14"/>
        <w:bidi w:val="1"/>
        <w:jc w:val="left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 يتكو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ركز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هيك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إداري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علمي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يشمل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ي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وكي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احثي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اسخً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اسلاً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تتكام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نيت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تمثل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مجلس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ركز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وحدات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بحثي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ادم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دراسا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ديثية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نحو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ئ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و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اث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شرق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عمل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إخراج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شروع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فهرس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خطوط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للدراس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حديث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لكتب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نبو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عالم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ش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ه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طوط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ر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جر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ض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AGA Granada Regular"/>
          <w:b/>
          <w:b/>
          <w:bCs/>
          <w:color w:val="008000"/>
          <w:sz w:val="36"/>
          <w:szCs w:val="36"/>
        </w:rPr>
      </w:pP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لمركز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حديثية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عينة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ورافده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له؟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ع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ائ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هد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روع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تقبل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كت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ض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را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ر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عا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وس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عا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ر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خصص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س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استع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فاءا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قو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زو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5" w:name="__RefHeading___Toc254048100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أقسام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فنية</w:t>
      </w:r>
      <w:bookmarkEnd w:id="15"/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ك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تدري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تأه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ني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وا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أهي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ن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قس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حض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ه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و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يان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جي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ستنسا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ان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ي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داد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تعا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فوق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ريج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عا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رج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إج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ي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وي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نسو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AGA Granada Regular"/>
          <w:b/>
          <w:b/>
          <w:bCs/>
          <w:color w:val="008000"/>
          <w:sz w:val="36"/>
          <w:szCs w:val="36"/>
        </w:rPr>
      </w:pP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كيف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عمل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جمع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إعداد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وتطوير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فنيين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لتشغيل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جمع؟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و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خيا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لق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د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صي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د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وي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ان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هرب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كي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هات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صي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ب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خصص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خر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خري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ي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دا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وير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6" w:name="__RefHeading___Toc254048101"/>
      <w:bookmarkEnd w:id="16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طاق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إنتاجية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س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س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ور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نت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زَّ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م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جز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حج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سجي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و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ك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ه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وض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ضي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طي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ستقب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طوط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ت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ص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 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اج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غ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م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0"/>
          <w:szCs w:val="40"/>
        </w:rPr>
        <w:t>3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ي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خ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حم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رم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7" w:name="__RefHeading___Toc254048102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توزي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إصدار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bookmarkEnd w:id="17"/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ز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سجيلات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جزاء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رجم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كتب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ار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غ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دَّ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اي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خ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اوز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0"/>
          <w:szCs w:val="40"/>
        </w:rPr>
        <w:t>7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ً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Fonts w:cs="Tahoma" w:ascii="Tahoma" w:hAnsi="Tahoma"/>
          <w:rtl w:val="true"/>
        </w:rPr>
        <w:br/>
      </w:r>
      <w:bookmarkStart w:id="18" w:name="__RefHeading___Toc254048103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ساح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ومرافقه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ومكانه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قترح</w:t>
      </w:r>
      <w:bookmarkEnd w:id="18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ئ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لي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ز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م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ج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ند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ما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بالنسب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لمكانه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قتر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جان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وسط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ُ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كام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فق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ض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جداً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باني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إدا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صيان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طبع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تودعا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ق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سويق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ك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رفي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توص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كتب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طا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م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ا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ص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ئ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416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يسم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99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.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بان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ق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داخل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بن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جمع</w:t>
      </w:r>
      <w:r>
        <w:rPr>
          <w:rStyle w:val="StrongEmphasis"/>
          <w:rFonts w:cs="Traditional Arabic"/>
          <w:color w:val="0000FF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ان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ح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ال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إدار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عزاب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ظف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أقر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طقت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فيهيت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طع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40"/>
          <w:szCs w:val="40"/>
        </w:rPr>
        <w:t>1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ياد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رق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40"/>
          <w:szCs w:val="40"/>
        </w:rPr>
        <w:t>1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صيان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ح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هربائ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حتياط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 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نق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ستخدا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19" w:name="__RefHeading___Toc254048104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إدار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أمان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ام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لمجمع</w:t>
      </w:r>
      <w:bookmarkEnd w:id="19"/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قس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دا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فتر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وجودة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ال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ستودع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سو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ي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علا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حا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ل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Fonts w:cs="Tahoma" w:ascii="Tahoma" w:hAnsi="Tahoma"/>
          <w:rtl w:val="true"/>
        </w:rPr>
        <w:br/>
      </w:r>
      <w:bookmarkStart w:id="20" w:name="__RefHeading___Toc254048105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نفراد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بنظام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دقيق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لمراقب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تعدد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راحل</w:t>
      </w:r>
      <w:bookmarkEnd w:id="20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أك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ام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ؤس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اع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ش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هائ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Cs w:val="40"/>
        </w:rPr>
        <w:t>1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راقب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ص</w:t>
      </w:r>
      <w:r>
        <w:rPr>
          <w:rStyle w:val="StrongEmphasis"/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ق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ت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ص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ح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ئ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ط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بد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ز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أك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حض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نسا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0000FF"/>
          <w:sz w:val="40"/>
          <w:szCs w:val="40"/>
        </w:rPr>
        <w:t>2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راقب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وعية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ئ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كتش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ط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تم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خيا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جليد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الج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raditional Arabic"/>
          <w:color w:val="0000FF"/>
          <w:sz w:val="40"/>
          <w:szCs w:val="40"/>
        </w:rPr>
        <w:t>3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 xml:space="preserve">-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راقب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نهائية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ق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م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أك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ج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و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ه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هائ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40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ه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بد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ت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ز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أك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طابق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واصف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د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ف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بر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م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ج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حذ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ذو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نوا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راقب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جر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إصدارات</w:t>
      </w:r>
      <w:r>
        <w:rPr>
          <w:rStyle w:val="StrongEmphasis"/>
          <w:rFonts w:cs="Traditional Arabic"/>
          <w:color w:val="000000"/>
          <w:sz w:val="40"/>
          <w:szCs w:val="40"/>
          <w:u w:val="single"/>
          <w:rtl w:val="true"/>
        </w:rPr>
        <w:t>: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سخ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خطو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راج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ثناء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هائ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ف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21" w:name="__RefHeading___Toc254048106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إعداد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تي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تسبق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طباع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  <w:bookmarkEnd w:id="21"/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صو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ُصَوَّ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فاف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ُصَوَّ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و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د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ش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و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نفسجي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ُرَكَّ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22" w:name="__RefHeading___Toc254048107"/>
      <w:bookmarkEnd w:id="22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أقسام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فني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لإنتاج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ب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تحضي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إنتاج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إلكترونيًّا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يشمل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اسح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ضوئ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scanners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جه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خ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ه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ل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سو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نصوص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ض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ط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ز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فح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ه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ظه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لكترو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خر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ه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Image Sitter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مي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ف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لو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Printing Plates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ط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وعي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أنواع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طح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شم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ط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Wep Offset Printing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ئ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رق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Sheet Fed</w:t>
      </w:r>
      <w:r>
        <w:rPr>
          <w:rFonts w:cs="Traditional Arabic"/>
          <w:b/>
          <w:bCs/>
          <w:color w:val="000000"/>
          <w:sz w:val="40"/>
          <w:szCs w:val="40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Offset Printing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ار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يب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Relief Printing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جليد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يشمل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لاز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ئ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رق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ط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ز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ح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ز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ياط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زو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ظ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ق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ا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ل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ما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لا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ت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لا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لا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ذه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غ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ذه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طرا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وفا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وف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أغلف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نوا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غل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غل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ر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غل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غل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قاط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توماتيكي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يد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يد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ص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سم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سجيلات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صوتية،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يشم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ي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شاه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لا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غ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ش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خصص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جي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شر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غن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اسي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حت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س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ريع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3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بئ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ص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ا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شرط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صن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ر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ضغو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دمج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40"/>
          <w:szCs w:val="40"/>
        </w:rPr>
        <w:t>C.D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حت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ش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Moulding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حط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ك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اف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ف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حص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ه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ود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ي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Silk</w:t>
      </w:r>
      <w:r>
        <w:rPr>
          <w:rFonts w:cs="Traditional Arabic"/>
          <w:b/>
          <w:bCs/>
          <w:color w:val="000000"/>
          <w:sz w:val="40"/>
          <w:szCs w:val="40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Screen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ر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ضغوط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ليب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غل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لوف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.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23" w:name="__RefHeading___Toc254048108"/>
      <w:bookmarkEnd w:id="23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ختيار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مواد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إنتاج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حض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ل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صف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يز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خ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اصف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تاب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أمين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ستخدام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رق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24" w:name="__RefHeading___Toc254048109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أسلوب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ختيار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إصداراته</w:t>
      </w:r>
      <w:bookmarkEnd w:id="24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ب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و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تاج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زي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ء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اج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ص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ك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ف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كومت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ش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ض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هيز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ديث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مك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ق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طباع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ات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جلي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ق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حد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صنع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ص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سطو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ـ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CD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اج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أخ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عتبا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في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ا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كم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ود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نو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افظ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اع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ام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ط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قب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نويع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د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ستمـ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كار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ماذ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ـ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بوعـ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ج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AGA Granada Regular"/>
          <w:color w:val="008000"/>
          <w:sz w:val="40"/>
          <w:szCs w:val="40"/>
        </w:rPr>
      </w:pP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موقع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للمجمع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على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شبكة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الإنترنت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ب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رن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ج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ق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دخ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ا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علو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فتتاح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م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ع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ط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ض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ؤ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وق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ع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رشا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ع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صو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ات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ف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فه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صطلح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سم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ستقب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لآد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خص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ض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وق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AGA Granada Regular"/>
          <w:color w:val="008000"/>
          <w:sz w:val="40"/>
          <w:szCs w:val="40"/>
        </w:rPr>
      </w:pP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الهدية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السنوية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المقترح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تقديمها</w:t>
      </w:r>
      <w:r>
        <w:rPr>
          <w:rStyle w:val="StrongEmphasis"/>
          <w:color w:val="0080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cs="AGA Granada Regular"/>
          <w:color w:val="008000"/>
          <w:sz w:val="40"/>
          <w:sz w:val="40"/>
          <w:szCs w:val="40"/>
          <w:rtl w:val="true"/>
        </w:rPr>
        <w:t>للحجاج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حج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نسخ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حج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غاد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ف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ز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غادر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ف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ئد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سل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فظ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ا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ؤ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طمأن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متع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تسهي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الإمك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ائ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ر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س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ز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42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40"/>
          <w:szCs w:val="40"/>
        </w:rPr>
        <w:t>1425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20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ي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خ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25" w:name="__RefHeading___Toc254048110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دور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لحفظ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وقراء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نبوي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  <w:bookmarkEnd w:id="25"/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سه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و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ح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ح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جاز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أسان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ص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26" w:name="__RefHeading___Toc254048111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ندوات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لمية</w:t>
      </w:r>
      <w:bookmarkEnd w:id="26"/>
    </w:p>
    <w:p>
      <w:pPr>
        <w:pStyle w:val="Style14"/>
        <w:bidi w:val="1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قترح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يضً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ينظم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جم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ندو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كو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ثلاً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باسم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ـ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ـ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ـ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و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ندو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خر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مثل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عنى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بترجم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كتب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تسمى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ض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ط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تقبل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ت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داف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حاور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يلي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Style w:val="StrongEmphasis"/>
          <w:rFonts w:cs="Traditional Arabic"/>
          <w:color w:val="000000"/>
          <w:sz w:val="40"/>
          <w:sz w:val="40"/>
          <w:szCs w:val="40"/>
          <w:rtl w:val="true"/>
        </w:rPr>
        <w:t>أهدافها</w:t>
      </w:r>
      <w:r>
        <w:rPr>
          <w:rStyle w:val="StrongEmphasis"/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م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هم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يره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ب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ج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هت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/>
      </w:pPr>
      <w:r>
        <w:rPr>
          <w:rStyle w:val="StrongEmphasis"/>
          <w:rFonts w:cs="Traditional Arabic"/>
          <w:sz w:val="40"/>
          <w:sz w:val="40"/>
          <w:szCs w:val="40"/>
          <w:u w:val="single"/>
          <w:rtl w:val="true"/>
        </w:rPr>
        <w:t>المحاور</w:t>
      </w:r>
      <w:r>
        <w:rPr>
          <w:rStyle w:val="StrongEmphasis"/>
          <w:rFonts w:cs="Traditional Arabic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ـ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ـ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و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ب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ي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ص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رسال تقاري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تنوع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مجمع للشخصيا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بارزة والجهات المهم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عام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خاصة 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مجتمع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يصد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مان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كتابًا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نو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س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أ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ه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 للشخص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جهات المه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يمك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يضًا أ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كو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تقارير بهذه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أمور</w:t>
      </w:r>
      <w:r>
        <w:rPr>
          <w:rStyle w:val="StrongEmphasis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تال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غ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نجليز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زو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ف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ز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ع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خط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س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عرض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و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ب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ترن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إنشاء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إذاع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أو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قنا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جديد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سمع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عالمي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قنو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راديو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تختص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بسرد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شريف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 xml:space="preserve">,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وقنا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أخرى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لقراءة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ترجم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معان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حديث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نبوي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باللغات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rtl w:val="true"/>
        </w:rPr>
        <w:t>المشهورة</w:t>
      </w:r>
      <w:r>
        <w:rPr>
          <w:rStyle w:val="StrongEmphasis"/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شى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ن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م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خت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ه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خو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ق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ن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ض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قا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مي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ا مث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40"/>
          <w:szCs w:val="40"/>
        </w:rPr>
        <w:t>9.9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ك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ن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نو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دي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د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ن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لإنجليز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27" w:name="__RefHeading___Toc254048112"/>
      <w:bookmarkEnd w:id="27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وخدم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تمع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َّ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ع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ش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س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خارج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دو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رك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رض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ش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نا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ط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ا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ضا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ا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رج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اد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ماذ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هرج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ش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ناس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مي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د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ت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ص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ل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صدار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ق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ج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Style w:val="StrongEmphasis"/>
          <w:rFonts w:ascii="Tahoma" w:hAnsi="Tahoma" w:cs="Traditional Arabic"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خلال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توزي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إصداراته،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فسيساهم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جم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خدم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جتم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فقاً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يلي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ا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وائ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ئز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ب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ل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ت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شارك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اب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ئز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رجا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زي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تا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سو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و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ط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عريف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س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س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 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28" w:name="__RefHeading___Toc254048113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تسويق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نتجات</w:t>
      </w:r>
      <w:bookmarkEnd w:id="28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جه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ختصة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ببي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إصدارات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المجمع</w:t>
      </w:r>
      <w:r>
        <w:rPr>
          <w:rStyle w:val="StrongEmphasis"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وتسويقها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جه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و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سويق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جنب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جموع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ج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سو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ل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و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ي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ك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ر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لكترو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AGA Granada Regular"/>
          <w:color w:val="008000"/>
          <w:sz w:val="36"/>
          <w:szCs w:val="36"/>
        </w:rPr>
      </w:pP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كيف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دفع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قيمة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إصدارات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طلوبة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؟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دم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قدً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صد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تم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خد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يد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بلغ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جح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رف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استثم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ث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زو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و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ص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يدا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   </w:t>
      </w:r>
    </w:p>
    <w:p>
      <w:pPr>
        <w:pStyle w:val="Style14"/>
        <w:bidi w:val="1"/>
        <w:jc w:val="left"/>
        <w:rPr>
          <w:rFonts w:ascii="Tahoma" w:hAnsi="Tahoma" w:cs="AGA Granada Regular"/>
          <w:color w:val="008000"/>
          <w:sz w:val="36"/>
          <w:szCs w:val="36"/>
        </w:rPr>
      </w:pP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كيف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حصول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إصدارات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جمع؟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رس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بر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ضم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خ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نو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خ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جراء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ا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ف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ب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نكبو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ر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لكترو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AGA Granada Regular"/>
          <w:b/>
          <w:b/>
          <w:bCs/>
          <w:color w:val="008000"/>
          <w:sz w:val="36"/>
          <w:szCs w:val="36"/>
        </w:rPr>
      </w:pPr>
      <w:r>
        <w:rPr>
          <w:rFonts w:cs="AGA Granada Regular"/>
          <w:color w:val="008000"/>
          <w:sz w:val="36"/>
          <w:szCs w:val="36"/>
          <w:rtl w:val="true"/>
        </w:rPr>
        <w:t> 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أين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يتم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تسليم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كميات</w:t>
      </w:r>
      <w:r>
        <w:rPr>
          <w:rStyle w:val="StrongEmphasi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طلوبة؟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ت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 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ل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م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و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س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و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رت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بح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ال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ح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ت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و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 </w:t>
      </w:r>
      <w:bookmarkStart w:id="29" w:name="__RefHeading___Toc254048114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املون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bookmarkEnd w:id="29"/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ا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ن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دار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ز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فاء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تا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و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هارا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دا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تنا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تياج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ه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ستمر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ط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خذ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فني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ف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تياج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واد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ي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تظ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ك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أه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د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أ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30" w:name="__RefHeading___Toc254048115"/>
      <w:bookmarkEnd w:id="30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كيفي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عمل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في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ت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عش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ثلا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د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وردي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س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ظ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40"/>
          <w:szCs w:val="40"/>
          <w:rtl w:val="true"/>
        </w:rPr>
        <w:t> </w:t>
      </w:r>
      <w:bookmarkStart w:id="31" w:name="__RefHeading___Toc254048116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زوار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جم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>:</w:t>
      </w:r>
      <w:bookmarkEnd w:id="31"/>
      <w:r>
        <w:rPr>
          <w:rStyle w:val="StrongEmphasis"/>
          <w:rFonts w:cs="AGA Granada Regular"/>
          <w:b/>
          <w:color w:val="00B050"/>
          <w:sz w:val="36"/>
          <w:szCs w:val="36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ج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د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شاهد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ام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ل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د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عتا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قط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يب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زو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جاب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ام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شاهدو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لمسو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ئ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راج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ت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يحرص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ئ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نتش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اس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ط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ر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شر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زوا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ضوابط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قسا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طلع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ك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ق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واف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</w:t>
      </w:r>
      <w:r>
        <w:rPr>
          <w:rStyle w:val="StrongEmphasis"/>
          <w:rFonts w:cs="Traditional Arabic"/>
          <w:color w:val="0000FF"/>
          <w:sz w:val="40"/>
          <w:sz w:val="40"/>
          <w:szCs w:val="40"/>
          <w:u w:val="single"/>
          <w:rtl w:val="true"/>
        </w:rPr>
        <w:t>أخيراً</w:t>
      </w:r>
      <w:r>
        <w:rPr>
          <w:rStyle w:val="StrongEmphasis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40"/>
          <w:szCs w:val="40"/>
          <w:rtl w:val="true"/>
        </w:rPr>
        <w:t>: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ص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ص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ح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حم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يانت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شرهم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ع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في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قي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ك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ل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ف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ر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م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ه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م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ئ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فظ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صدر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ج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ه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Heading1"/>
        <w:ind w:left="0" w:right="0" w:hanging="0"/>
        <w:jc w:val="left"/>
        <w:rPr>
          <w:rStyle w:val="StrongEmphasis"/>
          <w:rFonts w:cs="AGA Granada Regular"/>
          <w:color w:val="00B050"/>
          <w:sz w:val="36"/>
          <w:szCs w:val="36"/>
        </w:rPr>
      </w:pPr>
      <w:bookmarkStart w:id="32" w:name="__RefHeading___Toc254048117"/>
      <w:bookmarkEnd w:id="32"/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خلاصة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مشروع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أو</w:t>
      </w:r>
      <w:r>
        <w:rPr>
          <w:rStyle w:val="StrongEmphasis"/>
          <w:rFonts w:eastAsia="Cambria" w:cs="Cambria"/>
          <w:b/>
          <w:color w:val="00B05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GA Granada Regular"/>
          <w:b/>
          <w:color w:val="00B050"/>
          <w:sz w:val="36"/>
          <w:sz w:val="36"/>
          <w:szCs w:val="36"/>
          <w:rtl w:val="true"/>
        </w:rPr>
        <w:t>الدراسة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م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ج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ب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ح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د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خ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ه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خص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تفرغ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ت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عن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ح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ناث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خم ل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ج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تخص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طوط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ح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كي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س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فتتاح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عاي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كر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نفيذي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طويريً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ف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  <w:br/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ت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و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وسط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لاي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خ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وز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ت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صد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نسخ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ن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د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وزيع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>•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حا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ض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ني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سج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*</w:t>
        <w:tab/>
        <w:tab/>
        <w:t>*</w:t>
        <w:tab/>
        <w:tab/>
        <w:t>*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ستف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ت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ناو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ئيس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ر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حتوا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طب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صح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لتق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شبك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علوم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ر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سن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ب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نكبوت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والمن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Wingdings 2" w:hAnsi="Wingdings 2" w:cs="PT Bold Heading"/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مقد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والدراسة</w:t>
      </w:r>
    </w:p>
    <w:p>
      <w:pPr>
        <w:pStyle w:val="Style14"/>
        <w:bidi w:val="1"/>
        <w:jc w:val="center"/>
        <w:rPr>
          <w:rFonts w:ascii="Wingdings 2" w:hAnsi="Wingdings 2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Wingdings 2" w:hAnsi="Wingdings 2"/>
          <w:b/>
          <w:bCs/>
          <w:color w:val="000000"/>
          <w:sz w:val="36"/>
          <w:szCs w:val="36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ار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الحم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ُسطى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دني</w:t>
      </w:r>
    </w:p>
    <w:p>
      <w:pPr>
        <w:pStyle w:val="Style14"/>
        <w:bidi w:val="1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و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40"/>
          <w:szCs w:val="40"/>
        </w:rPr>
        <w:t>0559728664</w:t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كترو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hyperlink r:id="rId3">
        <w:r>
          <w:rPr>
            <w:rStyle w:val="InternetLink"/>
            <w:rFonts w:cs="Traditional Arabic"/>
            <w:b/>
            <w:bCs/>
            <w:color w:val="0068CF"/>
            <w:sz w:val="36"/>
            <w:szCs w:val="36"/>
          </w:rPr>
          <w:t>abuzare@hotmail.com</w:t>
        </w:r>
      </w:hyperlink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Style14"/>
        <w:bidi w:val="1"/>
        <w:jc w:val="both"/>
        <w:rPr>
          <w:rFonts w:ascii="Tahoma" w:hAnsi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حمو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كبير</w:t>
      </w:r>
    </w:p>
    <w:p>
      <w:pPr>
        <w:pStyle w:val="Style14"/>
        <w:bidi w:val="1"/>
        <w:jc w:val="both"/>
        <w:rPr>
          <w:rFonts w:ascii="Tahoma" w:hAnsi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جو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 w:ascii="Tahoma" w:hAnsi="Tahoma"/>
          <w:b/>
          <w:bCs/>
          <w:color w:val="000000"/>
          <w:sz w:val="40"/>
          <w:szCs w:val="40"/>
        </w:rPr>
        <w:t>0555449064</w:t>
      </w:r>
    </w:p>
    <w:p>
      <w:pPr>
        <w:pStyle w:val="Style14"/>
        <w:bidi w:val="1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ي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كترون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Simplified Arabic" w:ascii="Tahoma" w:hAnsi="Tahoma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36"/>
            <w:szCs w:val="36"/>
          </w:rPr>
          <w:t>2008ma@maktoob.com</w:t>
        </w:r>
      </w:hyperlink>
      <w:r>
        <w:rPr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ث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و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40"/>
          <w:szCs w:val="40"/>
        </w:rPr>
        <w:t>0505121951</w:t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بري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لكترون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hyperlink r:id="rId5">
        <w:r>
          <w:rPr>
            <w:rStyle w:val="InternetLink"/>
            <w:b/>
            <w:bCs/>
            <w:sz w:val="36"/>
            <w:szCs w:val="36"/>
          </w:rPr>
          <w:t>ameer1951@hotmail.com</w:t>
        </w:r>
      </w:hyperlink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both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AL-Mateen"/>
          <w:b/>
          <w:b/>
          <w:bCs/>
          <w:color w:val="000000"/>
          <w:sz w:val="40"/>
          <w:szCs w:val="40"/>
          <w:lang w:val="ar-SA"/>
        </w:rPr>
      </w:pPr>
      <w:r>
        <w:rPr>
          <w:rFonts w:ascii="Tahoma" w:hAnsi="Tahoma" w:cs="AL-Mateen"/>
          <w:b/>
          <w:b/>
          <w:bCs/>
          <w:color w:val="000000"/>
          <w:sz w:val="40"/>
          <w:sz w:val="40"/>
          <w:szCs w:val="40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40"/>
              <w:sz w:val="40"/>
              <w:szCs w:val="40"/>
              <w:rFonts w:cs="AL-Matee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40"/>
              <w:sz w:val="40"/>
              <w:szCs w:val="40"/>
              <w:rFonts w:cs="AL-Mateen"/>
              <w:lang w:val="en-US" w:eastAsia="en-US"/>
            </w:rPr>
            <w:fldChar w:fldCharType="separate"/>
          </w:r>
          <w:hyperlink w:anchor="__RefHeading___Toc254048085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86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بداي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87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أو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88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إشرا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89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يُشغّل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؟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0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لس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لمجم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1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لجن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كتب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شريف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2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جن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إشرا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تسجيلات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3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ترجمات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4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مَّ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يتكوَّن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ركز؟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5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يقوم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ركز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بإعداد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ترجم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6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تبويب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إنتاج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ترجمات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7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ترجمة؟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8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دراس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حديثة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099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ركز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0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أقسام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فنية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1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طاق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إنتاجية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2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إصدار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3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ساح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ومرافقه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ومكانه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قترح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4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إدار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أمان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لمجم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5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نفراد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بنظام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دقيق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لمراقب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تعدد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راحل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6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إعداد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تسبق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طباع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7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أقسام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فني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لإنتاج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ب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8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ختيار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إنتاج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09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ختيار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إصداراته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0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دور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لحفظ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وقراء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نبوي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1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ندوات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2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وخدم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3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تسويق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نتجات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4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عاملون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5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6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زوار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جم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AL-Mateen"/>
              <w:sz w:val="40"/>
              <w:szCs w:val="40"/>
              <w:lang w:val="en-US" w:eastAsia="en-US"/>
            </w:rPr>
          </w:pPr>
          <w:hyperlink w:anchor="__RefHeading___Toc254048117"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خلاصة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أو</w:t>
            </w:r>
            <w:r>
              <w:rPr>
                <w:rStyle w:val="IndexLink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40"/>
                <w:sz w:val="40"/>
                <w:szCs w:val="40"/>
                <w:rtl w:val="true"/>
                <w:lang w:val="en-US" w:eastAsia="en-US"/>
              </w:rPr>
              <w:t>الدراسة</w:t>
            </w:r>
            <w:r>
              <w:rPr>
                <w:rStyle w:val="IndexLink"/>
                <w:rFonts w:cs="AL-Mateen"/>
                <w:sz w:val="40"/>
                <w:szCs w:val="4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ateen"/>
                <w:sz w:val="40"/>
                <w:szCs w:val="40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z w:val="40"/>
              <w:sz w:val="40"/>
              <w:szCs w:val="40"/>
              <w:rFonts w:cs="AL-Mateen"/>
              <w:lang w:val="en-US" w:eastAsia="en-US"/>
            </w:rPr>
            <w:fldChar w:fldCharType="end"/>
          </w:r>
        </w:p>
      </w:sdtContent>
    </w:sdt>
    <w:p>
      <w:pPr>
        <w:pStyle w:val="Style14"/>
        <w:bidi w:val="1"/>
        <w:jc w:val="left"/>
        <w:rPr>
          <w:rFonts w:ascii="Wingdings 2" w:hAnsi="Wingdings 2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راسة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 w:ascii="Wingdings 2" w:hAnsi="Wingdings 2"/>
          <w:b/>
          <w:bCs/>
          <w:color w:val="000000"/>
          <w:sz w:val="36"/>
          <w:szCs w:val="36"/>
        </w:rPr>
        <w:t>48</w:t>
      </w:r>
      <w:r>
        <w:rPr>
          <w:rFonts w:cs="Traditional Arabic" w:ascii="Wingdings 2" w:hAnsi="Wingdings 2"/>
          <w:b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Wingdings 2" w:hAnsi="Wingdings 2" w:cs="AGA Granada Regular"/>
          <w:b/>
          <w:b/>
          <w:bCs/>
          <w:color w:val="000000"/>
          <w:sz w:val="40"/>
          <w:szCs w:val="40"/>
        </w:rPr>
      </w:pPr>
      <w:r>
        <w:rPr>
          <w:rFonts w:cs="AGA Granada Regular" w:ascii="Wingdings 2" w:hAnsi="Wingdings 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rFonts w:cs="AGA Granada Regular"/>
          <w:sz w:val="40"/>
          <w:szCs w:val="40"/>
        </w:rPr>
      </w:pPr>
      <w:r>
        <w:rPr>
          <w:rFonts w:cs="AGA Granada Regular"/>
          <w:sz w:val="40"/>
          <w:szCs w:val="40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].</w:t>
      </w:r>
    </w:p>
  </w:footnote>
  <w:footnote w:id="3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فصلت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].</w:t>
      </w:r>
    </w:p>
  </w:footnote>
  <w:footnote w:id="4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فتح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].</w:t>
      </w:r>
    </w:p>
  </w:footnote>
  <w:footnote w:id="5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أحزا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].</w:t>
      </w:r>
    </w:p>
  </w:footnote>
  <w:footnote w:id="6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توبة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2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].</w:t>
      </w:r>
    </w:p>
  </w:footnote>
  <w:footnote w:id="7">
    <w:p>
      <w:pPr>
        <w:pStyle w:val="Style14"/>
        <w:bidi w:val="1"/>
        <w:spacing w:lineRule="atLeast" w:line="2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الأعراف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15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 </w:t>
      </w:r>
      <w:r>
        <w:rPr>
          <w:b/>
          <w:bCs/>
          <w:color w:val="0000FF"/>
        </w:rPr>
        <w:t>158</w:t>
      </w:r>
      <w:r>
        <w:rPr>
          <w:b/>
          <w:bCs/>
          <w:color w:val="0000FF"/>
          <w:rtl w:val="true"/>
        </w:rPr>
        <w:t>].</w:t>
      </w:r>
    </w:p>
  </w:footnote>
  <w:footnote w:id="8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يونس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].</w:t>
      </w:r>
    </w:p>
  </w:footnote>
  <w:footnote w:id="9">
    <w:p>
      <w:pPr>
        <w:pStyle w:val="Style14"/>
        <w:bidi w:val="1"/>
        <w:spacing w:lineRule="atLeast" w:line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رواه البخاري في صحيحه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انظر حديث رقم </w:t>
      </w:r>
      <w:r>
        <w:rPr>
          <w:b/>
          <w:bCs/>
          <w:color w:val="0000FF"/>
        </w:rPr>
        <w:t>3461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>    </w:t>
      </w:r>
    </w:p>
  </w:footnote>
  <w:footnote w:id="10">
    <w:p>
      <w:pPr>
        <w:pStyle w:val="Style14"/>
        <w:bidi w:val="1"/>
        <w:spacing w:lineRule="atLeast" w:line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صححه الألباني في صحيح الجامع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 xml:space="preserve">انظر حديث رقم </w:t>
      </w:r>
      <w:r>
        <w:rPr>
          <w:b/>
          <w:bCs/>
          <w:color w:val="0000FF"/>
        </w:rPr>
        <w:t>3923</w:t>
      </w:r>
      <w:r>
        <w:rPr>
          <w:b/>
          <w:bCs/>
          <w:color w:val="0000FF"/>
          <w:rtl w:val="true"/>
        </w:rPr>
        <w:t xml:space="preserve"> .</w:t>
      </w:r>
    </w:p>
  </w:footnote>
  <w:footnote w:id="11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صححه الألباني في صحيح الترمذي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نظر حديث رق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65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spacing w:lineRule="atLeast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color w:val="000000"/>
          <w:sz w:val="24"/>
          <w:szCs w:val="24"/>
        </w:rPr>
        <w:t>4</w:t>
      </w:r>
      <w:r>
        <w:rPr>
          <w:rStyle w:val="FootnoteCharacters"/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صححه الألباني في صحيح الترمذي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نظر حديث رق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376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خرجه الترمذي ، كتاب العلم، باب ما جاء في الأخذ بالسنة واجتناب البدعة، رقم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67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، وقال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هذا حديث حسن غري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ن مقدمة ابن حجر على كتاب هدي الساري مقدمة فتح الباري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سورة الحجر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]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جم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  <w:lang w:bidi="ar-SA"/>
    </w:rPr>
  </w:style>
  <w:style w:type="character" w:styleId="Char1">
    <w:name w:val="تذييل صفحة Char"/>
    <w:basedOn w:val="Style13"/>
    <w:qFormat/>
    <w:rPr>
      <w:sz w:val="24"/>
      <w:szCs w:val="24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zare@hotmail.com" TargetMode="External"/><Relationship Id="rId4" Type="http://schemas.openxmlformats.org/officeDocument/2006/relationships/hyperlink" Target="mailto:2008ma@maktoob.com" TargetMode="External"/><Relationship Id="rId5" Type="http://schemas.openxmlformats.org/officeDocument/2006/relationships/hyperlink" Target="mailto:ameer1951@hot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1:00Z</dcterms:created>
  <dc:creator>qwe</dc:creator>
  <dc:description/>
  <cp:keywords/>
  <dc:language>en-US</dc:language>
  <cp:lastModifiedBy>HOME</cp:lastModifiedBy>
  <dcterms:modified xsi:type="dcterms:W3CDTF">2012-04-02T18:12:00Z</dcterms:modified>
  <cp:revision>46</cp:revision>
  <dc:subject/>
  <dc:title>مجمع الملك عبد الله لطباعة كتب السنة</dc:title>
</cp:coreProperties>
</file>