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StrongEmphasis"/>
          <w:rFonts w:cs="AGA Granada Regular"/>
          <w:color w:val="00B050"/>
          <w:sz w:val="36"/>
          <w:szCs w:val="36"/>
        </w:rPr>
      </w:pP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إضافات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وتوصيات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لبعض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مشايخ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وطلبة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علم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على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فكرة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إنشاء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مجمع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ملك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عبد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له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لخدمة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سنة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نبوية</w:t>
      </w:r>
    </w:p>
    <w:p>
      <w:pPr>
        <w:pStyle w:val="Normal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ؤل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اي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ل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ار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سم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ريحة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سم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عا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ق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لتق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ه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ترنت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http://www.ahlalhdeeth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طلع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اس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ثرو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وص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فك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ضاف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تيبي</w:t>
      </w:r>
      <w:r>
        <w:rPr>
          <w:rFonts w:cs="Traditional Arabic"/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ئ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د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م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ف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ر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س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ديو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د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ب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ا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طن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ن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ف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لص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ز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ز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دي</w:t>
      </w:r>
      <w:r>
        <w:rPr>
          <w:rFonts w:cs="Traditional Arabic"/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اب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تح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ر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تب</w:t>
      </w:r>
      <w:r>
        <w:rPr>
          <w:rFonts w:cs="Traditional Arabic"/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ّ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عته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ف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م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ف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الديكم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ش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ئع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ئع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قَيِّ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يم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ه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عان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ّ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ا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س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تي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دن</w:t>
      </w:r>
      <w:r>
        <w:rPr>
          <w:rFonts w:cs="Traditional Arabic"/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من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ك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حوي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ق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يماوي</w:t>
      </w:r>
      <w:r>
        <w:rPr>
          <w:rFonts w:cs="Traditional Arabic"/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ع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رآ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,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ج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أك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قا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ا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جو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عم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ش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ع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ط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ؤد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يا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لا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ج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ل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قص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مي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ي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أضر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م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د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دار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مي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ص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يف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اص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خطي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قب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مي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ميز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ل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با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اس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د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و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اي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سو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حادي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بو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م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ن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د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جا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د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يد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أ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د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ذ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و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سو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ي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اه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م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ديه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خ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زي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خ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سو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و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ن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راع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حديث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ل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سو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سه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باعت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وزيع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جي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جمت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ص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ث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ه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وفر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اء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و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فريغ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و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نت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سو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ص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ئي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و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عل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واسي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ت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متين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ك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خر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فع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ص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عا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م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إذا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قتص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ز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ن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ضوعي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ا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س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قتصاد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ل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ظ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ادي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rFonts w:cs="Traditional Arabic"/>
          <w:b/>
          <w:bCs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جه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بك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ص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زو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ق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ميز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ا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ج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بق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ق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زلت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كانت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ا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ا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فعت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ق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ف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ي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ق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دم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ق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ترك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ر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دم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و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مع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يا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اء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نت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قل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ال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ث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دم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لوك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ف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ؤك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قط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بنجاح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نج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فش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فشل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ا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جو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عم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ش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ع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ط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ؤد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يا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لا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ج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ل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مي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ي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أضر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م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د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دار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مي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ص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يف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اص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خطي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قب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مي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ميز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ل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با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اسة</w:t>
      </w:r>
      <w:r>
        <w:rPr>
          <w:rFonts w:cs="Traditional Arabic"/>
          <w:b/>
          <w:bCs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مان</w:t>
      </w:r>
      <w:r>
        <w:rPr>
          <w:rFonts w:cs="Traditional Arabic"/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ئ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رأي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ار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ج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ي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س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ق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ؤ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ر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ك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تح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اء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را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اب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ار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طلع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جد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ثري</w:t>
      </w:r>
      <w:r>
        <w:rPr>
          <w:rFonts w:cs="Traditional Arabic"/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رادا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و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خ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ن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ا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و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ط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ن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ار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مرار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قلالي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بدا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ف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ر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8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اوي</w:t>
      </w:r>
      <w:r>
        <w:rPr>
          <w:rFonts w:cs="Traditional Arabic"/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فَّق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َانَ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َارِعٍ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َدَنِيّ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سْعَاه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تَب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جْر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قًّ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ظَر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ائِب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أْي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جِيْح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َوْلَة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ُعُودِيَّة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ِي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هْل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حَمْل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ِه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ُبَادَرَة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اتِقِهَ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ُبَارَك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تْمَام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نَاء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رْح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ِسْلاَم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د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مّ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أْسِيْسُه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مَجْمَع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َلِك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هْد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ْن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بْد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َزِيْز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حِمَه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عَالَ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أَنِّ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رَ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د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َلِك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بْد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ْن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بْد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َزِيْز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فِظَه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عَالَ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ارَك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ْه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ضَع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جَر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سَاس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صَرْح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ُمَّة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يَتِم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ِنَ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ُوَفِّق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مَ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ْه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َيْر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</w:rPr>
        <w:t>9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ض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ه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س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ح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حقق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لفية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راقي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+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حقق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رح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بصرة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تذكرة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لحافظ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راقي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+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حقق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رسالة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لشافعي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+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حقق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جامع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لوم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حكم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ابن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جب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+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محقق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ياض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صالحين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+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محقق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ختصار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وم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ابن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ثير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+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حقق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تاب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عرفة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واع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م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عثمان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بد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شهرزوري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صلاح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+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حقق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مائل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رمذي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تاز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صم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ئ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ج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ج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ح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ال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ر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صحيف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حريف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قط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ر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رو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م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ع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ء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فا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ز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مار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شو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ش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شب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بار</w:t>
      </w:r>
      <w:r>
        <w:rPr>
          <w:rFonts w:cs="Traditional Arabic"/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ذ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ش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نجاح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ي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ق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وض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عر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ون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وح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خدو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د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ي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ح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ك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ك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أث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تا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جو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ف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Heading1"/>
        <w:jc w:val="left"/>
        <w:rPr>
          <w:b w:val="false"/>
          <w:b w:val="false"/>
          <w:bCs w:val="false"/>
          <w:color w:val="00B050"/>
          <w:sz w:val="40"/>
          <w:szCs w:val="40"/>
        </w:rPr>
      </w:pPr>
      <w:r>
        <w:rPr>
          <w:rFonts w:cs="AGA Granada Regular"/>
          <w:b w:val="false"/>
          <w:b w:val="false"/>
          <w:bCs w:val="false"/>
          <w:color w:val="00B050"/>
          <w:sz w:val="40"/>
          <w:sz w:val="40"/>
          <w:szCs w:val="40"/>
          <w:rtl w:val="true"/>
        </w:rPr>
        <w:t>وللفائدة</w:t>
      </w:r>
      <w:r>
        <w:rPr>
          <w:rFonts w:eastAsia="Cambria" w:cs="Cambria"/>
          <w:b w:val="false"/>
          <w:b w:val="false"/>
          <w:bCs w:val="false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GA Granada Regular"/>
          <w:b w:val="false"/>
          <w:b w:val="false"/>
          <w:bCs w:val="false"/>
          <w:color w:val="00B050"/>
          <w:sz w:val="40"/>
          <w:sz w:val="40"/>
          <w:szCs w:val="40"/>
          <w:rtl w:val="true"/>
        </w:rPr>
        <w:t>وبيان</w:t>
      </w:r>
      <w:r>
        <w:rPr>
          <w:rFonts w:eastAsia="Cambria" w:cs="Cambria"/>
          <w:b w:val="false"/>
          <w:b w:val="false"/>
          <w:bCs w:val="false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GA Granada Regular"/>
          <w:b w:val="false"/>
          <w:b w:val="false"/>
          <w:bCs w:val="false"/>
          <w:color w:val="00B050"/>
          <w:sz w:val="40"/>
          <w:sz w:val="40"/>
          <w:szCs w:val="40"/>
          <w:rtl w:val="true"/>
        </w:rPr>
        <w:t>شدة</w:t>
      </w:r>
      <w:r>
        <w:rPr>
          <w:rFonts w:eastAsia="Cambria" w:cs="Cambria"/>
          <w:b w:val="false"/>
          <w:b w:val="false"/>
          <w:bCs w:val="false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GA Granada Regular"/>
          <w:b w:val="false"/>
          <w:b w:val="false"/>
          <w:bCs w:val="false"/>
          <w:color w:val="00B050"/>
          <w:sz w:val="40"/>
          <w:sz w:val="40"/>
          <w:szCs w:val="40"/>
          <w:rtl w:val="true"/>
        </w:rPr>
        <w:t>الحاجة</w:t>
      </w:r>
      <w:r>
        <w:rPr>
          <w:rFonts w:cs="AGA Granada Regular"/>
          <w:b w:val="false"/>
          <w:bCs w:val="false"/>
          <w:color w:val="00B05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و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طوط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hyperlink r:id="rId3">
        <w:r>
          <w:rPr>
            <w:rStyle w:val="InternetLink"/>
            <w:rFonts w:cs="Traditional Arabic"/>
            <w:b/>
            <w:bCs/>
            <w:sz w:val="40"/>
            <w:szCs w:val="40"/>
          </w:rPr>
          <w:t>http://www.ahlalhdeeth.com/vb/showpo...&amp;postcount=110</w:t>
        </w:r>
      </w:hyperlink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ب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ح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و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hyperlink r:id="rId4" w:tgtFrame="_blank">
        <w:r>
          <w:rPr>
            <w:rStyle w:val="InternetLink"/>
            <w:rFonts w:cs="Traditional Arabic" w:ascii="Tahoma" w:hAnsi="Tahoma"/>
            <w:b/>
            <w:bCs/>
            <w:sz w:val="34"/>
            <w:szCs w:val="34"/>
          </w:rPr>
          <w:t>http://www.ahlalhdeeth.com/vb/showthread.php?t=177313</w:t>
        </w:r>
      </w:hyperlink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ف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شارك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hyperlink r:id="rId5">
        <w:r>
          <w:rPr>
            <w:rStyle w:val="InternetLink"/>
            <w:rFonts w:cs="Traditional Arabic"/>
            <w:b/>
            <w:bCs/>
            <w:sz w:val="40"/>
            <w:szCs w:val="40"/>
          </w:rPr>
          <w:t>http://www.ahlalhdeeth.com/vb/showthread.php?t=141855</w:t>
        </w:r>
      </w:hyperlink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1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ي</w:t>
      </w:r>
      <w:r>
        <w:rPr>
          <w:rFonts w:cs="Traditional Arabic"/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ف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ظ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ف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ر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ر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ت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رح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سل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ا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شي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ض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ي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ي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م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ستف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جيهات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ر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وزان</w:t>
      </w:r>
      <w:r>
        <w:rPr>
          <w:rFonts w:cs="Traditional Arabic"/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ك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ئ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ش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نا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هتم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ر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يص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ك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ها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و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يلق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و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ي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يص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اج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نا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ح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ض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ك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ه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كث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و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شي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شا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ك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ذ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دي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نا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رج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افي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طور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أ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ك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ف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نش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يحرم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و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ج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ف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،،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م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يطير</w:t>
      </w:r>
      <w:r>
        <w:rPr>
          <w:rFonts w:cs="Traditional Arabic"/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بي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ر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ر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ز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جز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كم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تم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وف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ل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أ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ار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مر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م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قت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ه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ريت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زق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آخ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تس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ئ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ئ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ش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ت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ض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رح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بن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ُدّ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تفت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ذ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ر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ك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ّل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صا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يتحس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ك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يصا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ذ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تج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م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و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د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ذ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يأ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وع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أ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ر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جاز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ق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بنائ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تر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430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,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ي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زي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ت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رة</w:t>
      </w:r>
      <w:r>
        <w:rPr>
          <w:rFonts w:cs="Traditional Arabic"/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ش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ترا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ئ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بي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أ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ع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ن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ر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ع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ئز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سم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د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ط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ا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هتم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اذ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وم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نو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ن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د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و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س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نو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يد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1663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Cs/>
          <w:sz w:val="40"/>
          <w:szCs w:val="40"/>
        </w:rPr>
        <w:t>92958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ت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تب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</w:rPr>
        <w:t>4674523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</w:rPr>
        <w:t>0505424110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لكترون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</w:rPr>
        <w:t>ALRAIYS@GMAIL.COM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يا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شئ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ص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hyperlink r:id="rId6">
        <w:r>
          <w:rPr>
            <w:rStyle w:val="InternetLink"/>
            <w:rFonts w:cs="Traditional Arabic"/>
            <w:b/>
            <w:bCs/>
            <w:sz w:val="40"/>
            <w:szCs w:val="40"/>
          </w:rPr>
          <w:t>http://www.alriyadh.com/2008/09/19/article375121.html</w:t>
        </w:r>
      </w:hyperlink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حطاني</w:t>
      </w:r>
      <w:r>
        <w:rPr>
          <w:rFonts w:cs="Traditional Arabic"/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من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حق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ني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6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حد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طلبة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شيخ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بد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قيل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نبلي</w:t>
      </w:r>
      <w:r>
        <w:rPr>
          <w:rFonts w:cs="Traditional Arabic"/>
          <w:b/>
          <w:bCs/>
          <w:sz w:val="40"/>
          <w:szCs w:val="40"/>
          <w:rtl w:val="true"/>
        </w:rPr>
        <w:t>)/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ر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قترا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يب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ز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ا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تين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ال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اقع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نا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تراح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م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د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ج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صو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فظ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تاح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طوط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طبوع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خ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أ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ه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ل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تف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ت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ق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ئ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يا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ك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خصص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ذ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قتن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عل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خصصه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ك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اس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ورة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ّ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طا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طوط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عل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دين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عا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ش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ر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قر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راي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صطلح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ئ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اب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اي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داري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راق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ت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تي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ع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ر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س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حسوب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م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روقراط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وتين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مال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ئ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ر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راحة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ك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د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فا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ئ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اري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زي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ظ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وق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مكانات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د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تاج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غل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ظائ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مض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ه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د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يئ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س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م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ج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شئ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rFonts w:cs="Traditional Arabic"/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صي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قا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س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رعا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ق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ذ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ا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صد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خدم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ميز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ّ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ث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ب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خ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ر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م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خاري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ر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رمي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خبر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ي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أه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لك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اط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م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ع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غيره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رغ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فر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ثن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يدين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ث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ك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اشمي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ث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قرئ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ت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ق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اس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فظ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ت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م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اع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ر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و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ئد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ب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تر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ع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raditional Arabic"/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عا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ج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كز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ي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ل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قني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ط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و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عا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ر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ق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وا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ضبط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ثن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ت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لك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ول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هتم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شور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ك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طر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هداي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وزي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ومي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رس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شاي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روف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وزيع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ابهم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ا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ع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ز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ا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ض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ه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ل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زع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ر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ُرح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بيع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ج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اتب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مكان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ك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رس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ا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ديو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بر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تاز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تص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ت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وسائط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7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ج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حاضر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فقه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المعهد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الي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لأئمة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خطباء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جامعة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طيبة</w:t>
      </w:r>
      <w:r>
        <w:rPr>
          <w:rFonts w:cs="Traditional Arabic"/>
          <w:b/>
          <w:bCs/>
          <w:sz w:val="40"/>
          <w:szCs w:val="40"/>
          <w:rtl w:val="true"/>
        </w:rPr>
        <w:t>)/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ي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مخً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ي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ي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8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مة</w:t>
      </w:r>
      <w:r>
        <w:rPr>
          <w:rFonts w:cs="Traditional Arabic"/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ا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ر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ك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تكر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ع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ك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باً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جل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جل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بيق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نفيذها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شر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ي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ر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ر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س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صاح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ك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لفك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9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كري</w:t>
      </w:r>
      <w:r>
        <w:rPr>
          <w:rFonts w:cs="Traditional Arabic"/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قترا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يب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ر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20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في</w:t>
      </w:r>
      <w:r>
        <w:rPr>
          <w:rFonts w:cs="Traditional Arabic"/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ئ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قترا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ه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ش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كا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نظ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م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و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ر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ر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ت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صاح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ك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حتياج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صاح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2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ا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ثري</w:t>
      </w:r>
      <w:r>
        <w:rPr>
          <w:rFonts w:cs="Traditional Arabic"/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بي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ر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ر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ئ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ت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تد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جه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ك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د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لمين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قا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طبا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ح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ف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نناشد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قا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ر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خد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لم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شر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ع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ج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مو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,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ل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ب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ان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ع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هم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فظ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ف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ان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ع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2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اس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ئ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قع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سوس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ر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طبا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ح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جي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ترا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ي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ع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ي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قع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ق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وع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2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الرح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دي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طلبة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شيخ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براك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الرياض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مو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بغ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فاع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ري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,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ص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دمت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د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2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لح</w:t>
      </w:r>
      <w:r>
        <w:rPr>
          <w:rFonts w:cs="Traditional Arabic"/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مو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ش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كا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نظ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أ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</w:rPr>
        <w:t>2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زائر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كاته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راح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تا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ايي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ائ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ار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ظ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غ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غار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غ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ائ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ر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س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أ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اج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ز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ا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ع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ديئ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ئ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خر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ي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ق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ج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ف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با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رق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ع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ت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ت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ف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ختي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أ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اري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تق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م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قق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ث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ك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ي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يد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ي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ي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ي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ر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ط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أ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صف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ظ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ح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م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ض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ج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ئول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ن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ش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سدو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ق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ذ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ف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جمي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لتقا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26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العزي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ثري</w:t>
      </w:r>
      <w:r>
        <w:rPr>
          <w:rFonts w:cs="Traditional Arabic"/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َ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ر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ثَال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ِجَال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فَاوتُ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*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َجد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تّ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ِيس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لف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واحِدِ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ذك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ُشك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وج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م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ث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ك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قُ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جر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وعً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أ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ع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يت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لص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جه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بار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د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ضاف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ج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ه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ك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و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نا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قيق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خراج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ه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نز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علم،ح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ي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ق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و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تقرةٍ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ر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ل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و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7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عي</w:t>
      </w:r>
      <w:r>
        <w:rPr>
          <w:rFonts w:cs="Traditional Arabic"/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رع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ا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تح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نا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هتما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طل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ت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ا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قدي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طي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ز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ربا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ت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اس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اح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ا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سائ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ط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ب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لا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ه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ل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تغ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فظ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اق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من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د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يد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م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ي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ريا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لح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نا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 xml:space="preserve">Encyclopedia of canonical </w:t>
      </w:r>
      <w:r>
        <w:rPr>
          <w:rFonts w:cs="Tahoma" w:ascii="Tahoma" w:hAnsi="Tahoma"/>
          <w:b/>
          <w:bCs/>
          <w:sz w:val="40"/>
          <w:szCs w:val="40"/>
        </w:rPr>
        <w:t>ḥ</w:t>
      </w:r>
      <w:r>
        <w:rPr>
          <w:rFonts w:cs="Traditional Arabic"/>
          <w:b/>
          <w:bCs/>
          <w:sz w:val="40"/>
          <w:szCs w:val="40"/>
        </w:rPr>
        <w:t>adīth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ر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د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د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راجع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طي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نكليز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بع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غ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طال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د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لحين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تر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غيي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يط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غ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سيو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غ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ق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نسج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ال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غو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ضا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غ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طال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غ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ربي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ا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ر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و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يح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صوصا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نيس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اثوليكي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ر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خ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ح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شجي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اغ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ت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سلا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ش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ج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8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ج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لا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علم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سجد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ج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ع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ر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و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با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حقيق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مع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عد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اس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از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في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قا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اضر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دو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طوط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ح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rFonts w:cs="Traditional Arabic"/>
          <w:b/>
          <w:bCs/>
          <w:sz w:val="40"/>
          <w:szCs w:val="40"/>
          <w:rtl w:val="true"/>
        </w:rPr>
        <w:t>.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سس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ر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ف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خ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ئ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ص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جاو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ت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دار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و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ص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ر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ت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تقانه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ر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م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ت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زان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تق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صغر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ن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قت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ظ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ر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بع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س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ك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آخ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و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د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م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ف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ل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ش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ظ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ول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عا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ثي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ص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د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م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ف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ف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نا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عت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ذ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و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ص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س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دا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إدا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د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ت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سي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ظ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ظ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ر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هل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ي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اد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شها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تف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م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ال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ملك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ا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و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ع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شر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أ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ف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د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م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ز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ا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ز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تر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دلا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دعاء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29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ماع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قاوي</w:t>
      </w:r>
      <w:r>
        <w:rPr>
          <w:rFonts w:cs="Traditional Arabic"/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رج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لفاظ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وا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لفاظ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ر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ام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رمي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و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ع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30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دي</w:t>
      </w:r>
      <w:r>
        <w:rPr>
          <w:rFonts w:cs="Traditional Arabic"/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ف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اس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تق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ز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ر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كت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ر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ذو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د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ح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عل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ل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ه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ق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ب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طو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عا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ق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وحات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اي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ه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تق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ح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ه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ر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سو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ض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ضع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ش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د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ف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تم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لإضا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ع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,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ج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د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عا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ي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ج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ف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ر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ها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ثب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ج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ا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جاز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ج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ل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ل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ل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ج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رج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أخر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ق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با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طو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ها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عاج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ثبا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جاز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خراج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سوعات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ج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ن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كل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بح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اع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ق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ومه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ر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ما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اع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تحق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ا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د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حق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ما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ر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ث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خت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ق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ي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ض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ال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ك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د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تش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ا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طا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عل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ي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ع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اغل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ر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ي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اع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ذه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ج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م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ضا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ا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ح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ع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هر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دد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رس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اقش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ق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نتد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عو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ر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ف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فظ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س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ك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رض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ين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نقيط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ر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بح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را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ان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ع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تب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نان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نع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ر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جز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ترا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أ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قق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وع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س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ض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اس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و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ا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ب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ت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بع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لا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ر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ن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أ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ز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ثو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ولا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سا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بر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آ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--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ه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ليقات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ول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4"/>
        <w:bidi w:val="1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بار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بي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صح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حم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ين</w:t>
      </w:r>
    </w:p>
    <w:p>
      <w:pPr>
        <w:pStyle w:val="Normal"/>
        <w:spacing w:before="0" w:after="200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رأس صفحة Char1"/>
    <w:qFormat/>
    <w:rPr>
      <w:rFonts w:ascii="Calibri" w:hAnsi="Calibri" w:eastAsia="Calibri" w:cs="Arial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1">
    <w:name w:val="تذييل صفحة Char1"/>
    <w:qFormat/>
    <w:rPr>
      <w:rFonts w:ascii="Calibri" w:hAnsi="Calibri" w:eastAsia="Calibri" w:cs="Arial"/>
    </w:rPr>
  </w:style>
  <w:style w:type="character" w:styleId="Char3">
    <w:name w:val="نص حاشية سفلية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lalhdeeth.com/" TargetMode="External"/><Relationship Id="rId3" Type="http://schemas.openxmlformats.org/officeDocument/2006/relationships/hyperlink" Target="http://www.ahlalhdeeth.com/vb/showpo...&amp;postcount=110" TargetMode="External"/><Relationship Id="rId4" Type="http://schemas.openxmlformats.org/officeDocument/2006/relationships/hyperlink" Target="http://www.ahlalhdeeth.com/vb/showthread.php?t=177313" TargetMode="External"/><Relationship Id="rId5" Type="http://schemas.openxmlformats.org/officeDocument/2006/relationships/hyperlink" Target="http://www.ahlalhdeeth.com/vb/showthread.php?t=141855" TargetMode="External"/><Relationship Id="rId6" Type="http://schemas.openxmlformats.org/officeDocument/2006/relationships/hyperlink" Target="http://www.alriyadh.com/2008/09/19/article37512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25:00Z</dcterms:created>
  <dc:creator>HOME</dc:creator>
  <dc:description/>
  <dc:language>en-US</dc:language>
  <cp:lastModifiedBy>sa</cp:lastModifiedBy>
  <dcterms:modified xsi:type="dcterms:W3CDTF">2012-05-02T17:25:00Z</dcterms:modified>
  <cp:revision>2</cp:revision>
  <dc:subject/>
  <dc:title/>
</cp:coreProperties>
</file>