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ور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أسالي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لكترونية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نس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جد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تك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</w:p>
    <w:p>
      <w:pPr>
        <w:pStyle w:val="Style15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Style15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قواع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>.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هدها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هت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.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إحصائ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شبك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both"/>
        <w:rPr>
          <w:color w:val="FF0000"/>
        </w:rPr>
      </w:pPr>
      <w:r>
        <w:rPr>
          <w:color w:val="FF0000"/>
          <w:rtl w:val="true"/>
        </w:rPr>
        <w:t>اليوتيوب</w:t>
      </w:r>
      <w:r>
        <w:rPr>
          <w:rFonts w:cs="Calibri"/>
          <w:color w:val="FF0000"/>
          <w:rtl w:val="true"/>
        </w:rPr>
        <w:t xml:space="preserve">       </w:t>
      </w:r>
      <w:r>
        <w:rPr>
          <w:b/>
          <w:bCs/>
          <w:color w:val="FF0000"/>
        </w:rPr>
        <w:t>youtube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يشاه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بمعدل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50</w:t>
      </w:r>
      <w:r>
        <w:rPr>
          <w:rtl w:val="true"/>
        </w:rPr>
        <w:t>سنة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/>
        <w:t>220000</w:t>
      </w:r>
      <w:r>
        <w:rPr>
          <w:rtl w:val="true"/>
        </w:rPr>
        <w:t xml:space="preserve"> </w:t>
      </w:r>
      <w:r>
        <w:rPr>
          <w:rtl w:val="true"/>
        </w:rPr>
        <w:t>مشاهد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Calibri"/>
          <w:rtl w:val="true"/>
        </w:rPr>
        <w:t xml:space="preserve"> </w:t>
      </w:r>
      <w:r>
        <w:rPr/>
        <w:t>14200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/>
        <w:t>15600000</w:t>
      </w:r>
      <w:r>
        <w:rPr>
          <w:rtl w:val="true"/>
        </w:rPr>
        <w:t xml:space="preserve"> </w:t>
      </w:r>
      <w:r>
        <w:rPr>
          <w:rtl w:val="true"/>
        </w:rPr>
        <w:t>مشاهد</w:t>
      </w:r>
    </w:p>
    <w:p>
      <w:pPr>
        <w:pStyle w:val="Normal"/>
        <w:numPr>
          <w:ilvl w:val="0"/>
          <w:numId w:val="17"/>
        </w:numPr>
        <w:ind w:left="1800" w:right="0" w:hanging="360"/>
        <w:jc w:val="both"/>
        <w:rPr/>
      </w:pP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color w:val="FF0000"/>
        </w:rPr>
      </w:pPr>
      <w:r>
        <w:rPr>
          <w:b/>
          <w:bCs/>
          <w:color w:val="FF0000"/>
        </w:rPr>
        <w:t>facebook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فيسبوك</w:t>
      </w:r>
      <w:r>
        <w:rPr>
          <w:rFonts w:cs="Calibri"/>
          <w:color w:val="FF0000"/>
          <w:rtl w:val="true"/>
        </w:rPr>
        <w:t xml:space="preserve">      </w:t>
      </w:r>
      <w:r>
        <w:rPr>
          <w:b/>
          <w:bCs/>
          <w:color w:val="FF0000"/>
        </w:rPr>
        <w:t>facebook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numPr>
          <w:ilvl w:val="1"/>
          <w:numId w:val="10"/>
        </w:numPr>
        <w:ind w:left="144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facebook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ّة</w:t>
      </w:r>
      <w:r>
        <w:rPr>
          <w:rFonts w:cs="Calibri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Style15"/>
        <w:numPr>
          <w:ilvl w:val="1"/>
          <w:numId w:val="10"/>
        </w:numPr>
        <w:ind w:left="1440" w:right="0" w:hanging="360"/>
        <w:jc w:val="both"/>
        <w:rPr/>
      </w:pPr>
      <w:r>
        <w:rPr>
          <w:rtl w:val="true"/>
        </w:rPr>
        <w:t>بواقع</w:t>
      </w:r>
      <w:r>
        <w:rPr>
          <w:rFonts w:cs="Calibri"/>
          <w:rtl w:val="true"/>
        </w:rPr>
        <w:t xml:space="preserve"> </w:t>
      </w:r>
      <w:r>
        <w:rPr/>
        <w:t>933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ًا</w:t>
      </w:r>
      <w:r>
        <w:rPr>
          <w:rtl w:val="true"/>
        </w:rPr>
        <w:t>.</w:t>
      </w:r>
    </w:p>
    <w:p>
      <w:pPr>
        <w:pStyle w:val="Style15"/>
        <w:numPr>
          <w:ilvl w:val="1"/>
          <w:numId w:val="10"/>
        </w:numPr>
        <w:ind w:left="1440" w:right="0" w:hanging="36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9880</w:t>
      </w:r>
      <w:r>
        <w:rPr>
          <w:rtl w:val="true"/>
        </w:rPr>
        <w:t xml:space="preserve"> </w:t>
      </w:r>
      <w:r>
        <w:rPr>
          <w:rtl w:val="true"/>
        </w:rPr>
        <w:t>مسجل</w:t>
      </w:r>
      <w:r>
        <w:rPr>
          <w:rtl w:val="true"/>
        </w:rPr>
        <w:t>.</w:t>
      </w:r>
    </w:p>
    <w:p>
      <w:pPr>
        <w:pStyle w:val="Style15"/>
        <w:numPr>
          <w:ilvl w:val="1"/>
          <w:numId w:val="10"/>
        </w:numPr>
        <w:ind w:left="1440" w:right="0" w:hanging="36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both"/>
        <w:rPr>
          <w:color w:val="FF0000"/>
        </w:rPr>
      </w:pPr>
      <w:r>
        <w:rPr>
          <w:color w:val="FF0000"/>
          <w:rtl w:val="true"/>
        </w:rPr>
        <w:t>تويتر</w:t>
      </w:r>
      <w:r>
        <w:rPr>
          <w:rFonts w:cs="Calibri"/>
          <w:color w:val="FF0000"/>
          <w:rtl w:val="true"/>
        </w:rPr>
        <w:t xml:space="preserve">             </w:t>
      </w:r>
      <w:r>
        <w:rPr>
          <w:b/>
          <w:bCs/>
          <w:color w:val="FF0000"/>
        </w:rPr>
        <w:t>twitte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>مليون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b/>
          <w:bCs/>
        </w:rPr>
        <w:t>twitt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و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ب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both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المنتدي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لمدونات</w:t>
      </w:r>
      <w:r>
        <w:rPr>
          <w:rFonts w:cs="Calibri"/>
          <w:color w:val="FF0000"/>
          <w:rtl w:val="true"/>
        </w:rPr>
        <w:t xml:space="preserve">       </w:t>
      </w:r>
      <w:r>
        <w:rPr>
          <w:b/>
          <w:bCs/>
          <w:color w:val="FF0000"/>
        </w:rPr>
        <w:t>blogger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Style15"/>
        <w:ind w:left="1440" w:right="0" w:hanging="0"/>
        <w:jc w:val="both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وا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عنكبوتي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Style15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شارب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قتر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م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مشرو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و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إنتا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لفزيو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أرك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سلام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مقترح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أو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 xml:space="preserve">: </w:t>
      </w:r>
      <w:r>
        <w:rPr>
          <w:b/>
          <w:b/>
          <w:bCs/>
          <w:color w:val="0070C0"/>
          <w:u w:val="single"/>
          <w:rtl w:val="true"/>
        </w:rPr>
        <w:t>الحج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color w:val="FF0000"/>
          <w:rtl w:val="true"/>
        </w:rPr>
        <w:t>تمهي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color w:val="FF0000"/>
          <w:rtl w:val="true"/>
        </w:rPr>
        <w:t>العم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  <w:rtl w:val="true"/>
        </w:rPr>
        <w:t>خط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نفي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ز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و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ج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ت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ي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  <w:rtl w:val="true"/>
        </w:rPr>
        <w:t>النات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ا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عوة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/>
      </w:pP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فل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Style15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مقترح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 xml:space="preserve">: </w:t>
      </w:r>
      <w:r>
        <w:rPr>
          <w:b/>
          <w:b/>
          <w:bCs/>
          <w:color w:val="0070C0"/>
          <w:u w:val="single"/>
          <w:rtl w:val="true"/>
        </w:rPr>
        <w:t>الصلا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صور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م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, </w:t>
      </w:r>
      <w:r>
        <w:rPr>
          <w:rtl w:val="true"/>
        </w:rPr>
        <w:t>ف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صلا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ً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لصلا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ع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عب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  <w:rtl w:val="true"/>
        </w:rPr>
        <w:t>خط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نفي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ف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ت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ي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شروع الثان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بلا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بير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ه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نتش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ص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ل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حوي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ف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ستف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ستخ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راهق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ط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ج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ل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حس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خص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لطائ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فر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غرائ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صائ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شكل مباش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آد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واع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ضمن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ستخد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خدمة</w:t>
      </w:r>
    </w:p>
    <w:p>
      <w:pPr>
        <w:pStyle w:val="Style15"/>
        <w:numPr>
          <w:ilvl w:val="0"/>
          <w:numId w:val="11"/>
        </w:numPr>
        <w:ind w:left="144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ساب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ر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وائ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حس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شتر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شتر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شه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ريال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شروع الثالث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أٍستودي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صوير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تمهيد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تح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صب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فض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لمتابع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رسوخ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ذهانه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 هي المحاكاة الممتعة والمفيدة للمتلقي في هذا العصر عصر الفضائيات والمواقع التفاعلية المرئ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م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ستودي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م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ب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سج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ل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ص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طل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هل البل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ط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حاض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ساج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خر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م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قا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ص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لس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44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لقط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قن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فضائ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فيدي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إنترنت</w:t>
      </w:r>
    </w:p>
    <w:p>
      <w:pPr>
        <w:pStyle w:val="Style15"/>
        <w:numPr>
          <w:ilvl w:val="0"/>
          <w:numId w:val="7"/>
        </w:numPr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ش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هوات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حمولة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يمكن الأستفادة من </w:t>
      </w:r>
    </w:p>
    <w:p>
      <w:pPr>
        <w:pStyle w:val="Style15"/>
        <w:numPr>
          <w:ilvl w:val="0"/>
          <w:numId w:val="14"/>
        </w:numPr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ستوديوه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ربو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ضي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نج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جر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جا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رابع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آيفو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مه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ذك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ري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بي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ح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ه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حم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طو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ريع و استخدامها ممت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المقترح الأول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ذك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آيفو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تق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كري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كر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وجو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خاز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شركات العالمية للهوات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ذك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غ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ال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لع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خي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رج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خاز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جنب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داي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144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ن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ر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ميز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شر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طبي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اج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آيف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ذ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سل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144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صد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ميزة للمصاحف المترجم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شروع الخامس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منتد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إلكترو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مه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ب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نتد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فض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ستخ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خ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نتر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ستغ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م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هما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كل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سي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دار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غالب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طوع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ت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لكترون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حت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وا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وا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تفر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ف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و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وي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اسنج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ل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ل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يوتي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بل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رس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تح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كمبيو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صام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ص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نت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لايستيش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لع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لكترو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نتد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قرو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ريد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طو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لكترو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سلا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44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شكل عالمي و بعيد عن المناطقية وز القطرية و التي تحصر العمل في بقعة محددة من العالم و تجعل المشاركين يحجمون عن الدخول إليه اعتقداً منهم أن هذا العمل خاص بتلك البلد وأهل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ع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ك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م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لي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مبرمج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شط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حت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جع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لدعو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 السعودية لعملهم الدءوب في الدعوة و دعمهم اللامحدود للخي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440" w:right="0" w:hanging="36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نشر الأسال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لكترون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شروع السادس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تجمع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مه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اف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جم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قرب من سكنه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دينتنا تحتوي على مثل تلك التجمعا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جم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را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ست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قض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ض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دا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حوال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ن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خ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لاده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وافد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ست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غي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حت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كمبيوت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ح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بلدان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شتر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 طبع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واقع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نتر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ع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اه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للقراء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م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شرو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اخ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ع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غ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 بعض أجهزة التسل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خطة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مثل هذه المكاتب سوف يتم استقبال كافة الوافد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 خاصة غير المسلمين الذين قد يمنعهم مانع من الحضور إلى مكتب الدعوة و تعتبر تلك نقطة التقاء معهم و تواصل و مجال خصب لزرع بذور الخير في قلوبه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 لها أثر كبير في المستقبل على تقبلهم للدخول في الإسلا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شروع السابع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ملتق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دعو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إلكترون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rtl w:val="true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مه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لكترو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ا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م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ين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جا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 أن نعين و نستعين بعد الله بالعارفين في هذا المجا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لت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نظيمه عن طريق المكتب بشكل سنوي و بص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تق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 فيه استضافة شخص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تم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ي الإلكترون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و لها خبرة في التقنية الالكترونية و فوائد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 بجانب ذلك يكون هناك 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عمل التي تجعل المشاركين يتقربون من صناعة الدعوة الإلكترونية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حت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عوات  ومحاضرات لأناس حققوا نجا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ائمة لمن س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طري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ف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شا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ك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ع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ش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هت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جا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زم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تنظ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لت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قت المح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فت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طوي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هت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حاض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و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اف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مشرو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ثامن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 xml:space="preserve">: </w:t>
      </w:r>
      <w:r>
        <w:rPr>
          <w:b/>
          <w:b/>
          <w:bCs/>
          <w:color w:val="0070C0"/>
          <w:u w:val="single"/>
          <w:rtl w:val="true"/>
        </w:rPr>
        <w:t>رسائ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جوال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بلغات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أجنب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مه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ة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فدين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ي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اليات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ت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ق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هم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>..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..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دية</w:t>
      </w:r>
      <w:r>
        <w:rPr>
          <w:rtl w:val="true"/>
        </w:rPr>
        <w:t>.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دي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مشرو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تاسع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 xml:space="preserve">: </w:t>
      </w:r>
      <w:r>
        <w:rPr>
          <w:b/>
          <w:b/>
          <w:bCs/>
          <w:color w:val="0070C0"/>
          <w:u w:val="single"/>
          <w:rtl w:val="true"/>
        </w:rPr>
        <w:t>دعو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عاملات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نزلي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عب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دروس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اسنجر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Cs/>
          <w:color w:val="0070C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تمه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ض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وتن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ن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خت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ئد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شا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5:00Z</dcterms:created>
  <dc:creator>salsugair</dc:creator>
  <dc:description/>
  <dc:language>en-US</dc:language>
  <cp:lastModifiedBy>sa</cp:lastModifiedBy>
  <dcterms:modified xsi:type="dcterms:W3CDTF">2011-05-20T15:05:00Z</dcterms:modified>
  <cp:revision>2</cp:revision>
  <dc:subject/>
  <dc:title/>
</cp:coreProperties>
</file>