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0" w:hanging="0"/>
        <w:jc w:val="center"/>
        <w:rPr>
          <w:rFonts w:ascii="Lotus Linotype;Times New Roman" w:hAnsi="Lotus Linotype;Times New Roman" w:cs="AL-Mateen"/>
          <w:sz w:val="42"/>
          <w:szCs w:val="42"/>
          <w:lang w:val="en-US" w:eastAsia="en-US"/>
        </w:rPr>
      </w:pPr>
      <w:r>
        <w:rPr>
          <w:rFonts w:cs="AL-Mateen" w:ascii="Lotus Linotype;Times New Roman" w:hAnsi="Lotus Linotype;Times New Roman"/>
          <w:sz w:val="42"/>
          <w:szCs w:val="42"/>
          <w:rtl w:val="true"/>
          <w:lang w:val="en-US" w:eastAsia="en-US"/>
        </w:rPr>
        <w:object w:dxaOrig="18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4pt;margin-top:-3.15pt;width:123.75pt;height:3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5028125" r:id="rId2"/>
        </w:object>
      </w:r>
    </w:p>
    <w:p>
      <w:pPr>
        <w:pStyle w:val="Normal"/>
        <w:ind w:left="397" w:right="0" w:hanging="0"/>
        <w:jc w:val="center"/>
        <w:rPr>
          <w:rFonts w:cs="AL-Mateen"/>
          <w:sz w:val="22"/>
          <w:szCs w:val="22"/>
        </w:rPr>
      </w:pPr>
      <w:r>
        <w:rPr>
          <w:rFonts w:cs="AL-Mateen"/>
          <w:sz w:val="22"/>
          <w:szCs w:val="22"/>
          <w:rtl w:val="true"/>
        </w:rPr>
      </w:r>
    </w:p>
    <w:p>
      <w:pPr>
        <w:pStyle w:val="Normal"/>
        <w:ind w:left="397" w:right="0" w:hanging="0"/>
        <w:jc w:val="center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أكثر</w:t>
      </w:r>
      <w:r>
        <w:rPr>
          <w:rFonts w:eastAsia="Traditional Arabic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من</w:t>
      </w:r>
      <w:r>
        <w:rPr>
          <w:rFonts w:eastAsia="Traditional Arabic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</w:rPr>
        <w:t>200</w:t>
      </w:r>
      <w:r>
        <w:rPr>
          <w:rFonts w:cs="AL-Mateen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نشاط</w:t>
      </w:r>
      <w:r>
        <w:rPr>
          <w:rFonts w:eastAsia="Traditional Arabic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إيجابي</w:t>
      </w:r>
    </w:p>
    <w:p>
      <w:pPr>
        <w:pStyle w:val="Normal"/>
        <w:ind w:left="397" w:right="0" w:hanging="0"/>
        <w:jc w:val="center"/>
        <w:rPr>
          <w:rFonts w:ascii="Times New Roman" w:hAnsi="Times New Roman" w:cs="AL-Mateen"/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للفرد</w:t>
      </w:r>
      <w:r>
        <w:rPr>
          <w:rFonts w:eastAsia="Traditional Arabic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مسلم</w:t>
      </w:r>
    </w:p>
    <w:p>
      <w:pPr>
        <w:pStyle w:val="Normal"/>
        <w:ind w:left="397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left="397" w:right="0" w:hanging="0"/>
        <w:jc w:val="left"/>
        <w:rPr>
          <w:rFonts w:ascii="Tahoma" w:hAnsi="Tahoma" w:cs="Tahoma"/>
          <w:sz w:val="38"/>
          <w:szCs w:val="38"/>
        </w:rPr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إليك أخي الحبيب هذه الأنشطة المفيدة لتكون أكثر إيجابية في الحياة ومنها </w:t>
      </w:r>
      <w:r>
        <w:rPr>
          <w:rFonts w:cs="Tahoma" w:ascii="Tahoma" w:hAnsi="Tahoma"/>
          <w:sz w:val="34"/>
          <w:szCs w:val="34"/>
          <w:rtl w:val="true"/>
        </w:rPr>
        <w:t>:-</w:t>
      </w:r>
    </w:p>
    <w:p>
      <w:pPr>
        <w:pStyle w:val="Normal"/>
        <w:ind w:left="397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" w:leader="none"/>
        </w:tabs>
        <w:ind w:left="926" w:right="0" w:hanging="529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قراءة جزءٍ من القرآن يومياً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" w:leader="none"/>
        </w:tabs>
        <w:ind w:left="926" w:right="0" w:hanging="529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مشاركة في بناء مسجد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" w:leader="none"/>
        </w:tabs>
        <w:ind w:left="926" w:right="0" w:hanging="529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كفالة يتيم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" w:leader="none"/>
        </w:tabs>
        <w:ind w:left="926" w:right="0" w:hanging="529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حفر بئر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" w:leader="none"/>
        </w:tabs>
        <w:ind w:left="926" w:right="0" w:hanging="529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ستقطاع شهري لإحدى المؤسسات الدعوي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" w:leader="none"/>
        </w:tabs>
        <w:ind w:left="926" w:right="0" w:hanging="529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ساعدة أسرة محتاج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" w:leader="none"/>
        </w:tabs>
        <w:ind w:left="926" w:right="0" w:hanging="529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قراءة كتب تربوية ودعوي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" w:leader="none"/>
        </w:tabs>
        <w:ind w:left="926" w:right="0" w:hanging="529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جلسة أسبوعية للمناقشة والحوار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" w:leader="none"/>
        </w:tabs>
        <w:ind w:left="926" w:right="0" w:hanging="529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عرف على أصدقاء جدد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" w:leader="none"/>
        </w:tabs>
        <w:ind w:left="926" w:right="0" w:hanging="529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مشي ساعة يومياً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تصال الشهري على الأهل والأصدقاء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ذكر الله تعالى بعد صلاة الصبح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نشاط أسبوعي ترفيهي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لقاء مع داعية مبارك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جلسة تأليف كتاب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زيارة المقبرة مرة في الشهر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عداد وليمة للفقراء مع نشاط دعوي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زيارة جمعية خيري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قراءة في المكتب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جاورة المسجد ساعة في الأسبوع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شي جماعي مع من تحب مع التحدث في مشاريع الخير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حضور درس تربوي أسبوعي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عداد رحلة لصغار العائل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حضور دورة تدريبي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صلاة في المسجد جماع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رسالة أخوية عبر الجوال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فعل خير أو عطاء جديد يومياً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ستضافة داعية ناجح وأخذ تجربته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صدقة في بداية اليوم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َفَكّر ساع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عطاء هدية للوالدين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كتابة مقال أسبوعي في أحد المجلات الأسبوعي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ستعداد للصلا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عيادة مريض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عمرة في رمضان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حلي بخلق جديد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ستماع لإذاعة القرآن الكريم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حضور درس فقهي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قراءة سورة من القرآن مع تفسيرها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قيام ليلة أسبوعياً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سماع قصص الأنبياء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قراءة السيرة النبوي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حفظ الأربعين النووي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مشاركة بمسابقة القرآن الكريم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قراءة كتاب في التاريخ الإسلامي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دعاء بظهر الغيب لإخوانك المسلمين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صيام يوم في سبيل الله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لصق عبارات وعظية ودعوية في أماكن متفرق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تباع جنازة مع الاعتبار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لقاء خاطرة على الأصدقاء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قول أذكار بداية اليوم ونهايته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حفظ أحاديث مختارة وتطبيقها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وفير مبلغ من المال للطوارئ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صدق بجزء من الدخل الشهري </w:t>
      </w:r>
      <w:r>
        <w:rPr>
          <w:sz w:val="38"/>
          <w:szCs w:val="3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فتح مشروع صغير لزيادة الدخل السنوي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كتابة أفكار لزيادة الدخل الشهري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عمل برنامج إذاعي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لقاء موعظة في المسجد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ختم اليوم بصدق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زيارة عائلية هادفه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إهداء في المناسبات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طباعة مصحف مترجم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ماطة الأذى عن الطريق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تصال بصديق وعرض المساعدة عليه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وزيع الطعام على الفقراء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جمع التبرعات لمشروع خيري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صلاة الضحى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صدق بالخفاء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71" w:leader="none"/>
        </w:tabs>
        <w:ind w:left="1117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أداء صلاة الوتر قبل النوم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جمع الملابس القديمة والتصدق بها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نوم على طهار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ساعدة شخص دون سابق معرف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جابة دعوة لصديق أو قريب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rFonts w:eastAsia="Traditional Arabic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تعليم الخادم بعض تعاليم الإسلام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هدية لتأليف القلوب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خصيص ساعة لدعوة غير المسلمين والاستعانة بمكتب الجاليات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برع بالدم مع الاحتساب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ستغفار </w:t>
      </w:r>
      <w:r>
        <w:rPr>
          <w:sz w:val="38"/>
          <w:szCs w:val="38"/>
        </w:rPr>
        <w:t>100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مرة يومياً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شراء ملابس العيد للفقراء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جاوز عن الدي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دعاء لمريض بالشفاء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دعوة الأصدقاء للإفطار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حفظ سورة الملك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ستغفار للمؤمنين والمؤمنات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بسم في وجه كل من تلقاه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وزيع أشرطة مختارة بعناية على جماعة المسجد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سماع الأناشيد الإسلامية الهادف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ذهاب لمطعم مع شخص بقصد الدعو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خصيص أسبوع للتنظيم والترتيب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وصيل مسافر ومساعدته وتوديعه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كثرة الصلاة والسلام على رسول الله </w:t>
      </w:r>
      <w:r>
        <w:rPr>
          <w:rFonts w:ascii="AGA Arabesque" w:hAnsi="AGA Arabesque" w:eastAsia="AGA Arabesque" w:cs="AGA Arabesque"/>
          <w:szCs w:val="38"/>
        </w:rPr>
        <w:t></w:t>
      </w:r>
      <w:r>
        <w:rPr>
          <w:sz w:val="38"/>
          <w:sz w:val="38"/>
          <w:szCs w:val="38"/>
          <w:rtl w:val="true"/>
        </w:rPr>
        <w:t xml:space="preserve"> يوم الجمع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كرام الضيف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قراءة سورة الكهف يوم الجمع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شراء عطر وإهداؤه لمن تحب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قول جزاك الله خيراً لمن أسدى إليك معروفا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قول إني أحبك في الله لمن لقيته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طوع في مؤسسة خيري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سماع محاضرة علمية أو فكري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إعلان عن درس أو ندوة أو منشط دعوي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زيارة مسجد الرسول </w:t>
      </w:r>
      <w:r>
        <w:rPr>
          <w:rFonts w:ascii="AGA Arabesque" w:hAnsi="AGA Arabesque" w:eastAsia="AGA Arabesque" w:cs="AGA Arabesque"/>
          <w:szCs w:val="38"/>
        </w:rPr>
        <w:t></w:t>
      </w:r>
      <w:r>
        <w:rPr>
          <w:sz w:val="38"/>
          <w:sz w:val="38"/>
          <w:szCs w:val="38"/>
          <w:rtl w:val="true"/>
        </w:rPr>
        <w:t xml:space="preserve"> مرة في السن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وضع وسائل جديدة للسعادة اليومي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نشغال طوال اليوم بـ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بحان الله والحمد لله ولا إله إلا الله والله أكبر</w:t>
      </w:r>
      <w:r>
        <w:rPr>
          <w:sz w:val="38"/>
          <w:szCs w:val="3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ستصحاب نية الخير يومياً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رديد مع الأذان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زيارة أخ لك في الله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دلالة على الخير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حفظ شيء محدد من القرآ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أدية السنن القبلية والبعدية للصلاة المفروض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تبع أخبار المسلمين في العالم مع الدعاء لهم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صاحبة الصالحي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كرام الجار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عرف على أهل الخير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هتمام  بسمت الاسلامي والمظهر الجميل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هتمام بالصحة الجسدي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محافظة على الوضوء وتجديده لكل صلاة 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فطير صائم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قديم فكرة أو اقتراح للآخري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حياء سنة منسي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ستعمال الطيب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عليم القرآن الكريم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حاسبة النفس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شفاعة حسن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قضاء دي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قديم نصيح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رويح على النفس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صلة رحم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فشاء السلام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نصرة مظلوم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نشر الدعوة في أوساط الناس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غيير منكر ظاهر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خطيط لمشروع دعوي أو خيري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نظيم وقتك اليومي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طعام مسكي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زويج رجل صالح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نفيس كرب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ذكير غافل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عليم جاهل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شباع جائع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عرف على من تلقاه من إخوانك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خلاص في العمل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غتنام فرصة الخير المتاح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شكر الله تعالى على نعمه التي لا تحصى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داومة على العمل الصالح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سؤال أهل العلم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ستر عيوب الآخري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غتنام وقت السحر بالصلاة والدعاء والتعود على ذلك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نظيف وتطييب المسجد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شكر من أسهم في خدمة الدعو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حرص على الكلام الذي ترجو ثوابه عند الله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حمد الله وشكره على نعمة الإسلام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حويل العادة إلى عبادة بالنية الصالح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عود على الخير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عليم الوضوء والصلاة لمن حولك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صدقة جاري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جعل المجتمع محراب للتعبد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عاون على الخير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عانة متزوج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بناء مسكن للأيتام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فاعل مع العبادة الوقتي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حويل المجالس الفارغة إلى مجالس علم وإصلاح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ستشعار فضل كل عمل تفعله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صناعة فرص خير للآخري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إيجابية في الحيا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ind w:left="1013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زيارة تسجيلات إسلامي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غتنام الوقت في أكثر من عبادة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سخير القدرات والإمكانيات لخدمة الإسلام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شتراك في مجلة إسلامي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مساهمة في دعم الأنشطة الدعوية مادياً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إكثار من النيات الحسنة في الطاعة الواحد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ستعداد للمناسبات الإسلامية والتخطيط لها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حمل هم الآخر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كسب عناصر جديدة للعمل الدعوي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غتنام الأوقات الفاضلة بالطاعة المندوب إليها شرعاً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زرع الحس الخيري والدعوي لدى الآخري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صميم المنزل إسلامياً ودعوياً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لازمة الكلمة الطيبة في جميع الأحوال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قضاء حوائج الناس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دخال السرور على الإخوان والأصدقاء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فكير في مشاريع الخير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مصافحة بين الزملاء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نتظار الصلاة بعد الصلا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نشاط دعوي للعائل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محافظة على الصف الأول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حياء ما بين العشاءين في المسجد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أن تجعل واحدة من غرف المنزل مصلى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بكير للصلاة في المسجد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خدمة عامة تكسب بها قلب إنسا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ظهار المحبة والمودة والشوق أثناء مقابلة إخوانك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خدمة الأهل والنفس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فقد الأصحاب والإخوا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عيش في رحاب الجنة من خلال التفكر فيما أعده الله للمتقي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أدية سنن الفطرة واحتساب الأجر ب ذلك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حتفاظ بكتاب في جيبك لقراءته في أوقات الفراغ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شتراك في خدمة إسلامية عبر الجوال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نويع مجالات الحياة والعمل بها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وضع شعار أو هدف على شاشة الجوال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سفر بقصد الدعوة إلى الله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وظيف أخ لك في الله في إحدى الوظائف الشاغر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عانة حاج أو معتمر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عرفة شمائل الرسول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 xml:space="preserve"> والاقتداء بها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خصص في جانب من جوانب الدعو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طوير الوسائل الدعوية وتجديدها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سقيا الماء لظمآ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شروع استثماري للآخر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صدقة بقصد الشفاء من مرض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تقان متطلبات وظيفتك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ابتعاد عما حرمه الله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حفاظ على السنن النبوي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حسن الظن بالمسلمي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حرص على أذكار الأحوال والمناسبات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قديم محاب الله على محاب النفس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صلاة ركعتين بعد الوضوء مستشعراً دخول الجن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وضع هدف أسبوعي أو شهري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سعي في الإصلاح بين الناس وجمع القلوب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فعيل إمام المسجد دعوياً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عرف على المواقع الإسلامية عبر الانترنت ونشرها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فعيل حلقات تحفيظ القرآن في المساجد ودعمها معنوياً ومادياً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حياء سنة الاعتكاف والعمل بها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وزيع أشرطة للقرآن الكريم على إخوانك المسلمي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فقد أحوال الفقراء والمساكين من الأقارب ومد يد العون والمساعدة له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عرف على مكائد الأعداء على الأمة الإسلامي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قوية الإيمان بالقضاء والقدر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وأن الأرزاق والآجال بيد الله تعالى فلا داعي للخوف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عود على الخشونة في المأكل والمشرب والملبس والمكان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 xml:space="preserve">الخ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عرف على متاع الدنيا وربطها بمتاع الآخرة وأنها لا شيء مع ما أعده الله تعالى للمتقين في الجن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ربية من في البيت من زوجة وأولاد على الإسلام بالعمل به والدعوة إليه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بناء جيل قرآني فريد من خلال المعايشة الجماعي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وظيف البيت المسلم لخدمة الدعوة ونشرها في الحي والأحياء المجاورة له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تقليل من فضول الكلام المباح وإبداله بالذكر أو قراءة القرآن أو قول المعروف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يعد الدعاء من أهم الوسائل الدعوية لهداية الآخري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ختيار من أعمال البر والخير ما يكون أكثر ثواباً وأجراً عند الله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زيارة معرض كتاب سنوي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عدم احتقار أي عمل مادام في وجوه الخير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شعار الناس المحيطين بك بحرصك على فعل الخير مع الإخلاص لله تعالى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تذكر نعمة طول الليل وقصر النهار في الشتاء واغتنامها في قيام الليل وصيام النهار </w:t>
      </w:r>
      <w:r>
        <w:rPr>
          <w:sz w:val="38"/>
          <w:szCs w:val="3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شاعة روح الجدية والهمة الذاتية في أفراد الأم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ستشعار المسئولية الذاتية في العمل للإسلام والتحرك من أجله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برمجة النوايا الإيجابية إلى مشاريع خيري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شاعة كل عمل إسلامي إيجابي لدى الآخرين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سؤال الله تعالى الشهادة في سبيله بصدق والاستعداد لذلك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مشاركة في الأفراح والمساندة في الأتراح لإخوانك المسلمين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125" w:leader="none"/>
        </w:tabs>
        <w:spacing w:lineRule="auto" w:line="216"/>
        <w:ind w:left="10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محافظه على ورد الدعاء في اوقات الإجابه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3" w:leader="none"/>
          <w:tab w:val="left" w:pos="1125" w:leader="none"/>
        </w:tabs>
        <w:spacing w:lineRule="auto" w:line="216"/>
        <w:ind w:left="295" w:right="0" w:hanging="0"/>
        <w:jc w:val="both"/>
        <w:rPr/>
      </w:pPr>
      <w:r>
        <w:rPr>
          <w:sz w:val="38"/>
          <w:szCs w:val="38"/>
        </w:rPr>
        <w:t>242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عل البيت محراب عباده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873" w:leader="none"/>
          <w:tab w:val="left" w:pos="1125" w:leader="none"/>
        </w:tabs>
        <w:spacing w:lineRule="auto" w:line="216"/>
        <w:ind w:left="295" w:right="0" w:hanging="0"/>
        <w:jc w:val="both"/>
        <w:rPr>
          <w:sz w:val="38"/>
          <w:szCs w:val="38"/>
        </w:rPr>
      </w:pPr>
      <w:r>
        <w:rPr>
          <w:rFonts w:eastAsia="Traditional Arabic"/>
          <w:sz w:val="38"/>
          <w:szCs w:val="38"/>
          <w:rtl w:val="true"/>
        </w:rPr>
        <w:t xml:space="preserve">     </w:t>
      </w:r>
      <w:r>
        <w:rPr>
          <w:sz w:val="38"/>
          <w:szCs w:val="38"/>
          <w:rtl w:val="true"/>
        </w:rPr>
        <w:t>*</w:t>
      </w:r>
      <w:r>
        <w:rPr>
          <w:sz w:val="38"/>
          <w:sz w:val="38"/>
          <w:szCs w:val="38"/>
          <w:rtl w:val="true"/>
        </w:rPr>
        <w:t>أخي كن مباركاً في كل مكان وفي كل زمان ومع كل انسان</w:t>
      </w:r>
      <w:r>
        <w:rPr>
          <w:sz w:val="38"/>
          <w:szCs w:val="38"/>
          <w:rtl w:val="true"/>
        </w:rPr>
        <w:t>*</w:t>
      </w:r>
    </w:p>
    <w:p>
      <w:pPr>
        <w:pStyle w:val="Normal"/>
        <w:tabs>
          <w:tab w:val="clear" w:pos="720"/>
          <w:tab w:val="left" w:pos="873" w:leader="none"/>
          <w:tab w:val="left" w:pos="1125" w:leader="none"/>
        </w:tabs>
        <w:spacing w:lineRule="auto" w:line="216"/>
        <w:ind w:left="295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873" w:leader="none"/>
          <w:tab w:val="left" w:pos="1125" w:leader="none"/>
        </w:tabs>
        <w:spacing w:lineRule="auto" w:line="216"/>
        <w:ind w:left="360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3" w:leader="none"/>
          <w:tab w:val="left" w:pos="1125" w:leader="none"/>
        </w:tabs>
        <w:spacing w:lineRule="auto" w:line="216"/>
        <w:ind w:left="3600" w:right="0" w:hanging="0"/>
        <w:jc w:val="center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                         </w:t>
      </w:r>
      <w:r>
        <w:rPr>
          <w:rFonts w:ascii="Tahoma" w:hAnsi="Tahoma" w:cs="Tahoma"/>
          <w:sz w:val="36"/>
          <w:sz w:val="36"/>
          <w:szCs w:val="36"/>
          <w:rtl w:val="true"/>
        </w:rPr>
        <w:t>خالد بن عبدالرحمن الدرويش</w:t>
      </w:r>
    </w:p>
    <w:p>
      <w:pPr>
        <w:pStyle w:val="Normal"/>
        <w:tabs>
          <w:tab w:val="clear" w:pos="720"/>
          <w:tab w:val="left" w:pos="873" w:leader="none"/>
          <w:tab w:val="left" w:pos="1125" w:leader="none"/>
        </w:tabs>
        <w:spacing w:lineRule="auto" w:line="216"/>
        <w:ind w:left="3600" w:right="0" w:hanging="0"/>
        <w:jc w:val="center"/>
        <w:rPr>
          <w:rFonts w:ascii="Tahoma" w:hAnsi="Tahoma" w:cs="Tahoma"/>
          <w:sz w:val="38"/>
          <w:szCs w:val="38"/>
        </w:rPr>
      </w:pPr>
      <w:r>
        <w:rPr>
          <w:rFonts w:ascii="Tahoma" w:hAnsi="Tahoma" w:cs="Tahoma"/>
          <w:sz w:val="38"/>
          <w:sz w:val="38"/>
          <w:szCs w:val="38"/>
          <w:rtl w:val="true"/>
        </w:rPr>
        <w:t xml:space="preserve">ص </w:t>
      </w:r>
      <w:r>
        <w:rPr>
          <w:rFonts w:cs="Tahoma" w:ascii="Tahoma" w:hAnsi="Tahoma"/>
          <w:sz w:val="38"/>
          <w:szCs w:val="38"/>
          <w:rtl w:val="true"/>
        </w:rPr>
        <w:t xml:space="preserve">. </w:t>
      </w:r>
      <w:r>
        <w:rPr>
          <w:rFonts w:ascii="Tahoma" w:hAnsi="Tahoma" w:cs="Tahoma"/>
          <w:sz w:val="38"/>
          <w:sz w:val="38"/>
          <w:szCs w:val="38"/>
          <w:rtl w:val="true"/>
        </w:rPr>
        <w:t xml:space="preserve">ب </w:t>
      </w:r>
      <w:r>
        <w:rPr>
          <w:rFonts w:cs="Tahoma" w:ascii="Tahoma" w:hAnsi="Tahoma"/>
          <w:sz w:val="38"/>
          <w:szCs w:val="38"/>
          <w:rtl w:val="true"/>
        </w:rPr>
        <w:t>:</w:t>
      </w:r>
      <w:r>
        <w:rPr>
          <w:rFonts w:cs="Tahoma" w:ascii="Tahoma" w:hAnsi="Tahoma"/>
          <w:sz w:val="38"/>
          <w:szCs w:val="38"/>
        </w:rPr>
        <w:t>50516</w:t>
      </w:r>
    </w:p>
    <w:p>
      <w:pPr>
        <w:pStyle w:val="Normal"/>
        <w:tabs>
          <w:tab w:val="clear" w:pos="720"/>
          <w:tab w:val="left" w:pos="873" w:leader="none"/>
          <w:tab w:val="left" w:pos="1125" w:leader="none"/>
        </w:tabs>
        <w:spacing w:lineRule="auto" w:line="216"/>
        <w:ind w:left="3600" w:right="0" w:hanging="0"/>
        <w:jc w:val="center"/>
        <w:rPr>
          <w:rFonts w:ascii="Tahoma" w:hAnsi="Tahoma" w:cs="Tahoma"/>
          <w:sz w:val="38"/>
          <w:szCs w:val="38"/>
        </w:rPr>
      </w:pPr>
      <w:r>
        <w:rPr>
          <w:rFonts w:ascii="Tahoma" w:hAnsi="Tahoma" w:cs="Tahoma"/>
          <w:sz w:val="38"/>
          <w:sz w:val="38"/>
          <w:szCs w:val="38"/>
          <w:rtl w:val="true"/>
        </w:rPr>
        <w:t>الأحساء – الهفوف</w:t>
      </w:r>
    </w:p>
    <w:p>
      <w:pPr>
        <w:pStyle w:val="Normal"/>
        <w:tabs>
          <w:tab w:val="clear" w:pos="720"/>
          <w:tab w:val="left" w:pos="873" w:leader="none"/>
          <w:tab w:val="left" w:pos="1125" w:leader="none"/>
        </w:tabs>
        <w:spacing w:lineRule="auto" w:line="216"/>
        <w:ind w:left="3600" w:right="0" w:hanging="0"/>
        <w:jc w:val="center"/>
        <w:rPr>
          <w:rFonts w:ascii="Tahoma" w:hAnsi="Tahoma" w:cs="Tahoma"/>
          <w:sz w:val="38"/>
          <w:szCs w:val="38"/>
        </w:rPr>
      </w:pPr>
      <w:r>
        <w:rPr>
          <w:rFonts w:ascii="Tahoma" w:hAnsi="Tahoma" w:cs="Tahoma"/>
          <w:sz w:val="38"/>
          <w:sz w:val="38"/>
          <w:szCs w:val="38"/>
          <w:rtl w:val="true"/>
        </w:rPr>
        <w:t xml:space="preserve">جوال </w:t>
      </w:r>
      <w:r>
        <w:rPr>
          <w:rFonts w:cs="Tahoma" w:ascii="Tahoma" w:hAnsi="Tahoma"/>
          <w:sz w:val="38"/>
          <w:szCs w:val="38"/>
          <w:rtl w:val="true"/>
        </w:rPr>
        <w:t xml:space="preserve">/ </w:t>
      </w:r>
      <w:r>
        <w:rPr>
          <w:rFonts w:cs="Tahoma" w:ascii="Tahoma" w:hAnsi="Tahoma"/>
          <w:sz w:val="38"/>
          <w:szCs w:val="38"/>
        </w:rPr>
        <w:t>0503900260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9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8065</wp:posOffset>
              </wp:positionH>
              <wp:positionV relativeFrom="paragraph">
                <wp:posOffset>635</wp:posOffset>
              </wp:positionV>
              <wp:extent cx="54356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0.95pt;mso-wrap-distance-left:0pt;mso-wrap-distance-right:0pt;mso-wrap-distance-top:0pt;mso-wrap-distance-bottom:0pt;margin-top:0.05pt;mso-position-vertical-relative:text;margin-left:8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both"/>
    </w:pPr>
    <w:rPr>
      <w:rFonts w:ascii="Traditional Arabic" w:hAnsi="Traditional Arabic" w:eastAsia="Times New Roman" w:cs="Traditional Arabic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8:00Z</dcterms:created>
  <dc:creator>www.arabswell.com</dc:creator>
  <dc:description/>
  <cp:keywords/>
  <dc:language>en-US</dc:language>
  <cp:lastModifiedBy>*.*</cp:lastModifiedBy>
  <cp:lastPrinted>2007-10-09T03:13:00Z</cp:lastPrinted>
  <dcterms:modified xsi:type="dcterms:W3CDTF">2007-10-24T11:38:00Z</dcterms:modified>
  <cp:revision>3</cp:revision>
  <dc:subject/>
  <dc:title>أكثر من 200 نشاط إيجابي للفرد الواحد </dc:title>
</cp:coreProperties>
</file>