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ط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ر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ا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وس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و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ر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سبها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ع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أ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؟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%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ف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% </w:t>
      </w:r>
      <w:r>
        <w:rPr>
          <w:rFonts w:cs="Traditional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م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ي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م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ت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م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ط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ز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ض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د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ضا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ي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شغ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ب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ا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س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ض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ئ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س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ب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ه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ع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ربو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جك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ربو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اج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ض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ث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ا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ضا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ه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ب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ب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ب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ه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ك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زر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س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ثْم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ت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وت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ت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ت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ت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ن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ج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ض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ب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آ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</w:rPr>
        <w:t>TOP 10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ح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با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ا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ا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ن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ه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ن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ط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ط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ا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ج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غ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Book Antiqua" w:hAnsi="Book Antiqua" w:cs="Traditional Arabic"/>
          <w:b/>
          <w:b/>
          <w:bCs/>
          <w:color w:val="800000"/>
          <w:sz w:val="32"/>
          <w:sz w:val="32"/>
          <w:szCs w:val="32"/>
          <w:rtl w:val="true"/>
        </w:rPr>
        <w:t>سبحان</w:t>
      </w:r>
      <w:r>
        <w:rPr>
          <w:rFonts w:ascii="Book Antiqua" w:hAnsi="Book Antiqua" w:eastAsia="Book Antiqua" w:cs="Book Antiqu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فحش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تقو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علمون</w:t>
      </w:r>
      <w:r>
        <w:rPr>
          <w:rFonts w:ascii="Book Antiqua" w:hAnsi="Book Antiqua" w:eastAsia="Book Antiqua" w:cs="Book Antiqu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ه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Heading6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ي</w:t>
      </w:r>
    </w:p>
    <w:p>
      <w:pPr>
        <w:pStyle w:val="Heading8"/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اح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ح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اط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در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 w:val="false"/>
          <w:iCs w:val="false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ظ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اف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ص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روح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ح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وحي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1:00Z</dcterms:created>
  <dc:creator>***</dc:creator>
  <dc:description/>
  <cp:keywords/>
  <dc:language>en-US</dc:language>
  <cp:lastModifiedBy>***</cp:lastModifiedBy>
  <dcterms:modified xsi:type="dcterms:W3CDTF">2006-06-01T03:13:00Z</dcterms:modified>
  <cp:revision>137</cp:revision>
  <dc:subject/>
  <dc:title>لقاء مع فضيلة الشيخ / محمد العريفي</dc:title>
</cp:coreProperties>
</file>