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color w:val="0181B8"/>
          <w:sz w:val="36"/>
          <w:szCs w:val="36"/>
          <w:u w:val="single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u w:val="single"/>
          <w:rtl w:val="true"/>
        </w:rPr>
        <w:t>مقدمة</w:t>
      </w:r>
      <w:r>
        <w:rPr>
          <w:rFonts w:ascii="Tahoma" w:hAnsi="Tahoma" w:eastAsia="Tahoma" w:cs="Tahoma"/>
          <w:color w:val="0181B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u w:val="single"/>
          <w:rtl w:val="true"/>
        </w:rPr>
        <w:t>الحفل</w:t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  <w:u w:val="single"/>
        </w:rPr>
      </w:pPr>
      <w:r>
        <w:rPr>
          <w:rFonts w:cs="Traditional Arabic" w:ascii="Tahoma" w:hAnsi="Tahoma"/>
          <w:color w:val="0181B8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مدُ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لهِ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جليلِ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نع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اعثِ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هم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جودِ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كر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أهلِ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رآنِ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زيةً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أيُّ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زي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نزلةً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فيعةً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ي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صلاةُ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سلامُ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تامانِ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أكمل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خيرِ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بريةِ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أزك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بشري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حمدِ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بدِ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صحبهِ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نْ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آلا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: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والذكر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إعجاز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لفكر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عاجز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تحدى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أقوام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فالكل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فحم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فأكرم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بتاليه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وأعظم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أج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إيجاز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حير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فك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وأي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بليغ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تغنى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فخــ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ضيوف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أكار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فل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حيي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تحي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طي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شذا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سك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ريحا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تحم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طيات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ب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وف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تحي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لقون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سلا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السلا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رحم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بركات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ضو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طبت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طا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مشا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تبوأت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زل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حضور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شرف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يض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فل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نس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سرور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بارك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سعا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جع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ثوا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ثوا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مي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رو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جما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سح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لا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جتما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وجو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طاهر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ك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وائ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حلو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ق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لق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سج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لا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حيان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ت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تن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ـ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ث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د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ياقو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سائلي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تقب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يجزيه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شئ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كثي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لتق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ق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جمع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ضمت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لقات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..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هل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عين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قو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ّ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لمخطئ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سلوك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أزا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غمو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موم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صر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اض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حاج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تلو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نتدبر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نحي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نتعام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نتحرك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نصلح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نفس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جتمعات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دي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نقي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اهج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يات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سس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بادئ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توجيهات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نطلق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ش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ظلا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حاول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غترف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لقات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نوز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ذخور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رتو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عين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عذ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يو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جتم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ق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د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تذاك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يام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ق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تنو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ج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خلا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اجتما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تنو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فائد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تكري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ك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افل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سار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سنو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تتطل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دوم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ج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تقود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جن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خل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س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فتتح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فل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خي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فتتح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القرآ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فتتح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كلا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ب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قتح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ذك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كي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ارئ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/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فل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ينم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ترن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شع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يصدح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تنتظ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بيات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تحلق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ال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سمو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نفح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ب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ترك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أبدا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ب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روف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شع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ادا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حب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سا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للسطو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وا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قصيد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عنو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طلا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تحفيظ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cs="Traditional Arabic" w:ascii="Tahoma" w:hAnsi="Tahoma"/>
          <w:color w:val="0181B8"/>
          <w:sz w:val="36"/>
          <w:szCs w:val="36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6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/>
                <w:color w:val="0181B8"/>
                <w:sz w:val="36"/>
                <w:szCs w:val="36"/>
              </w:rPr>
            </w:pP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ياقارئ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ليلك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واحة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color w:val="0181B8"/>
                <w:sz w:val="36"/>
                <w:szCs w:val="36"/>
              </w:rPr>
            </w:pP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والأفق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نظر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خلاب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دونها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نهر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سراب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Tahoma" w:hAnsi="Tahoma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سل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اه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سفر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كرا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برر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يتعت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شاق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جر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ستم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م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ذج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تلاو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طلا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/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كلم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جهد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صرح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رآن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شامخ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عل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مرب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جزا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جز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أم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مر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طاعت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آ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ي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علم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لق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/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حم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دوس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هاد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ليتفض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عو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بري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نم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ذج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تلاو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طلا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جزي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شك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أج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رص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بناء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سترو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إذ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صا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زرعت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ل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ضي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ب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ج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مل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ولي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لقي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ياب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أ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جمع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رفيق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لإنس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عوم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ظفار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صاحب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لاب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ب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قرآ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حوز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خير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آخر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تق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تلاو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ابتدائي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طال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ي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ضو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أص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بنائ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لق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عبرو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رحته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ختلج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صدوره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كلم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لقي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ياب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طال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cs="Traditional Arabic" w:ascii="Tahoma" w:hAnsi="Tahoma"/>
          <w:color w:val="0181B8"/>
          <w:sz w:val="36"/>
          <w:szCs w:val="36"/>
          <w:rtl w:val="true"/>
        </w:rPr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7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لعل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يوقظ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غافلا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ليهدأ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روع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لتفهم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color w:val="0181B8"/>
                <w:sz w:val="36"/>
                <w:szCs w:val="36"/>
              </w:rPr>
            </w:pP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قومنا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ويلين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عنيد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قومنا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وفؤاد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شريد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قامها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محمود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س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ثنتي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تا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آن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آن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نها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... )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م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أشبا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ستشي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إذ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تلاو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طال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cs="Traditional Arabic" w:ascii="Tahoma" w:hAnsi="Tahoma"/>
          <w:color w:val="0181B8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ضور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كرا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دأ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لق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أقام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شاط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خاص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الحلق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نه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أه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حل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مسابق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ثقافي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إلي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رض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بعض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أنشط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جمع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نً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نتوج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الشك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جزي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ضيف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أمسي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/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................................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ضور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سأ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سد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خطا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خطا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كل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شغف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توجيهات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ليتفض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شكور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برتبة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فطوبى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لحفاظ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فإنهم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color w:val="0181B8"/>
                <w:sz w:val="36"/>
                <w:szCs w:val="36"/>
              </w:rPr>
            </w:pP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فحفاظه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بالفخر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وأفضـــل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صفوة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أبرار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الروض</w:t>
            </w:r>
            <w:r>
              <w:rPr>
                <w:rFonts w:ascii="Tahoma" w:hAnsi="Tahoma" w:eastAsia="Tahoma" w:cs="Tahoma"/>
                <w:color w:val="0181B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181B8"/>
                <w:sz w:val="36"/>
                <w:sz w:val="36"/>
                <w:szCs w:val="36"/>
                <w:rtl w:val="true"/>
              </w:rPr>
              <w:t>ترفل</w:t>
            </w:r>
            <w:r>
              <w:rPr>
                <w:rFonts w:cs="Traditional Arabic" w:ascii="Tahoma" w:hAnsi="Tahoma"/>
                <w:color w:val="0181B8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هاي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طاف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ص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إيا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تكري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عا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ليتفض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راع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حفل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ascii="Tahoma" w:hAnsi="Tahoma" w:cs="Traditional Arabic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توزيع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جوائز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طلا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لقات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فائزي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سابق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قرآني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ختا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ق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طيب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تقد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الشك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جزي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لراع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رسم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ف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 xml:space="preserve">........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ذلو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جه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تما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ف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نسأ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بارك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مواله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أوقاته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أهليه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جواد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ريم</w:t>
      </w:r>
    </w:p>
    <w:p>
      <w:pPr>
        <w:pStyle w:val="Normal"/>
        <w:jc w:val="left"/>
        <w:rPr>
          <w:rFonts w:ascii="Tahoma" w:hAnsi="Tahoma"/>
          <w:color w:val="0181B8"/>
          <w:sz w:val="36"/>
          <w:szCs w:val="36"/>
        </w:rPr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نس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شكر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ذ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أع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جاح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ف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إخو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إداريي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عا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بما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قيا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حف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نجاح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تمام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نسأ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يرزقه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ذري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صالح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الني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خالص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ندعوكم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أي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أخو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لتناول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وجبة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181B8"/>
          <w:sz w:val="36"/>
          <w:sz w:val="36"/>
          <w:szCs w:val="36"/>
          <w:rtl w:val="true"/>
        </w:rPr>
        <w:t>العشاء</w:t>
      </w:r>
      <w:r>
        <w:rPr>
          <w:rFonts w:ascii="Tahoma" w:hAnsi="Tahoma" w:eastAsia="Tahoma" w:cs="Tahoma"/>
          <w:color w:val="0181B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181B8"/>
          <w:sz w:val="36"/>
          <w:szCs w:val="36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46:00Z</dcterms:created>
  <dc:creator>لا تنس ذكر الله</dc:creator>
  <dc:description/>
  <cp:keywords/>
  <dc:language>en-US</dc:language>
  <cp:lastModifiedBy>لا تنس ذكر الله</cp:lastModifiedBy>
  <dcterms:modified xsi:type="dcterms:W3CDTF">2007-06-01T12:25:00Z</dcterms:modified>
  <cp:revision>5</cp:revision>
  <dc:subject/>
  <dc:title>مقدمة الحفل</dc:title>
</cp:coreProperties>
</file>