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ال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يان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ن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ن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ر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س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ج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ف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ص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خطب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رب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خ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ف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عج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بل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ص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دب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س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فص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ينب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بلا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بر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ج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بي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خط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فظ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ك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ح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عج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إ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م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أت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ع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ث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ماستطاع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(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ئ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جتم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أت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يأت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مث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عض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ظهي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أ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تنز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هدى</w:t>
      </w:r>
      <w:r>
        <w:rPr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أك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تا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أعظ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جرا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ف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ع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لف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اجز</w:t>
      </w:r>
      <w:r>
        <w:rPr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ي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حي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فكرا</w:t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تح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قو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ا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فحم</w:t>
      </w:r>
      <w:r>
        <w:rPr>
          <w:color w:val="0000FF"/>
          <w:sz w:val="36"/>
          <w:sz w:val="36"/>
          <w:szCs w:val="36"/>
          <w:rtl w:val="true"/>
        </w:rPr>
        <w:t xml:space="preserve"> 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لي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تغ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خــرا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</w:t>
      </w:r>
      <w:r>
        <w:rPr>
          <w:rFonts w:cs="AL-Mohanad Bold"/>
          <w:color w:val="0000FF"/>
          <w:sz w:val="36"/>
          <w:szCs w:val="36"/>
          <w:rtl w:val="true"/>
        </w:rPr>
        <w:t xml:space="preserve">.......................   </w:t>
      </w:r>
    </w:p>
    <w:p>
      <w:pPr>
        <w:pStyle w:val="Normal"/>
        <w:jc w:val="center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ع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يدنا</w:t>
      </w:r>
      <w:r>
        <w:rPr>
          <w:color w:val="0000FF"/>
          <w:sz w:val="36"/>
          <w:sz w:val="36"/>
          <w:szCs w:val="36"/>
          <w:rtl w:val="true"/>
        </w:rPr>
        <w:t xml:space="preserve"> 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زك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ب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يم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عــرفانا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مانا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نس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جي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ب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ركانا</w:t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أوقه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ر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دب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دجنة</w:t>
      </w:r>
      <w:r>
        <w:rPr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ون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ط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غص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زمانا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الآ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ص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تاب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هم</w:t>
      </w:r>
      <w:r>
        <w:rPr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يم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إحسانـــا</w:t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صح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أ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تس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فض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مشا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آب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ضيوف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كارم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ف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حيي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ت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ط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ذ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سك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ريح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ت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طي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و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لق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ي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رح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برك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أ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طب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مش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تبوأت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ز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حضور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يض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ف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س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سرو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سع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ثو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ثو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مين</w:t>
      </w:r>
      <w:r>
        <w:rPr>
          <w:color w:val="0000FF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آ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آ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أر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واحدة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00FF"/>
          <w:sz w:val="36"/>
          <w:szCs w:val="36"/>
          <w:rtl w:val="true"/>
        </w:rPr>
        <w:t xml:space="preserve">..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بلغ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لي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آمينا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ع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ر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س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,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طاه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ي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ح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فها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ل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ت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تن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ياقوت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ائ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ت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يجز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ك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لت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جمع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زو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ضم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لق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.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ه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مخط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لو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أز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غم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م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ن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ص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ا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تل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نتدب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نح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نتع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نتح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ن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فس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جتمعا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نق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اه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يا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س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باد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توجيه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ف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ن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ش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ظ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حاو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غت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لقا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نوز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ذخ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رت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جت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تذا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نوا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سا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تن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خ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تن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ت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ك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اف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سن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تطل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د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قود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خل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ار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مصح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قــل</w:t>
      </w:r>
      <w:r>
        <w:rPr>
          <w:color w:val="0000FF"/>
          <w:sz w:val="36"/>
          <w:sz w:val="36"/>
          <w:szCs w:val="36"/>
          <w:rtl w:val="true"/>
        </w:rPr>
        <w:t xml:space="preserve">  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ادع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ترتحـــــــلوا</w:t>
      </w:r>
    </w:p>
    <w:p>
      <w:pPr>
        <w:pStyle w:val="Normal"/>
        <w:jc w:val="center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بر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ـــورى</w:t>
      </w:r>
      <w:r>
        <w:rPr>
          <w:color w:val="0000FF"/>
          <w:sz w:val="36"/>
          <w:sz w:val="36"/>
          <w:szCs w:val="36"/>
          <w:rtl w:val="true"/>
        </w:rPr>
        <w:t xml:space="preserve">     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ا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صــــلوا</w:t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ق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ن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مـــــعنا</w:t>
      </w:r>
      <w:r>
        <w:rPr>
          <w:color w:val="0000FF"/>
          <w:sz w:val="36"/>
          <w:sz w:val="36"/>
          <w:szCs w:val="36"/>
          <w:rtl w:val="true"/>
        </w:rPr>
        <w:t xml:space="preserve"> 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أمانيــ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غش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لـــل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ب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فتت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ف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يفتت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فتت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قت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ك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أ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ار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ع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فايز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ا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. </w:t>
      </w:r>
      <w:r>
        <w:rPr>
          <w:rFonts w:cs="AL-Mohanad Bold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ظفر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ضيو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أ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ترك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سدح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  <w:rtl w:val="true"/>
        </w:rPr>
        <w:t xml:space="preserve">.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ضور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أ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طا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م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  <w:rtl w:val="true"/>
        </w:rPr>
        <w:t xml:space="preserve">.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ليت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شك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يا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ي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لأ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ن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خلاب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ا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سراب</w:t>
      </w:r>
    </w:p>
    <w:p>
      <w:pPr>
        <w:pStyle w:val="Normal"/>
        <w:jc w:val="center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ا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ـتنق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درب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  <w:rtl w:val="true"/>
        </w:rPr>
        <w:t xml:space="preserve">...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تثاء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أز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لأنصاب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غ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خطاب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: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(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ب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س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يتع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ج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ونس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ل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سبيعي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</w:rPr>
        <w:t>18</w:t>
      </w:r>
      <w:r>
        <w:rPr>
          <w:rFonts w:cs="AL-Mohanad Bold"/>
          <w:color w:val="000000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جزء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ريمي</w:t>
      </w:r>
      <w:r>
        <w:rPr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ا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حف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: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ي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ترن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ع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يص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تنتظ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بي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تح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سم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نف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ترك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بداع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ل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ر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ع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اد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ح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لسط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واه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"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قص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أ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اع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العز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قرن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نع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ب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نماذ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لا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رح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ثانوية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نا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شيباني</w:t>
      </w:r>
      <w:r>
        <w:rPr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ا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تيبي</w:t>
      </w:r>
      <w:r>
        <w:rPr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و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 </w:t>
      </w:r>
      <w:r>
        <w:rPr>
          <w:rFonts w:cs="AL-Mohanad Bold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فليتفض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               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ر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ك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كتاب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ا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ورا</w:t>
      </w:r>
      <w:r>
        <w:rPr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شق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س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ختر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ظلاما</w:t>
      </w:r>
    </w:p>
    <w:p>
      <w:pPr>
        <w:pStyle w:val="Normal"/>
        <w:jc w:val="center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دانا</w:t>
      </w:r>
      <w:r>
        <w:rPr>
          <w:color w:val="0000FF"/>
          <w:sz w:val="36"/>
          <w:sz w:val="36"/>
          <w:szCs w:val="36"/>
          <w:rtl w:val="true"/>
        </w:rPr>
        <w:t xml:space="preserve"> 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ضـــ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ستبانا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ك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كتاب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ا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طبا</w:t>
      </w:r>
      <w:r>
        <w:rPr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شك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م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سقاما</w:t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مل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ياة</w:t>
      </w:r>
      <w:r>
        <w:rPr>
          <w:color w:val="0000FF"/>
          <w:sz w:val="36"/>
          <w:sz w:val="36"/>
          <w:szCs w:val="36"/>
          <w:rtl w:val="true"/>
        </w:rPr>
        <w:t xml:space="preserve">  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ينش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وان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ــسلاما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نست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ماذ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لا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رح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توسطة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Cs w:val="36"/>
          <w:rtl w:val="true"/>
        </w:rPr>
        <w:t>(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ختيار</w:t>
      </w:r>
      <w:r>
        <w:rPr>
          <w:rFonts w:cs="AL-Mohanad Bold"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الكي</w:t>
      </w:r>
      <w:r>
        <w:rPr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ح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AL-Mohanad Bold"/>
          <w:color w:val="0000FF"/>
          <w:sz w:val="36"/>
          <w:szCs w:val="36"/>
        </w:rPr>
        <w:t>3</w:t>
      </w:r>
      <w:r>
        <w:rPr>
          <w:rFonts w:cs="AL-Mohanad Bold"/>
          <w:color w:val="0000FF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عبد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ـعيفي</w:t>
      </w:r>
      <w:r>
        <w:rPr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ح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AL-Mohanad Bold"/>
          <w:color w:val="0000FF"/>
          <w:sz w:val="36"/>
          <w:szCs w:val="36"/>
        </w:rPr>
        <w:t>24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عبد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ا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عيد</w:t>
      </w:r>
      <w:r>
        <w:rPr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ح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AL-Mohanad Bold"/>
          <w:color w:val="0000FF"/>
          <w:sz w:val="36"/>
          <w:szCs w:val="36"/>
        </w:rPr>
        <w:t>15</w:t>
      </w:r>
      <w:r>
        <w:rPr>
          <w:rFonts w:cs="AL-Mohanad Bold"/>
          <w:color w:val="0000FF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ع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باني</w:t>
      </w:r>
      <w:r>
        <w:rPr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ح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كريم</w:t>
      </w:r>
      <w:r>
        <w:rPr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ام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مد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ض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ي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ج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ا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وق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غا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.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و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نيد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ا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يه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و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فؤ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ريد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ا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ت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ق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حمود</w:t>
      </w:r>
    </w:p>
    <w:p>
      <w:pPr>
        <w:pStyle w:val="Normal"/>
        <w:jc w:val="center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ج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: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ر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ع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ظف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صاح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الب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آ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خ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لآخرة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و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لا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ابت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L-Mohanad Bold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سعيد</w:t>
      </w:r>
      <w:r>
        <w:rPr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جز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/>
      </w:pPr>
      <w:r>
        <w:rPr>
          <w:rFonts w:cs="AL-Mohanad Bold"/>
          <w:color w:val="000000"/>
          <w:sz w:val="36"/>
          <w:sz w:val="36"/>
          <w:szCs w:val="36"/>
          <w:rtl w:val="true"/>
        </w:rPr>
        <w:t>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بوذيب</w:t>
      </w:r>
      <w:r>
        <w:rPr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</w:rPr>
        <w:t>9</w:t>
      </w:r>
      <w:r>
        <w:rPr>
          <w:rFonts w:cs="AL-Mohanad Bold"/>
          <w:color w:val="000000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جزاء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سبيعي</w:t>
      </w:r>
      <w:r>
        <w:rPr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</w:rPr>
        <w:t>4</w:t>
      </w:r>
      <w:r>
        <w:rPr>
          <w:rFonts w:cs="AL-Mohanad Bold"/>
          <w:color w:val="000000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جزاء</w:t>
      </w:r>
    </w:p>
    <w:p>
      <w:pPr>
        <w:pStyle w:val="Normal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بد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راجح</w:t>
      </w:r>
      <w:r>
        <w:rPr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Cs w:val="32"/>
        </w:rPr>
        <w:t>19</w:t>
      </w:r>
      <w:r>
        <w:rPr>
          <w:rFonts w:cs="AL-Mohanad Bold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ز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مد</w:t>
      </w:r>
    </w:p>
    <w:p>
      <w:pPr>
        <w:pStyle w:val="Normal"/>
        <w:jc w:val="left"/>
        <w:rPr>
          <w:rFonts w:cs="AL-Mohanad Bold"/>
          <w:color w:val="0000FF"/>
          <w:sz w:val="32"/>
          <w:szCs w:val="32"/>
        </w:rPr>
      </w:pPr>
      <w:r>
        <w:rPr>
          <w:rFonts w:cs="AL-Mohanad Bold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أب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صد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غرستك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  <w:rtl w:val="true"/>
        </w:rPr>
        <w:t xml:space="preserve">.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جز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ح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ثمر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آ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ج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رص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بناء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ست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ازرع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و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يل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ي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/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دوان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ك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حس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جزة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Cs w:val="36"/>
          <w:rtl w:val="true"/>
        </w:rPr>
        <w:t xml:space="preserve">..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دا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ديـ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دوا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ــصرم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مهي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ربـــــــــ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ــــوج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00FF"/>
          <w:sz w:val="36"/>
          <w:szCs w:val="36"/>
          <w:rtl w:val="true"/>
        </w:rPr>
        <w:t xml:space="preserve">..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صـد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تنز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ــدم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تفاص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باء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Cs w:val="36"/>
          <w:rtl w:val="true"/>
        </w:rPr>
        <w:t xml:space="preserve">..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يأ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مم</w:t>
      </w:r>
    </w:p>
    <w:p>
      <w:pPr>
        <w:pStyle w:val="Normal"/>
        <w:jc w:val="center"/>
        <w:rPr/>
      </w:pPr>
      <w:r>
        <w:rPr>
          <w:rFonts w:cs="AL-Mohanad Bold"/>
          <w:color w:val="0000FF"/>
          <w:sz w:val="36"/>
          <w:sz w:val="36"/>
          <w:szCs w:val="36"/>
          <w:rtl w:val="true"/>
        </w:rPr>
        <w:t>فا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قــــــــو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آيـــــ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دب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00FF"/>
          <w:sz w:val="36"/>
          <w:szCs w:val="36"/>
          <w:rtl w:val="true"/>
        </w:rPr>
        <w:t xml:space="preserve">..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نظـــ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ق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رم</w:t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مه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لق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صن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بط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بخا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: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ج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ش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خط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ع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بيا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"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سح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خط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ظ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رص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ن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ه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كو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خطب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صق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خد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ظ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نست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موذ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نا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طا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ع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سعيد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جز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الخ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ق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ذ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سلسلا</w:t>
      </w:r>
    </w:p>
    <w:p>
      <w:pPr>
        <w:pStyle w:val="Normal"/>
        <w:jc w:val="center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و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صاح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/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حض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...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ستجا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دعو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ليت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شك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أج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4" w:leader="none"/>
          <w:tab w:val="center" w:pos="4153" w:leader="none"/>
        </w:tabs>
        <w:jc w:val="left"/>
        <w:rPr/>
      </w:pPr>
      <w:r>
        <w:rPr>
          <w:rFonts w:cs="AL-Mohanad Bold"/>
          <w:sz w:val="36"/>
          <w:szCs w:val="36"/>
          <w:rtl w:val="true"/>
        </w:rPr>
        <w:tab/>
      </w:r>
      <w:r>
        <w:rPr>
          <w:rFonts w:cs="AL-Mohanad Bold"/>
          <w:sz w:val="36"/>
          <w:szCs w:val="36"/>
          <w:rtl w:val="true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تبة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</w:rPr>
        <w:t>فح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فضـــل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فل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ه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ط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إي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ت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L-Mohanad Bold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ليت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ل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ا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لتكريم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اع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دار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مع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من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خل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لي</w:t>
      </w:r>
      <w:r>
        <w:rPr>
          <w:rFonts w:cs="AL-Mohanad Bold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ـن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ت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د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الش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ز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را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رس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جوائ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ف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ستا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خ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بذ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س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ذر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آ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ليت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ست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ض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ل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ا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الش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و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صا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فض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هذل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ي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ه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لمو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س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م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كل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ل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ليت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هذل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ست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د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ض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ل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اجد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قو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عم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قل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أ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ا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ر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لمو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توا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در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سأ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ب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ليتف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ستل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د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ض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سل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اجد</w:t>
      </w:r>
    </w:p>
    <w:p>
      <w:pPr>
        <w:pStyle w:val="Normal"/>
        <w:jc w:val="left"/>
        <w:rPr/>
      </w:pPr>
      <w:r>
        <w:rPr>
          <w:rFonts w:cs="AL-Mohanad Bold"/>
          <w:color w:val="0000FF"/>
          <w:sz w:val="36"/>
          <w:szCs w:val="36"/>
          <w:rtl w:val="true"/>
        </w:rPr>
        <w:t xml:space="preserve">(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إدار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مشر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مع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) ..</w:t>
      </w:r>
    </w:p>
    <w:p>
      <w:pPr>
        <w:pStyle w:val="Normal"/>
        <w:jc w:val="left"/>
        <w:rPr>
          <w:rFonts w:cs="AL-Mohanad Bold"/>
          <w:color w:val="0000FF"/>
          <w:sz w:val="40"/>
          <w:szCs w:val="40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تك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خات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مثال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ضي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/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ش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لجام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الموظ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/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رف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/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إبت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/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هذ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ه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ف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تواض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ش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حضور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حتسا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ص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فس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الشيطان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ي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س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اع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عــلا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دعو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توف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ر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 xml:space="preserve">...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ح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ا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ب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آ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صح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AL-Mohanad Bold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ندعو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أخ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لتن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ع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جنو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لم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imes New Roman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47:00Z</dcterms:created>
  <dc:creator>Registered User</dc:creator>
  <dc:description/>
  <cp:keywords/>
  <dc:language>en-US</dc:language>
  <cp:lastModifiedBy>Registered User</cp:lastModifiedBy>
  <cp:lastPrinted>2006-05-09T17:21:00Z</cp:lastPrinted>
  <dcterms:modified xsi:type="dcterms:W3CDTF">2006-05-12T16:47:00Z</dcterms:modified>
  <cp:revision>2</cp:revision>
  <dc:subject/>
  <dc:title>الحمد لله الملك الديان  مقدر الليل على النهار ومقدر النهار على الليل أرسل رسوله بكتاب معجز أفحم مصاقع الخطباء وفاق حديث العرب العرباء وخطاب مفحم أعجز البلغاء من عصابة الأدباء </dc:title>
</cp:coreProperties>
</file>