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مد لله رب العالمين ، الرحمن الرحيم ، الملك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حقِ المبين ، شرفَ حملةَ القرآنِ الكريم ، وجعلهم من أهلهِ الخاصين ، والصلاةُ والسلامُ على المبعوثِ رحمةً للعالمين ، وقدوةً للسالكين ، نبيِنا محمدٍ وعلى آله وأصحابه والتابعين </w:t>
      </w:r>
      <w:r>
        <w:rPr>
          <w:rFonts w:cs="Traditional Arabic" w:ascii="Traditional Arabic" w:hAnsi="Traditional Arabic"/>
          <w:sz w:val="40"/>
          <w:szCs w:val="40"/>
          <w:rtl w:val="true"/>
        </w:rPr>
        <w:tab/>
        <w:tab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ما بعد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ضيلة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عاشر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ب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ء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خوا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كر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 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ي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ف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كر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autoSpaceDE w:val="false"/>
        <w:jc w:val="left"/>
        <w:rPr>
          <w:rFonts w:ascii="Tahoma" w:hAnsi="Tahoma" w:cs="Tahoma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يك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ح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ركاته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اهت أم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جم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م عباراتي ، وتناثرت على ط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مدى كلماتي ، فما حي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مشت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’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ذا أراد أن يو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أشواق ، طلب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ن مملك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بي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’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ن تع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ي على رص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كلمات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’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ترحيباً بكم فاعتذرت ، فالليل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’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ت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عبارات ، وتتناث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حروف ، ويتلعث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سان ، ويح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بيان ، ويق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شع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اجزاً عن الترحي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مقدمكم وحضوركم ، إلا أن قلوبنا مازالت تنب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تخف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رحاً وسروراً برؤيتكم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يا مرحباً يا مرحباً يا مرحبا </w:t>
      </w:r>
      <w:r>
        <w:rPr>
          <w:rFonts w:cs="Traditional Arabic" w:ascii="Traditional Arabic" w:hAnsi="Traditional Arabic"/>
          <w:sz w:val="40"/>
          <w:szCs w:val="40"/>
          <w:rtl w:val="true"/>
        </w:rPr>
        <w:tab/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نس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ب من تلك الربى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فلنا قد زاده تشري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م</w:t>
      </w:r>
      <w:r>
        <w:rPr>
          <w:rFonts w:cs="Traditional Arabic" w:ascii="Traditional Arabic" w:hAnsi="Traditional Arabic"/>
          <w:sz w:val="40"/>
          <w:szCs w:val="40"/>
          <w:rtl w:val="true"/>
        </w:rPr>
        <w:tab/>
        <w:tab/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:.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لقاً بالن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كوكبا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هجنا القرآ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ي أيمان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ab/>
        <w:tab/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.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بي للرس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مجتب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هلاً وسهلاً ومرحباً بكم ، نحييكم ونرح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كم أيها الكرام ، في حفلكم هذه الليلة ، في الحف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جد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يننا وب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ق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حتف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مسي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خ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النور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ت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يا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الأي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ها أنتم الي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’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أت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خر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تشهدوا ثمر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ل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مسي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مباركة، وتشدوا من عز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ا على مواص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طريق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لي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نحتف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إياكم بـ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طلابِنا المختبرينَ والمتميزين ، خلالَ هذا الفصلِ الدراسي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خ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دا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حفلن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ي تلاو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ط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آي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بينات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لوها عليكم الطالب </w:t>
      </w:r>
      <w:r>
        <w:rPr>
          <w:rFonts w:cs="Simplified Arabic" w:ascii="Simplified Arabic" w:hAnsi="Simplified Arabic"/>
          <w:sz w:val="28"/>
          <w:szCs w:val="28"/>
          <w:rtl w:val="true"/>
        </w:rPr>
        <w:t>/ .........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لمة إمام المسجد أو مشرف الحلقات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ر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يرا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ز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ا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الحا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و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يس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ير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ك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ض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ي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’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زق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شي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ض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ا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ص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فؤاد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جمي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ع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ب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غ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كب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جز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جز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هود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جع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يز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سنات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شي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/ .....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4:17:00Z</dcterms:created>
  <dc:creator>لا تنس ذكر الله</dc:creator>
  <dc:description/>
  <cp:keywords/>
  <dc:language>en-US</dc:language>
  <cp:lastModifiedBy>لا تنس ذكر الله</cp:lastModifiedBy>
  <cp:lastPrinted>2007-05-22T20:50:00Z</cp:lastPrinted>
  <dcterms:modified xsi:type="dcterms:W3CDTF">2007-05-27T09:45:00Z</dcterms:modified>
  <cp:revision>8</cp:revision>
  <dc:subject/>
  <dc:title>سعادة :::</dc:title>
</cp:coreProperties>
</file>