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27" w:right="0" w:hanging="0"/>
        <w:jc w:val="both"/>
        <w:rPr>
          <w:rFonts w:ascii="Marlett" w:hAnsi="Marlett"/>
          <w:b/>
          <w:b/>
          <w:bCs/>
          <w:sz w:val="38"/>
          <w:szCs w:val="3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يدي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GA Aladdin Regular" w:ascii="Marlett" w:hAnsi="Marlett"/>
          <w:b/>
          <w:bCs/>
          <w:sz w:val="38"/>
          <w:szCs w:val="38"/>
          <w:rtl w:val="true"/>
        </w:rPr>
        <w:t>/</w:t>
      </w:r>
    </w:p>
    <w:p>
      <w:pPr>
        <w:pStyle w:val="Normal"/>
        <w:ind w:left="227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مد لله والصلاة والسلام على سول الله وبعد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أطرح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خوت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د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لقة تحفيظ للقرآن الكريم ، الهدف منه حفظ كتاب الله عز وجل بإتقان وضبط  ، وهو في الحقيقة موجه للموظف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رج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تربطهم اعمال ولا يتسنى لهم الحضور اليومي لحلقات المساجد ، وبلا شك أن الارتباط اليومي أفضل لو كان الحضور منتظما ، لكن بما أن أغلب الشباب موظفين وعندهم التزامات أسرية لا يستطيعون معها الحضور للحلقات بشكل منتظم كان لزاما ان نبحث عن طريقة تساعد على الحف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إت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من هذه حالهم ، ومن هنا جاءت فكرة هذه الحلق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علنا نجعل الفكرة والمشروع على هيئة نقاط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227" w:right="0" w:hanging="0"/>
        <w:jc w:val="both"/>
        <w:rPr>
          <w:rFonts w:ascii="Marlett" w:hAnsi="Marlett" w:cs="AGA Aladdin Regular"/>
          <w:b/>
          <w:b/>
          <w:bCs/>
          <w:sz w:val="38"/>
          <w:szCs w:val="3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فئة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مستهدفة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22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 بالدرجة الاولى اصحاب الاعم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ظف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 لديهم ظروف تمنعهم من الالتحاق                          بالحلقات اليوم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both"/>
        <w:rPr>
          <w:rFonts w:ascii="Marlett" w:hAnsi="Marlett" w:cs="AGA Aladdin Regular"/>
          <w:b/>
          <w:b/>
          <w:bCs/>
          <w:sz w:val="38"/>
          <w:szCs w:val="3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زمن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حلقة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227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لقة تكون في يوم واحد من الاسبو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فق عليه اغلب الشبا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ذا مهم في البداية ولو كثر العدد فيما بعد ولوحظ التزام الشباب وتفاعلهم فلا بأس من زيادة يوم آخ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كون بعد صلاة العشاء مباشرة ولايسمح بالتأخير أبدا ولا يتهاون في ذلك وحبذا لو طلب من الجميع الصلاة في المسجد القريب لمستضيف الحلق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خلال التجربة لوح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كون ك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بيت واحد من الشباب وذلك لع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جديد المكان فيه دفع للسآمة والملل ، ولزي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شباب ، وأيضا في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ح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لمقصر والمنقطع عن الحلقة بحيث تجعل عنده فيستحي أن يرد الشباب وبالتالي يلتزم معهم ، وحبذا لو يوضع جدول لذلك ليعرف كل منهم يومه فيرتب له ، ويمنع منعا باتا التكلف من قبل صاحب البيت فلا يزيد على تقديم ال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اء فق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ذا مهم جدا فكم من المشاري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عوية التي توقفت بسبب الكلف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شروط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بداية يقبل أي شخص يرى انه مناسب ولو كان ضعيف الهمة لكن يحرص على الشباب المتميز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همم المرتفعة الطموحة المتفاعلة ، ومن ثم أي بعد استقرار الحلقة لا يستعجل بقبول أي طال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عد التأكد من جديته لكي لا يؤثر على الحلقة مع الحرص على اجتذاب الشباب المتميز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صلب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اجتماع الشاب في الحلقة يبدأ الشيخ بتسميع الجديد للشباب بداية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ضور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ي ما يخص الحفظ هناك ع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حسبها مهمة وه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نقص نصاب الحفظ عن وجه واحد خلا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بالنسبة للزيادة فهي مفتوحة ، وكذلك يشتر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توقف الطالب عن الحفظ أكثر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رأى الشيخ توقفه لضبط المحفو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إتق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بعد انتهاء الشباب من التسميع ننتق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راجعة وهي على طريقتي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تحلق الشباب فيبدأ الشيخ بسؤا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إذا اخطأ يفتح عليه من هو قريب له في الحفظ ومن يحدده الشيخ وهكذا 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أل بخمسة أسئلة قد تزيد وقد تنقص حسب الوقت المتاح ، ثم يبدأ بالذي بعده وهكذا حتى ينتهي الشباب من المراجع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عين الشيخ أحد الشباب الجيدي الحفظ ليختبر من ينتهي من تسميع الجديد عند الشيخ ويسأله خمس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تفرقة شاملة لجمي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فو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ن ثم يقيمه ويكتب ذلك في ورقه ليسلمها للشيخ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نتهى من جميع الطلا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د ينوع الشيخ بين الطريقتين ، ومن المهم في المراجعة أن يأتي الطالب على جميع محفوظه خلا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ن كان حفظه أكثر من خمسة عشر جزءا فلا بأس أن ي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لا يزيد أبد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قد أجده مهما أن أنبه على نقطة ألا وهي أن يتخلل وقت المراجعة طرح بعض الأسئلة عن المتشابهات في محفوظ الشباب مما يثبت الحفظ ، ويشعل الحماس لدى الشباب ، ولا ننسى أخيرا طرح بعض الفوائد على الآيات التي تقرأ ، وذكر بعض القراء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203835</wp:posOffset>
                </wp:positionV>
                <wp:extent cx="114300" cy="8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7.7pt;margin-top:1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خمسة تقديرات وهي اجتهادية بحسب ما يراه الشيخ وه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متا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ممتاز ، ممتاز  ، جيد جدا ، ضعيف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لى لمن ليس عنده خطأ أو كان حفظه الجديد كثيرا وعنده خطأ واحد ، او حسب ما يقدره الشيخ وهكذا كلما زادت الأخطاء كلما قل التقدير ، ويفترض أن الأخطاء في الوجه الواحد لا تزيد عن ثلاثة أخطاء فمتى كانت 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لب منه إعادة الحفظ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سبق للحفظ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بالنسبة للمراجع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كذلك تقريبا بحيث المقطع الواحد لا يزيد عن خطأ واح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ثنين على الأكث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أيضا هنا يراعى كثرة المحفوظ وطول المقطع ، وبقي أن نقول أنها أولا وأخيرا هي مؤشر يدل على إتقان الطالب من عدمه 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عنا نقول أنها تبين لنا هل الطالب راجع خلال الأسبوع أم ل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فضل بعد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ضي شهر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جعل هناك اختبا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اطمئ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حفظ الشباب ، وطبيعته كالمراجع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نه تفرد له حلقة كاملة و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ف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يد 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وفيه يسأل الطالب خمسة أسئلة فيها تركيز أكثر من المراجعة بمعن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كون سؤالين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متشابهات ، ودرجة كل سؤال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ات ويكون المجموع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ثم تستخرج النسبة المئوية للطالب ويكون هناك ترتيب أ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ثاني وهكذا لزيادة الحماس لدى الطلا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ثلاث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كرمون في الرحلة الشهرية للحلق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رحلة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ش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نهاية كل شهر يستحس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كون هناك رحلة خفي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لعة ، كشت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خللها كلمات وعظية وتربوية ، ومسابقات ثقافية ، وتكريم للمتميز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بذا لو يكون هناك صندوق للحلقة يجمع فيه شهريا مبلغ معين حسب عدد الشباب فكلما زاد العدد قل المبلغ ، وذلك ليصرف منه في شراء الجوائز والرحلات الشهر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Marlett" w:hAnsi="Marlett"/>
          <w:b/>
          <w:b/>
          <w:bCs/>
          <w:sz w:val="38"/>
          <w:szCs w:val="3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نقاط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متفرقة</w:t>
      </w:r>
      <w:r>
        <w:rPr>
          <w:rFonts w:ascii="Marlett" w:hAnsi="Marlett" w:eastAsia="Marlett" w:cs="Marlett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GA Aladdin Regular" w:ascii="Marlett" w:hAnsi="Marlett"/>
          <w:b/>
          <w:bCs/>
          <w:sz w:val="38"/>
          <w:szCs w:val="3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د اختيار شيخ الحلقة يجب اختياره بعناية ولا نكتفي بأنه حافظ لقرآن فقط فلا بد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تق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ثم كونه قريب من الشباب ويدرك مداخل الشيطان عليهم ، ولديه القد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د ما في فهم نفسياتهم ، وأن يكون صاحب تقوى وخلق وخشية لله عز وجل ، وأن يكون قدوة للشباب وهذه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مكان فهو في المقدمة والكل ينظ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يصدر عن رأيه ، ومن المه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ي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ميق بهذه الفك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شروع فإن لم يكن مقتنعا فلن يقدم شيئا ا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أح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ن يستم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اضاءات المهمة لقائد الحلقة أن يراعي ظروف الطلاب ويكون قريب منهم جدا ؛ بحيث لو غاب احدهم يتصل عليه ويسأل عنه ، ولو ضعف احدهم يجلس معه على انفراد ويبين له حرصه عليه بأسلوب أبوي أخوي ، والأهم أن يدعوا لهم بظهر الغي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رص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لم ومن لهم باع في تحفيظ القرآن الكري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عض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ساجد المتميزين بإتقانهم لطرح تجاربهم والتحاور معه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مهم حرص الشيخ على البعد عن كل 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ؤثر على الحلقة وعدم مزاحمتها ببرامج أخرى والبعد عن النقاشات التي تكون بين الشباب داخل الحلقة والتي قد تكون مدعاة للتنافر بينهم ، مع التأكيد على أهمية أخذ رأي الطلاب بعين الاعتبار فيم ل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غيير شيء من البرنام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Marlett" w:hAnsi="Marlett" w:cs="AGA Aladdin Regular"/>
          <w:b/>
          <w:b/>
          <w:bCs/>
          <w:sz w:val="38"/>
          <w:sz w:val="38"/>
          <w:szCs w:val="38"/>
          <w:rtl w:val="true"/>
        </w:rPr>
        <w:t>الختام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الختام </w:t>
      </w:r>
    </w:p>
    <w:p>
      <w:pPr>
        <w:pStyle w:val="Style15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ص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ء للشيخ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صعب حفظه الله فقد صرف جل وقته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هذه الح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لمدة تزيد من ستة سنوات وقد اكرمه الله عز وجل برؤية ثمار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ا تنسوا أيضا موثق العمل ابو طارق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سلام عليكم ورحمة الله وبركاته ،،،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...............................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ل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..............................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909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40"/>
        <w:gridCol w:w="561"/>
        <w:gridCol w:w="578"/>
        <w:gridCol w:w="1088"/>
        <w:gridCol w:w="1156"/>
        <w:gridCol w:w="1023"/>
        <w:gridCol w:w="1096"/>
        <w:gridCol w:w="1425"/>
      </w:tblGrid>
      <w:tr>
        <w:trPr>
          <w:trHeight w:val="388" w:hRule="atLeast"/>
        </w:trPr>
        <w:tc>
          <w:tcPr>
            <w:tcW w:w="11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1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فظ</w:t>
            </w:r>
          </w:p>
        </w:tc>
        <w:tc>
          <w:tcPr>
            <w:tcW w:w="108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21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راجعة</w:t>
            </w:r>
          </w:p>
        </w:tc>
        <w:tc>
          <w:tcPr>
            <w:tcW w:w="10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1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367" w:hRule="atLeast"/>
        </w:trPr>
        <w:tc>
          <w:tcPr>
            <w:tcW w:w="11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10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10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5"/>
        <w:spacing w:before="0" w:after="20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993" w:right="566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52:00Z</dcterms:created>
  <dc:creator>DELL</dc:creator>
  <dc:description/>
  <cp:keywords/>
  <dc:language>en-US</dc:language>
  <cp:lastModifiedBy>DELL</cp:lastModifiedBy>
  <dcterms:modified xsi:type="dcterms:W3CDTF">2011-06-29T14:19:00Z</dcterms:modified>
  <cp:revision>6</cp:revision>
  <dc:subject/>
  <dc:title/>
</cp:coreProperties>
</file>