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74"/>
          <w:szCs w:val="74"/>
        </w:rPr>
      </w:pPr>
      <w:r>
        <w:rPr>
          <w:rFonts w:cs="Traditional Arabic" w:ascii="Traditional Arabic" w:hAnsi="Traditional Arabic"/>
          <w:b/>
          <w:bCs/>
          <w:sz w:val="74"/>
          <w:szCs w:val="74"/>
          <w:rtl w:val="true"/>
        </w:rPr>
      </w:r>
    </w:p>
    <w:p>
      <w:pPr>
        <w:pStyle w:val="Normal"/>
        <w:jc w:val="center"/>
        <w:rPr>
          <w:rFonts w:ascii="Traditional Arabic" w:hAnsi="Traditional Arabic" w:cs="Traditional Arabic"/>
          <w:b/>
          <w:b/>
          <w:bCs/>
          <w:sz w:val="74"/>
          <w:szCs w:val="74"/>
        </w:rPr>
      </w:pPr>
      <w:r>
        <w:rPr>
          <w:rFonts w:cs="Traditional Arabic" w:ascii="Traditional Arabic" w:hAnsi="Traditional Arabic"/>
          <w:b/>
          <w:bCs/>
          <w:sz w:val="74"/>
          <w:szCs w:val="74"/>
          <w:rtl w:val="true"/>
        </w:rPr>
      </w:r>
    </w:p>
    <w:p>
      <w:pPr>
        <w:pStyle w:val="Normal"/>
        <w:jc w:val="center"/>
        <w:rPr>
          <w:rFonts w:ascii="Traditional Arabic" w:hAnsi="Traditional Arabic" w:cs="Traditional Arabic"/>
          <w:b/>
          <w:b/>
          <w:bCs/>
          <w:sz w:val="74"/>
          <w:szCs w:val="74"/>
        </w:rPr>
      </w:pPr>
      <w:r>
        <w:rPr>
          <w:rFonts w:ascii="Traditional Arabic" w:hAnsi="Traditional Arabic" w:cs="Traditional Arabic"/>
          <w:b/>
          <w:b/>
          <w:bCs/>
          <w:sz w:val="74"/>
          <w:sz w:val="74"/>
          <w:szCs w:val="74"/>
          <w:rtl w:val="true"/>
        </w:rPr>
        <w:t>إطلالات تربوية للمربي الجديـد</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خاص بمشرفي الحلقات </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46"/>
          <w:szCs w:val="46"/>
        </w:rPr>
      </w:pPr>
      <w:r>
        <w:rPr>
          <w:rFonts w:cs="Traditional Arabic" w:ascii="Traditional Arabic" w:hAnsi="Traditional Arabic"/>
          <w:b/>
          <w:bCs/>
          <w:sz w:val="46"/>
          <w:szCs w:val="46"/>
          <w:rtl w:val="true"/>
        </w:rPr>
        <w:t xml:space="preserve">:: </w:t>
      </w:r>
      <w:r>
        <w:rPr>
          <w:rFonts w:ascii="Traditional Arabic" w:hAnsi="Traditional Arabic" w:cs="Traditional Arabic"/>
          <w:b/>
          <w:b/>
          <w:bCs/>
          <w:sz w:val="46"/>
          <w:sz w:val="46"/>
          <w:szCs w:val="46"/>
          <w:rtl w:val="true"/>
        </w:rPr>
        <w:t>جمع</w:t>
      </w:r>
      <w:r>
        <w:rPr>
          <w:rFonts w:cs="Traditional Arabic" w:ascii="Traditional Arabic" w:hAnsi="Traditional Arabic"/>
          <w:b/>
          <w:bCs/>
          <w:sz w:val="46"/>
          <w:szCs w:val="46"/>
          <w:rtl w:val="true"/>
        </w:rPr>
        <w:t xml:space="preserve">: </w:t>
      </w:r>
      <w:r>
        <w:rPr>
          <w:rFonts w:ascii="Traditional Arabic" w:hAnsi="Traditional Arabic" w:cs="Traditional Arabic"/>
          <w:b/>
          <w:b/>
          <w:bCs/>
          <w:sz w:val="46"/>
          <w:sz w:val="46"/>
          <w:szCs w:val="46"/>
          <w:rtl w:val="true"/>
        </w:rPr>
        <w:t xml:space="preserve">الأخ أبو أســامة </w:t>
      </w:r>
      <w:r>
        <w:rPr>
          <w:rFonts w:cs="Traditional Arabic" w:ascii="Traditional Arabic" w:hAnsi="Traditional Arabic"/>
          <w:b/>
          <w:bCs/>
          <w:sz w:val="46"/>
          <w:szCs w:val="46"/>
          <w:rtl w:val="true"/>
        </w:rPr>
        <w:t>::</w: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40"/>
          <w:szCs w:val="40"/>
        </w:rPr>
        <w:t>www.Abo-osamah.net</w: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ريف التربية الإسلامية</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نشئة وتكوين إنسان متكامل من جميع نواحيه المختلفة من الناحية الصحية والعقلية والاعتقادية والروحية والأخلاقية والإرادية والإبداعية في جميع مراحل نموه في ضوء المبادئ والقيم التي أتى بها الإسلام، وفي ضوء أساليب وطرق التربية التي بينها</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ضوابط لتحديد وكتابة الأهداف التربوية الإسلامية</w:t>
      </w:r>
      <w:r>
        <w:rPr>
          <w:rFonts w:cs="Traditional Arabic" w:ascii="Traditional Arabic" w:hAnsi="Traditional Arabic"/>
          <w:b/>
          <w:bCs/>
          <w:sz w:val="24"/>
          <w:szCs w:val="24"/>
          <w:rtl w:val="true"/>
        </w:rPr>
        <w:t>:</w:t>
      </w:r>
    </w:p>
    <w:p>
      <w:pPr>
        <w:pStyle w:val="Style15"/>
        <w:numPr>
          <w:ilvl w:val="0"/>
          <w:numId w:val="2"/>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تكون نابعة من مصادرها الأصلية، الكتاب والسنة والإجماع</w:t>
      </w:r>
      <w:r>
        <w:rPr>
          <w:rFonts w:cs="Traditional Arabic" w:ascii="Traditional Arabic" w:hAnsi="Traditional Arabic"/>
          <w:sz w:val="24"/>
          <w:szCs w:val="24"/>
          <w:rtl w:val="true"/>
        </w:rPr>
        <w:t>.</w:t>
      </w:r>
    </w:p>
    <w:p>
      <w:pPr>
        <w:pStyle w:val="Style15"/>
        <w:numPr>
          <w:ilvl w:val="0"/>
          <w:numId w:val="2"/>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تكون محققة لأهداف الرسالة الإسلامية في بناء الشخصية الإسلامية المتكاملة</w:t>
      </w:r>
      <w:r>
        <w:rPr>
          <w:rFonts w:cs="Traditional Arabic" w:ascii="Traditional Arabic" w:hAnsi="Traditional Arabic"/>
          <w:sz w:val="24"/>
          <w:szCs w:val="24"/>
          <w:rtl w:val="true"/>
        </w:rPr>
        <w:t>.</w:t>
      </w:r>
    </w:p>
    <w:p>
      <w:pPr>
        <w:pStyle w:val="Style15"/>
        <w:numPr>
          <w:ilvl w:val="0"/>
          <w:numId w:val="2"/>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تكون شاملة لكل جوانب النمو المتكامل، ولكل مراحل التربية للمتربي</w:t>
      </w:r>
      <w:r>
        <w:rPr>
          <w:rFonts w:cs="Traditional Arabic" w:ascii="Traditional Arabic" w:hAnsi="Traditional Arabic"/>
          <w:sz w:val="24"/>
          <w:szCs w:val="24"/>
          <w:rtl w:val="true"/>
        </w:rPr>
        <w:t>.</w:t>
      </w:r>
    </w:p>
    <w:p>
      <w:pPr>
        <w:pStyle w:val="Style15"/>
        <w:numPr>
          <w:ilvl w:val="0"/>
          <w:numId w:val="2"/>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تكون على مستويات ومراحل متدرجة للمتربي</w:t>
      </w:r>
      <w:r>
        <w:rPr>
          <w:rFonts w:cs="Traditional Arabic" w:ascii="Traditional Arabic" w:hAnsi="Traditional Arabic"/>
          <w:sz w:val="24"/>
          <w:szCs w:val="24"/>
          <w:rtl w:val="true"/>
        </w:rPr>
        <w:t>.</w:t>
      </w:r>
    </w:p>
    <w:p>
      <w:pPr>
        <w:pStyle w:val="Style15"/>
        <w:numPr>
          <w:ilvl w:val="0"/>
          <w:numId w:val="2"/>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تكون الأهداف واضحة ودقيقة</w:t>
      </w:r>
      <w:r>
        <w:rPr>
          <w:rFonts w:cs="Traditional Arabic" w:ascii="Traditional Arabic" w:hAnsi="Traditional Arabic"/>
          <w:sz w:val="24"/>
          <w:szCs w:val="24"/>
          <w:rtl w:val="true"/>
        </w:rPr>
        <w:t>.</w:t>
      </w:r>
    </w:p>
    <w:p>
      <w:pPr>
        <w:pStyle w:val="Style15"/>
        <w:numPr>
          <w:ilvl w:val="0"/>
          <w:numId w:val="2"/>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تكون محققة للحاجات المادية والروحية للمتربي</w:t>
      </w:r>
      <w:r>
        <w:rPr>
          <w:rFonts w:cs="Traditional Arabic" w:ascii="Traditional Arabic" w:hAnsi="Traditional Arabic"/>
          <w:sz w:val="24"/>
          <w:szCs w:val="24"/>
          <w:rtl w:val="true"/>
        </w:rPr>
        <w:t>.</w:t>
      </w:r>
    </w:p>
    <w:p>
      <w:pPr>
        <w:pStyle w:val="Style15"/>
        <w:numPr>
          <w:ilvl w:val="0"/>
          <w:numId w:val="2"/>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تكون واقعية ممكنة التحقيق ولو على المدى البعيد</w:t>
      </w:r>
      <w:r>
        <w:rPr>
          <w:rFonts w:cs="Traditional Arabic" w:ascii="Traditional Arabic" w:hAnsi="Traditional Arabic"/>
          <w:sz w:val="24"/>
          <w:szCs w:val="24"/>
          <w:rtl w:val="true"/>
        </w:rPr>
        <w:t>.</w:t>
      </w:r>
    </w:p>
    <w:p>
      <w:pPr>
        <w:pStyle w:val="Style15"/>
        <w:numPr>
          <w:ilvl w:val="0"/>
          <w:numId w:val="2"/>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تكون خالية من التناقضات</w:t>
      </w:r>
      <w:r>
        <w:rPr>
          <w:rFonts w:cs="Traditional Arabic" w:ascii="Traditional Arabic" w:hAnsi="Traditional Arabic"/>
          <w:sz w:val="24"/>
          <w:szCs w:val="24"/>
          <w:rtl w:val="true"/>
        </w:rPr>
        <w:t>.</w:t>
      </w:r>
    </w:p>
    <w:p>
      <w:pPr>
        <w:pStyle w:val="Style15"/>
        <w:numPr>
          <w:ilvl w:val="0"/>
          <w:numId w:val="2"/>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تكون صالحة ومناسبة لكل زمان ومكان وفق الرسالة المحمدية</w:t>
      </w:r>
      <w:r>
        <w:rPr>
          <w:rFonts w:cs="Traditional Arabic" w:ascii="Traditional Arabic" w:hAnsi="Traditional Arabic"/>
          <w:sz w:val="24"/>
          <w:szCs w:val="24"/>
          <w:rtl w:val="true"/>
        </w:rPr>
        <w:t>.</w:t>
      </w:r>
    </w:p>
    <w:p>
      <w:pPr>
        <w:pStyle w:val="Style15"/>
        <w:numPr>
          <w:ilvl w:val="0"/>
          <w:numId w:val="2"/>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يكون تحقيقها في ضوء الحقائق العلمية والقيم الإسلامية</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هداف التربية الإسلامية</w:t>
      </w:r>
      <w:r>
        <w:rPr>
          <w:rFonts w:cs="Traditional Arabic" w:ascii="Traditional Arabic" w:hAnsi="Traditional Arabic"/>
          <w:b/>
          <w:bCs/>
          <w:sz w:val="24"/>
          <w:szCs w:val="24"/>
          <w:rtl w:val="true"/>
        </w:rPr>
        <w:t>:</w:t>
      </w:r>
    </w:p>
    <w:p>
      <w:pPr>
        <w:pStyle w:val="Style15"/>
        <w:numPr>
          <w:ilvl w:val="0"/>
          <w:numId w:val="1"/>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بناء العقدي الإيماني، ومن وسائله</w:t>
      </w:r>
      <w:r>
        <w:rPr>
          <w:rFonts w:cs="Traditional Arabic" w:ascii="Traditional Arabic" w:hAnsi="Traditional Arabic"/>
          <w:b/>
          <w:bCs/>
          <w:sz w:val="24"/>
          <w:szCs w:val="24"/>
          <w:u w:val="single"/>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جنب طريقة التقلين الصوري إلى الجانب العملي بأن يكون المربي قدوة حية أمام المتربي</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اعتناء بالقرآن الكريم تلاوة وحفظاً وتدبراً</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تفكر في أسماء اللـه وصفاته</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دراسة آيات القرآن الكريم الدالة على عظمة اللـه تعالى، ودراسة تفسيرها ومحاولة ربطها بالواقع</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عقد جلسات الذكر والمواعظ والتذكير باليوم الآخر</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تنافس على الخير والتسابق إليه</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دريب المتربي على طرق التأمل في مخلوقات اللـه وعلى ذكره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بحان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لما رأوا آية أو شعروا بنعمة من نعم اللـه على خلقه</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عناية بإصلاح أعمال القلوب، وحث المتربي على ذلك</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كو</w:t>
      </w:r>
      <w:r>
        <w:rPr>
          <w:rFonts w:ascii="Traditional Arabic" w:hAnsi="Traditional Arabic" w:cs="Traditional Arabic"/>
          <w:sz w:val="24"/>
          <w:sz w:val="24"/>
          <w:szCs w:val="24"/>
          <w:rtl w:val="true"/>
        </w:rPr>
        <w:t>ي</w:t>
      </w:r>
      <w:r>
        <w:rPr>
          <w:rFonts w:ascii="Traditional Arabic" w:hAnsi="Traditional Arabic" w:cs="Traditional Arabic"/>
          <w:sz w:val="24"/>
          <w:sz w:val="24"/>
          <w:szCs w:val="24"/>
          <w:rtl w:val="true"/>
        </w:rPr>
        <w:t>ن الشعور لدى المتربي بحاجته إلى اللـه تعالى باستمرار في السراء والضراء</w:t>
      </w:r>
      <w:r>
        <w:rPr>
          <w:rFonts w:cs="Traditional Arabic" w:ascii="Traditional Arabic" w:hAnsi="Traditional Arabic"/>
          <w:sz w:val="24"/>
          <w:szCs w:val="24"/>
          <w:rtl w:val="true"/>
        </w:rPr>
        <w:t>.</w:t>
      </w:r>
    </w:p>
    <w:p>
      <w:pPr>
        <w:pStyle w:val="Normal"/>
        <w:ind w:left="36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5"/>
        <w:numPr>
          <w:ilvl w:val="0"/>
          <w:numId w:val="1"/>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بناء العقلي، ومن وسائله</w:t>
      </w:r>
      <w:r>
        <w:rPr>
          <w:rFonts w:cs="Traditional Arabic" w:ascii="Traditional Arabic" w:hAnsi="Traditional Arabic"/>
          <w:b/>
          <w:bCs/>
          <w:sz w:val="24"/>
          <w:szCs w:val="24"/>
          <w:u w:val="single"/>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تدريب على منهجية التفكير المنطقي الإسلامي للوصول إلى الحقائق المادية والمعنوية</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تعويد على القراءة المنهجية والواسعة والشمولية</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نويع مصادر التعلم</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تدريب على حل المشكلات الفردية والاجتماعية</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نمية الميول الإيجابية نحو التعلم وطلب العلم باستمرار</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علم مهارات البحث العلمي</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عمق في تناول القضايا العلمية والفكرية</w:t>
      </w:r>
      <w:r>
        <w:rPr>
          <w:rFonts w:cs="Traditional Arabic" w:ascii="Traditional Arabic" w:hAnsi="Traditional Arabic"/>
          <w:sz w:val="24"/>
          <w:szCs w:val="24"/>
          <w:rtl w:val="true"/>
        </w:rPr>
        <w:t>.</w:t>
      </w:r>
    </w:p>
    <w:p>
      <w:pPr>
        <w:pStyle w:val="Normal"/>
        <w:ind w:left="36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5"/>
        <w:numPr>
          <w:ilvl w:val="0"/>
          <w:numId w:val="1"/>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بناء الأخلاقي، ومن وسائله</w:t>
      </w:r>
      <w:r>
        <w:rPr>
          <w:rFonts w:cs="Traditional Arabic" w:ascii="Traditional Arabic" w:hAnsi="Traditional Arabic"/>
          <w:b/>
          <w:bCs/>
          <w:sz w:val="24"/>
          <w:szCs w:val="24"/>
          <w:u w:val="single"/>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حلية النفوس بالفضائل ومكارم الأخلاق من حيث الظاهر والباطن</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تنشئة على ممارسة فضائل الأخلاق والآداب الاجتماعية الحسنة</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كوين بصيرة علمية وقناعة عقلية بالقيم الأخلاقية، وذلك ببيان حكمة المبادئ الأخلاقية وأهميتها وضرورتها</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عتناء بشمائل النبي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لى اللـه عليه و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تناولها بعرض سهل وميسر</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مجالسة العلماء الربانيين</w:t>
      </w:r>
      <w:r>
        <w:rPr>
          <w:rFonts w:cs="Traditional Arabic" w:ascii="Traditional Arabic" w:hAnsi="Traditional Arabic"/>
          <w:sz w:val="24"/>
          <w:szCs w:val="24"/>
          <w:rtl w:val="true"/>
        </w:rPr>
        <w:t>.</w:t>
      </w:r>
    </w:p>
    <w:p>
      <w:pPr>
        <w:pStyle w:val="Style15"/>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5"/>
        <w:numPr>
          <w:ilvl w:val="0"/>
          <w:numId w:val="1"/>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بناء النفسي، ومن وسائله</w:t>
      </w:r>
      <w:r>
        <w:rPr>
          <w:rFonts w:cs="Traditional Arabic" w:ascii="Traditional Arabic" w:hAnsi="Traditional Arabic"/>
          <w:b/>
          <w:bCs/>
          <w:sz w:val="24"/>
          <w:szCs w:val="24"/>
          <w:u w:val="single"/>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عدل في الخطاب والتعامل</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اهتمام ومراعاة المشاعر</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فريغ الطاقة</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غرس الثقة بالنفس</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وجيه العواطف وضبطها</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حقيق الحب والبغض في اللـه</w:t>
      </w:r>
      <w:r>
        <w:rPr>
          <w:rFonts w:cs="Traditional Arabic" w:ascii="Traditional Arabic" w:hAnsi="Traditional Arabic"/>
          <w:sz w:val="24"/>
          <w:szCs w:val="24"/>
          <w:rtl w:val="true"/>
        </w:rPr>
        <w:t>.</w:t>
      </w:r>
    </w:p>
    <w:p>
      <w:pPr>
        <w:pStyle w:val="Style15"/>
        <w:numPr>
          <w:ilvl w:val="0"/>
          <w:numId w:val="3"/>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نمية الشعور بالمسؤولية</w:t>
      </w:r>
      <w:r>
        <w:rPr>
          <w:rFonts w:cs="Traditional Arabic" w:ascii="Traditional Arabic" w:hAnsi="Traditional Arabic"/>
          <w:sz w:val="24"/>
          <w:szCs w:val="24"/>
          <w:rtl w:val="true"/>
        </w:rPr>
        <w:t>.</w:t>
      </w:r>
    </w:p>
    <w:p>
      <w:pPr>
        <w:pStyle w:val="Style15"/>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وسائل التربية</w:t>
      </w:r>
      <w:r>
        <w:rPr>
          <w:rFonts w:cs="Traditional Arabic" w:ascii="Traditional Arabic" w:hAnsi="Traditional Arabic"/>
          <w:b/>
          <w:bCs/>
          <w:sz w:val="24"/>
          <w:szCs w:val="24"/>
          <w:rtl w:val="true"/>
        </w:rPr>
        <w:t>:</w:t>
      </w:r>
    </w:p>
    <w:p>
      <w:pPr>
        <w:pStyle w:val="Normal"/>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ربية بالقدوة</w:t>
      </w:r>
    </w:p>
    <w:p>
      <w:pPr>
        <w:pStyle w:val="Normal"/>
        <w:jc w:val="left"/>
        <w:rPr/>
      </w:pPr>
      <w:r>
        <w:rPr>
          <w:rFonts w:ascii="Traditional Arabic" w:hAnsi="Traditional Arabic" w:cs="Traditional Arabic"/>
          <w:sz w:val="24"/>
          <w:sz w:val="24"/>
          <w:szCs w:val="24"/>
          <w:rtl w:val="true"/>
        </w:rPr>
        <w:t>القدوة في التربية هي أف</w:t>
      </w:r>
      <w:r>
        <w:rPr>
          <w:rFonts w:ascii="Traditional Arabic" w:hAnsi="Traditional Arabic" w:cs="Traditional Arabic"/>
          <w:sz w:val="24"/>
          <w:sz w:val="24"/>
          <w:szCs w:val="24"/>
          <w:rtl w:val="true"/>
        </w:rPr>
        <w:t>ع</w:t>
      </w:r>
      <w:r>
        <w:rPr>
          <w:rFonts w:ascii="Traditional Arabic" w:hAnsi="Traditional Arabic" w:cs="Traditional Arabic"/>
          <w:sz w:val="24"/>
          <w:sz w:val="24"/>
          <w:szCs w:val="24"/>
          <w:rtl w:val="true"/>
        </w:rPr>
        <w:t>ل الوسائل جميعاً وأقربها إلى النجاح</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 السه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أليف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اب في التر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 السهل تخيل منهج، وإن كان في حاجة إلى إحاطة وبراعة وشمول </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لكن هذا المنهج يظل حبراً على ورق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ظل معلقاً في الفضا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لم يتحول إلى حقيقة واقعة تتحرك في واقع الأرض </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مالم يتحول إلى بشر يترجم بسلوكه وتصرفاته ومشاعره وأفكاره مبادئ المنهج ومعان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دئذ فقط يتحول المنهج إلى حقيقة،</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يتحول إلى حركة، يتحول إلى تاريخ</w:t>
      </w:r>
      <w:r>
        <w:rPr>
          <w:rFonts w:cs="Traditional Arabic" w:ascii="Traditional Arabic" w:hAnsi="Traditional Arabic"/>
          <w:sz w:val="24"/>
          <w:szCs w:val="24"/>
          <w:rtl w:val="true"/>
        </w:rPr>
        <w:t>.</w:t>
      </w:r>
    </w:p>
    <w:p>
      <w:pPr>
        <w:pStyle w:val="Normal"/>
        <w:jc w:val="left"/>
        <w:rPr/>
      </w:pPr>
      <w:r>
        <w:rPr>
          <w:rFonts w:ascii="Traditional Arabic" w:hAnsi="Traditional Arabic" w:cs="Traditional Arabic"/>
          <w:sz w:val="24"/>
          <w:sz w:val="24"/>
          <w:szCs w:val="24"/>
          <w:rtl w:val="true"/>
        </w:rPr>
        <w:t xml:space="preserve">ولقد علم الله سبحانه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و يضع ذلك المنهج العلوي المعجز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ه لابد من ذلك الب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د من قلب إنسان يحمل المنهج ويحوِّله </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لى حقيقة، لكي يعرف الناس أنه حق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ثم يتبعوه</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بد من قدوة </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لذلك بعث محمداً صلى الله عليه وسلم ليكون قدوة للناس</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لقد كان لكم في رسول الله أسوة حسن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21</w:t>
      </w:r>
    </w:p>
    <w:p>
      <w:pPr>
        <w:pStyle w:val="Normal"/>
        <w:jc w:val="left"/>
        <w:rPr/>
      </w:pPr>
      <w:r>
        <w:rPr>
          <w:rFonts w:ascii="Traditional Arabic" w:hAnsi="Traditional Arabic" w:cs="Traditional Arabic"/>
          <w:sz w:val="24"/>
          <w:sz w:val="24"/>
          <w:szCs w:val="24"/>
          <w:rtl w:val="true"/>
        </w:rPr>
        <w:t xml:space="preserve">ووضع في شخصه صلى الله عليه وسلم الصورة الكاملة للمنهج الإسلام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ورة الحية الخالدة على مدار التاريخ</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بية بالموعظة</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في النفس استعداد للتأثر بما يلقى إليها من الكل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استعداد مؤقت في الغال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ذلك يلزمه التكرار</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الموعظة المؤثرة تفتح طريقها إلى النفس مباشرة عن طريق الوجد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هزه هز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ثير كوامن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حظة من الوق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السائل الذي</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قَلِّب رواسيه فتملأ كيان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كنها إذا تركت تترسب من جديد</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ذلك لا تكفي الموعظة وحدها في التربية إذا لم </w:t>
      </w:r>
      <w:r>
        <w:rPr>
          <w:rFonts w:ascii="Traditional Arabic" w:hAnsi="Traditional Arabic" w:cs="Traditional Arabic"/>
          <w:sz w:val="24"/>
          <w:sz w:val="24"/>
          <w:szCs w:val="24"/>
          <w:rtl w:val="true"/>
        </w:rPr>
        <w:t xml:space="preserve">يكن </w:t>
      </w:r>
      <w:r>
        <w:rPr>
          <w:rFonts w:ascii="Traditional Arabic" w:hAnsi="Traditional Arabic" w:cs="Traditional Arabic"/>
          <w:sz w:val="24"/>
          <w:sz w:val="24"/>
          <w:szCs w:val="24"/>
          <w:rtl w:val="true"/>
        </w:rPr>
        <w:t>بجانبها القدوة والوسط الذي يسمح بتلقيد القدوة ويشجع على الأسوة ب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القدوة المنظور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لموسة هي التي تعلق المشاعر، ولا تت</w:t>
      </w:r>
      <w:r>
        <w:rPr>
          <w:rFonts w:ascii="Traditional Arabic" w:hAnsi="Traditional Arabic" w:cs="Traditional Arabic"/>
          <w:sz w:val="24"/>
          <w:sz w:val="24"/>
          <w:szCs w:val="24"/>
          <w:rtl w:val="true"/>
        </w:rPr>
        <w:t>ركها</w:t>
      </w:r>
      <w:r>
        <w:rPr>
          <w:rFonts w:ascii="Traditional Arabic" w:hAnsi="Traditional Arabic" w:cs="Traditional Arabic"/>
          <w:sz w:val="24"/>
          <w:sz w:val="24"/>
          <w:szCs w:val="24"/>
          <w:rtl w:val="true"/>
        </w:rPr>
        <w:t xml:space="preserve"> تهبط إلى القاع وتسكن بلا حراك</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حين توجد القدوة الصحيحة فإن الموعظة تكون ذات أثر بالغ في النفس، وتصبح دافعاً من أعظم الدوافع في تربية النفوس</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بية بالعقوبة</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حين لا تفلح القدوة ولا تفلح الموعظة، فلا بد إذن من علاج حاسم يضع الأمور في وضعها الصحيح</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العلاج الحاسم هو العقوبة</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بعض اتجاهات التربية الحديثة تنفر من العقوبة وتكره ذكرها على اللسان</w:t>
      </w:r>
      <w:r>
        <w:rPr>
          <w:rFonts w:cs="Traditional Arabic" w:ascii="Traditional Arabic" w:hAnsi="Traditional Arabic"/>
          <w:sz w:val="24"/>
          <w:szCs w:val="24"/>
          <w:rtl w:val="true"/>
        </w:rPr>
        <w:t>!</w:t>
      </w:r>
    </w:p>
    <w:p>
      <w:pPr>
        <w:pStyle w:val="Normal"/>
        <w:jc w:val="left"/>
        <w:rPr/>
      </w:pPr>
      <w:r>
        <w:rPr>
          <w:rFonts w:ascii="Traditional Arabic" w:hAnsi="Traditional Arabic" w:cs="Traditional Arabic"/>
          <w:sz w:val="24"/>
          <w:sz w:val="24"/>
          <w:szCs w:val="24"/>
          <w:rtl w:val="true"/>
        </w:rPr>
        <w:t xml:space="preserve">ولكن الجيل الذي أريد أن يتربى بلا عقوبة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أمريكا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يل منحل متميع مفكك الكيان</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إن العقوبة ليست ضرورة لكل شخص</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قد يستغني شخص بالقدوة وبالموعظة فلا يحتاج في حياته كلها إلى عق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كن الناس </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كلهم ليسوا كذلك بلا ري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فيهم من يحتاج إلى الشدة مرات أو مرات</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ليست العقوبة أول خاطر يخطر على قلب المربي ولا أقرب سبي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الموعظة هي المقدَّمة، والدعوة إلى عمل الخير، </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الطريق الطويل على انحراف النفوس لعلها تستجيب</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بية بالقصة</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في القصة سحر يسحر النفوس</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ي سحر هو وكيف يؤثر في النفوس؟ لا أحد يدري على وجه التحديد</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هو انبعاث الخيال يتابع مشاهد القصة ويتعقبها من موقف إلى موقف، ومن تصرف إلى شعور؟</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ه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شاركة الوجدان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أشخاص القصة وما تثيره في النفس من مشاعر تنفجر وتفيض؟</w:t>
      </w:r>
    </w:p>
    <w:p>
      <w:pPr>
        <w:pStyle w:val="Normal"/>
        <w:jc w:val="left"/>
        <w:rPr/>
      </w:pPr>
      <w:r>
        <w:rPr>
          <w:rFonts w:ascii="Traditional Arabic" w:hAnsi="Traditional Arabic" w:cs="Traditional Arabic"/>
          <w:sz w:val="24"/>
          <w:sz w:val="24"/>
          <w:szCs w:val="24"/>
          <w:rtl w:val="true"/>
        </w:rPr>
        <w:t>أ</w:t>
      </w:r>
      <w:r>
        <w:rPr>
          <w:rFonts w:ascii="Traditional Arabic" w:hAnsi="Traditional Arabic" w:cs="Traditional Arabic"/>
          <w:sz w:val="24"/>
          <w:sz w:val="24"/>
          <w:szCs w:val="24"/>
          <w:rtl w:val="true"/>
        </w:rPr>
        <w:t>هو انفعال النفس بالمواقف حين يتخيل الإنسان نفسه في داخل الحوادث، ومع ذلك فهو منها متفرج من بعيد؟</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ياً كان الأمر فسحر القصة قديم قدم البشرية، وسيظل معها حياتها كلها على الأرض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 يزول</w:t>
      </w:r>
      <w:r>
        <w:rPr>
          <w:rFonts w:cs="Traditional Arabic" w:ascii="Traditional Arabic" w:hAnsi="Traditional Arabic"/>
          <w:sz w:val="24"/>
          <w:szCs w:val="24"/>
          <w:rtl w:val="true"/>
        </w:rPr>
        <w:t>!</w:t>
      </w:r>
    </w:p>
    <w:p>
      <w:pPr>
        <w:pStyle w:val="Normal"/>
        <w:jc w:val="left"/>
        <w:rPr/>
      </w:pP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أ</w:t>
      </w:r>
      <w:r>
        <w:rPr>
          <w:rFonts w:ascii="Traditional Arabic" w:hAnsi="Traditional Arabic" w:cs="Traditional Arabic"/>
          <w:sz w:val="24"/>
          <w:sz w:val="24"/>
          <w:szCs w:val="24"/>
          <w:rtl w:val="true"/>
        </w:rPr>
        <w:t>يا</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كان الأمر فلا شك أن قارئ القصة وسامعها لا يملك أن يقف موقفاً سلبياً من شخوصها وحوادثها</w:t>
      </w:r>
      <w:r>
        <w:rPr>
          <w:rFonts w:cs="Traditional Arabic" w:ascii="Traditional Arabic" w:hAnsi="Traditional Arabic"/>
          <w:sz w:val="24"/>
          <w:szCs w:val="24"/>
          <w:rtl w:val="true"/>
        </w:rPr>
        <w:t>.</w:t>
      </w:r>
    </w:p>
    <w:p>
      <w:pPr>
        <w:pStyle w:val="Normal"/>
        <w:jc w:val="left"/>
        <w:rPr/>
      </w:pPr>
      <w:r>
        <w:rPr>
          <w:rFonts w:ascii="Traditional Arabic" w:hAnsi="Traditional Arabic" w:cs="Traditional Arabic"/>
          <w:sz w:val="24"/>
          <w:sz w:val="24"/>
          <w:szCs w:val="24"/>
          <w:rtl w:val="true"/>
        </w:rPr>
        <w:t xml:space="preserve">فهو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ى وعي منه أو على غير وعي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دس على مسرح الحواد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تخيل أنه كان في هذا الموقف أو ذاك، </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يروح يوازن بين نفسه وبين أبطال القصة فيوافق، أو يستنكر، أو يملكه الإعجاب</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الإسلام يدرك هذا الميل الفطري إلى القصة، ويدرك ما لها من تأثير ساحر على القلوب، </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فيستغلها لتكون وسيلة من وسائل التربية والتقويم</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بية بالعادة </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عادة تؤدي مهمة خطيرة في حياة البشر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هي توفر قسطاً كبيراً من الجهد البشري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تحويله إلى عادة سهلة ميسرة </w:t>
      </w:r>
      <w:r>
        <w:rPr>
          <w:rFonts w:cs="Traditional Arabic" w:ascii="Traditional Arabic" w:hAnsi="Traditional Arabic"/>
          <w:sz w:val="24"/>
          <w:szCs w:val="24"/>
          <w:rtl w:val="true"/>
        </w:rPr>
        <w:t>-</w:t>
      </w:r>
    </w:p>
    <w:p>
      <w:pPr>
        <w:pStyle w:val="Normal"/>
        <w:jc w:val="left"/>
        <w:rPr/>
      </w:pPr>
      <w:r>
        <w:rPr>
          <w:rFonts w:ascii="Traditional Arabic" w:hAnsi="Traditional Arabic" w:cs="Traditional Arabic"/>
          <w:sz w:val="24"/>
          <w:sz w:val="24"/>
          <w:szCs w:val="24"/>
          <w:rtl w:val="true"/>
        </w:rPr>
        <w:t>لينطلق هذا الجهد في ميادين جديدة من العمل والإنتاج والإبدا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ولا هذه الموهبة التي أودعها الله في فطرة البشر، لقضوا حياتهم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قلن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تعملون المشي أو الكلام أو الحساب</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لكنها على عظم مهمتها في حياة الإنسان تنقلب إلى عنصر معوّق معطل، إذا فقدت كل ما فيها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عي</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أصبحت أداء آلياً لا تلتفت إليه النفس، ولا ينفعل به القلب</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الإسلام يستخدم العادة وسيلة من وسائل التربية، فيحول الخير كله إلى عادة، تقوم بها النفس بغير جهد، </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بغير كد، وبغير مقاومة</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في الوقت ذاته يَحُولُ دون الآلية الجامدة في الأداء، بالتذكير الدائم بالهدف المقصود من العادة،</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الربط الحيّ بين القلب البشري وبين الله، ربطاً تسري فيه الإشعاعة المنيرة إلى القلب، فلا ترين عليه الظلمات</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فريغ الطاقة</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 وسائل الإسلام في تربية الإنسان وفي علاجه كذلك، تفريغ الشحنات المتجمعة في نفسه </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جسمه أولاً بأول، وعدم اختزانها إلا ريثما تتجمع للانطلاق</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إنه يملأ النفس والجسم بشحنات مختلفة، هي إفرازهما الطبيعي الفطري،</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ذي يتكون على الدوام ما دامت الفطرة سليمة لم يصبها عطب، ثم يطلق هذه الشحنات</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في عمل إيجابي إنشائي، لتعمل في سبيل البناء والتعمير والخير</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هذه الطاقة التي يفرزها الكيان الإنسان من تلقائه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جمِّعها الإسلام </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ي طاقة حيو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اي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صلح للخير وتصلح للشر، تصلح للبناء وتصلح للهدم،</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كما يمكن أن تنفق بدداً بلا غاية ولا اتجاه</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الإسلام يوجهها وجهتها الصحيح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سبيل الخير</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المهم كذلك أنه لا يختزنها أكثر مما ينبغ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الاختزان الطويل بلا غاية عملية مضرة بكيان الإنسان</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كثير جداً من ألوان المرض النفسي التي يتحدث عنها علم النفس التحليلي والأطباء النفسيون،</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مردها إلى طاقة مختزنة بلا مبرر، لم تجد منصرفها الطبيعي، ولم تجد منصرفها الصحيح</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لء الفراغ</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كما يفرغ الإسلام طاقة الجسم والنفس كلما تجمعت، ولا يختزنها دون ضرورة، </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إنه في الوقت ذاته يكره الفراغ </w:t>
      </w:r>
      <w:r>
        <w:rPr>
          <w:rFonts w:cs="Traditional Arabic" w:ascii="Traditional Arabic" w:hAnsi="Traditional Arabic"/>
          <w:sz w:val="24"/>
          <w:szCs w:val="24"/>
          <w:rtl w:val="true"/>
        </w:rPr>
        <w:t>!</w:t>
      </w:r>
    </w:p>
    <w:p>
      <w:pPr>
        <w:pStyle w:val="Normal"/>
        <w:jc w:val="left"/>
        <w:rPr/>
      </w:pPr>
      <w:r>
        <w:rPr>
          <w:rFonts w:ascii="Traditional Arabic" w:hAnsi="Traditional Arabic" w:cs="Traditional Arabic"/>
          <w:sz w:val="24"/>
          <w:sz w:val="24"/>
          <w:szCs w:val="24"/>
          <w:rtl w:val="true"/>
        </w:rPr>
        <w:t xml:space="preserve">إن الفراغ مفسد للنفس إفساد الطاقة المختزنة بلا ضرورة، وأول مفاسد الفراغ هو تبديد الطاقة الحيو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مل</w:t>
      </w:r>
      <w:r>
        <w:rPr>
          <w:rFonts w:ascii="Traditional Arabic" w:hAnsi="Traditional Arabic" w:cs="Traditional Arabic"/>
          <w:sz w:val="24"/>
          <w:sz w:val="24"/>
          <w:szCs w:val="24"/>
          <w:rtl w:val="true"/>
        </w:rPr>
        <w:t>ء</w:t>
      </w:r>
      <w:r>
        <w:rPr>
          <w:rFonts w:ascii="Traditional Arabic" w:hAnsi="Traditional Arabic" w:cs="Traditional Arabic"/>
          <w:sz w:val="24"/>
          <w:sz w:val="24"/>
          <w:szCs w:val="24"/>
          <w:rtl w:val="true"/>
        </w:rPr>
        <w:t xml:space="preserve"> الفراغ </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ثم التعود على العادة الضارة التي يقوم بها الإنسان لملء هذا الفراغ</w:t>
      </w:r>
      <w:r>
        <w:rPr>
          <w:rFonts w:cs="Traditional Arabic" w:ascii="Traditional Arabic" w:hAnsi="Traditional Arabic"/>
          <w:sz w:val="24"/>
          <w:szCs w:val="24"/>
          <w:rtl w:val="true"/>
        </w:rPr>
        <w:t>.</w:t>
      </w:r>
    </w:p>
    <w:p>
      <w:pPr>
        <w:pStyle w:val="Normal"/>
        <w:jc w:val="left"/>
        <w:rPr/>
      </w:pPr>
      <w:r>
        <w:rPr>
          <w:rFonts w:ascii="Traditional Arabic" w:hAnsi="Traditional Arabic" w:cs="Traditional Arabic"/>
          <w:sz w:val="24"/>
          <w:sz w:val="24"/>
          <w:szCs w:val="24"/>
          <w:rtl w:val="true"/>
        </w:rPr>
        <w:t xml:space="preserve">والإسلام حريص </w:t>
      </w:r>
      <w:r>
        <w:rPr>
          <w:rFonts w:ascii="Traditional Arabic" w:hAnsi="Traditional Arabic" w:cs="Traditional Arabic"/>
          <w:sz w:val="24"/>
          <w:sz w:val="24"/>
          <w:szCs w:val="24"/>
          <w:rtl w:val="true"/>
        </w:rPr>
        <w:t xml:space="preserve">عل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غْ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نسان شغلاً كاملاً منذ يقظته إلى منامه، بحيث لا يجد الفراغ الذي يشكو منه،</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يحتاج في ملئه إلى تبديد الطاقة أو الانحراف بها عن منهجها الأصيل</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ليست المشغلة كلها إجهاداً واستنفاداً للطاقة، فإن منها تهويمة العبادة، ومنها ذكر الله في القلب،</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منها غفوة الظهيرة في الهاجرة، ومنها السمر البريء مع الأهل والأصحاب، ومنها التزاور، </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منها الدعابة اللطيفة النظيف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لى آخر أنواع الترويح</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لكن المهم ألا يوجد في حياة الإنسان فراغ لا يشغله شي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و فراغ يشغله الشر والفساد والتفاهة</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بية بالأحداث</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حياة الدنيا كد وكدح ونصَ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فاعل دائم مع الأحدا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ادام الناس أحياء فهم عرضة على الدوام للأحداث </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قع بسبب تصرفاتهم الخاصة، أو لأسباب خارجة عن تقديرهم وخارجة عن إرادته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مربي البارع لا يترك الأحداث</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ذهب سدى بغير عبرة وبغير توج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إنما يستغلها لتربية النفوس وصقلها وتهذيبها، فلا يكون أثرها موقوتاً لا يلبث أن يضيع</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مزية الأحداث على غيرها من وسائل التربية أنها تحدث في النفس حالة خاصة، هي أقرب للانصهار</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إن الحادثة التي تثير النفس بكاملها، وترسل فيها قدراً من حرارة التفاعل والانفعال يكفي لصهرها أحياناً،</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و الوصول بها إلى قرب الانصها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لك حالة لا تحدث كل يوم في النفس</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ليس من اليسير الوصول إليها والنفس في راحتها وأمنها وطمأنينتها، مسترخية، أو منطلقة من تأمل رخي</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ت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ربو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نصح</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ها</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عايش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بو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ال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طاط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وطن</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قب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طري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حاض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بو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الكري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صي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وطن</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لسل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عال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طري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صحوة</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ق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خلا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وض</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رني</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هم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طري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م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ريف</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طر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امع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لقراء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افع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ريف</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صو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طل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سلوك</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د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ريف</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ناز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تواز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يا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سل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ريف</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قوم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اع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اج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ادحدح</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ثب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ريف</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ت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كو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كل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ادحدح</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جز</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ثق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ريف</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باد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لب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أثره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يا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ؤمن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ريف</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اطف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يمان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ريف</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رب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عظم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م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حوشبي</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ظاهر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هاو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واعي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ريف</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دو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كب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حطي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انبه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ريف</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ر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أثر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عا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صالح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ريف</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ه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سلا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تفل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ظاه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التزا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ريف</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ديد</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قال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ب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ويش،</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وطن</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ا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عل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دعو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ترب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يخ</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رب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براهي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حي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حم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ـ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غف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طيبة</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لي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شرف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صناع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تميزين</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ي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ع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تدي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رامج</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با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بو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للدكتو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ه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ثويني</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قوي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ذات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لشخص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ب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سلام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كر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بو</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سماعي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فائس</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ردن</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ساف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ط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عو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اد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ويخ</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حم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ـ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دوة</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هدا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ب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سلام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غايته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قدا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الج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ال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كتب</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جمو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ي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كلا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ي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جلد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صو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قر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طيبة</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داع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ـ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قومات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صفات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نعي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وس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نارة</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قال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فك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دعو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عبد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كتب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كوثر</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ظل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عدا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ال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سلو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سلم</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رب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دوره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شكي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سلو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صطف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طح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عرف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يروت</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اهقو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العزيز</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غيمش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سلم</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ليك</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خ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اع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لتق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بو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اس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س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عا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جموع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و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ثانية</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لسل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هار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عام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بنائك</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بنات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ثوي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ندلس</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خضراء</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ي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نقو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شبابن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ال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فض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كر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ثم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زم</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ي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تحدث</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صغ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راهقو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ليك</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تصغ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ليه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ندم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تحدثو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دي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اب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ل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ازليش</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بيكان</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ف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ف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عا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داع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ر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حمي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لا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كتب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ن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سلامية</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ن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عو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جموع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ولى</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صوي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ص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نتد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سلامي</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ار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طر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ألي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العزيز</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لي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طيبة</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قوم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اع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اج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م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حد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ندلس</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خضراء</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ها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فس</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هام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طيبة</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ن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ذات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أثر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نهض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م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بدالعزيز</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حسين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ثير</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نهج</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بو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ن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ب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ـ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ي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سلما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حدو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شائ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سلامية</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لسل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خط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سلوك</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تعام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ق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شاع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خلق</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ط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آدا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حادث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مجالس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خزيمة</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فس</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عو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غيمش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سلم</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لسل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قف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ربو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ضو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رآ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كري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د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سائ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جمع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سب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جلد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بدالعزيز</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لي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طيبة</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أمل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عم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سلام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ويش،</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يان</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حوة والتربية المنشود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ويش،</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يان</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pPr>
      <w:r>
        <w:rPr>
          <w:rFonts w:ascii="Traditional Arabic" w:hAnsi="Traditional Arabic" w:cs="Traditional Arabic"/>
          <w:sz w:val="24"/>
          <w:sz w:val="24"/>
          <w:szCs w:val="24"/>
          <w:rtl w:val="true"/>
        </w:rPr>
        <w:t>مواقع ومنتدي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ربو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لقس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بو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موق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سلم</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http://almoslim.net/tarbawi</w:t>
      </w:r>
    </w:p>
    <w:p>
      <w:pPr>
        <w:pStyle w:val="Normal"/>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قس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ب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وق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خت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سلامي</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http://www.islamselect.com/cat/30</w:t>
      </w:r>
    </w:p>
    <w:p>
      <w:pPr>
        <w:pStyle w:val="Normal"/>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موق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ربي</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http://www.almurabbi.com</w:t>
      </w:r>
    </w:p>
    <w:p>
      <w:pPr>
        <w:pStyle w:val="Normal"/>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منتد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ف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حاض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بوية</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http://www.afaek.com/forum</w:t>
      </w:r>
    </w:p>
    <w:p>
      <w:pPr>
        <w:pStyle w:val="Normal"/>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موق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نابي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ربوية</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http://www.yanabeea.net</w:t>
      </w:r>
    </w:p>
    <w:p>
      <w:pPr>
        <w:pStyle w:val="Normal"/>
        <w:jc w:val="center"/>
        <w:rPr/>
      </w:pPr>
      <w:r>
        <w:rPr>
          <w:rFonts w:ascii="Traditional Arabic" w:hAnsi="Traditional Arabic" w:cs="Traditional Arabic"/>
          <w:sz w:val="24"/>
          <w:sz w:val="24"/>
          <w:szCs w:val="24"/>
          <w:rtl w:val="true"/>
        </w:rPr>
        <w:t>مقال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ربو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موق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بك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سلام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سلا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ي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http://www.islamweb.net</w:t>
      </w:r>
    </w:p>
    <w:p>
      <w:pPr>
        <w:pStyle w:val="Normal"/>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موق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ربوي</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http://www.tarbwi.com</w:t>
      </w:r>
    </w:p>
    <w:p>
      <w:pPr>
        <w:pStyle w:val="Normal"/>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موق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ن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جيال</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http://www.benaalajyal.com/pro</w:t>
      </w:r>
    </w:p>
    <w:p>
      <w:pPr>
        <w:pStyle w:val="Normal"/>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دونة إطلالات تربوية </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http://abo-osamah.net</w:t>
      </w:r>
    </w:p>
    <w:p>
      <w:pPr>
        <w:pStyle w:val="Normal"/>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قروب أبو أسامة للحلقات والمحاضن التربوية</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http://groups.google.com.sa/group/tarbiah</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before="0" w:after="200"/>
        <w:jc w:val="center"/>
        <w:rPr/>
      </w:pPr>
      <w:r>
        <w:rPr>
          <w:rFonts w:ascii="Traditional Arabic" w:hAnsi="Traditional Arabic" w:cs="Traditional Arabic"/>
          <w:b/>
          <w:b/>
          <w:bCs/>
          <w:sz w:val="24"/>
          <w:sz w:val="24"/>
          <w:szCs w:val="24"/>
          <w:rtl w:val="true"/>
        </w:rPr>
        <w:t>هذا ما تيسر جمعه بتصرف يسير جداً</w:t>
      </w:r>
    </w:p>
    <w:sectPr>
      <w:headerReference w:type="default" r:id="rId2"/>
      <w:type w:val="nextPage"/>
      <w:pgSz w:w="11906" w:h="16838"/>
      <w:pgMar w:left="1276" w:right="141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ditional Arabic" w:hAnsi="Traditional Arabic" w:cs="Traditional Arabic"/>
        <w:b/>
        <w:b/>
        <w:bCs/>
        <w:sz w:val="10"/>
        <w:szCs w:val="10"/>
      </w:rPr>
    </w:pPr>
    <w:r>
      <mc:AlternateContent>
        <mc:Choice Requires="wps">
          <w:drawing>
            <wp:anchor behindDoc="1" distT="0" distB="0" distL="0" distR="0" simplePos="0" locked="0" layoutInCell="0" allowOverlap="1" relativeHeight="12">
              <wp:simplePos x="0" y="0"/>
              <wp:positionH relativeFrom="page">
                <wp:posOffset>1654810</wp:posOffset>
              </wp:positionH>
              <wp:positionV relativeFrom="paragraph">
                <wp:posOffset>302895</wp:posOffset>
              </wp:positionV>
              <wp:extent cx="596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5pt;margin-top:23.85pt;width:0pt;height:0pt;mso-position-horizontal-relative:page" type="_x0000_t32">
              <v:stroke color="black" weight="9360" joinstyle="miter" endcap="flat"/>
              <v:fill o:detectmouseclick="t" on="false"/>
              <w10:wrap type="none"/>
            </v:shape>
          </w:pict>
        </mc:Fallback>
      </mc:AlternateContent>
    </w:r>
    <w:r>
      <w:rPr>
        <w:rFonts w:ascii="Traditional Arabic" w:hAnsi="Traditional Arabic" w:cs="Traditional Arabic"/>
        <w:b/>
        <w:b/>
        <w:bCs/>
        <w:sz w:val="26"/>
        <w:sz w:val="26"/>
        <w:szCs w:val="26"/>
        <w:rtl w:val="true"/>
      </w:rPr>
      <w:t xml:space="preserve">إطلالات تربوية للمربي الجديـ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خاص بمشرفي الحلقات </w:t>
    </w:r>
    <w:r>
      <w:rPr>
        <w:rFonts w:cs="Traditional Arabic" w:ascii="Traditional Arabic" w:hAnsi="Traditional Arabic"/>
        <w:b/>
        <w:bCs/>
        <w:sz w:val="26"/>
        <w:szCs w:val="26"/>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www.Abo-osamah.net</w:t>
    </w:r>
  </w:p>
  <w:p>
    <w:pPr>
      <w:pStyle w:val="Header"/>
      <w:spacing w:before="0" w:after="200"/>
      <w:jc w:val="left"/>
      <w:rPr>
        <w:rFonts w:ascii="Traditional Arabic" w:hAnsi="Traditional Arabic" w:cs="Traditional Arabic"/>
        <w:b/>
        <w:b/>
        <w:bCs/>
        <w:sz w:val="8"/>
        <w:szCs w:val="8"/>
      </w:rPr>
    </w:pPr>
    <w:r>
      <w:rPr>
        <w:rFonts w:cs="Traditional Arabic" w:ascii="Traditional Arabic" w:hAnsi="Traditional Arabic"/>
        <w:b/>
        <w:bCs/>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tLeast" w:line="360" w:before="0" w:after="120"/>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0:00Z</dcterms:created>
  <dc:creator>12345</dc:creator>
  <dc:description/>
  <cp:keywords/>
  <dc:language>en-US</dc:language>
  <cp:lastModifiedBy>***</cp:lastModifiedBy>
  <dcterms:modified xsi:type="dcterms:W3CDTF">2009-06-18T15:50:00Z</dcterms:modified>
  <cp:revision>2</cp:revision>
  <dc:subject/>
  <dc:title/>
</cp:coreProperties>
</file>