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Simplified Arabic"/>
          <w:b/>
          <w:b/>
          <w:bCs/>
          <w:sz w:val="20"/>
          <w:szCs w:val="20"/>
        </w:rPr>
      </w:pP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س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رحيم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Tahoma" w:hAnsi="Tahoma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8210</wp:posOffset>
                </wp:positionH>
                <wp:positionV relativeFrom="paragraph">
                  <wp:posOffset>131445</wp:posOffset>
                </wp:positionV>
                <wp:extent cx="53721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3pt;margin-top:10.35pt;width:422.95pt;height:8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2410</wp:posOffset>
                </wp:positionH>
                <wp:positionV relativeFrom="paragraph">
                  <wp:posOffset>131445</wp:posOffset>
                </wp:positionV>
                <wp:extent cx="571500" cy="1143000"/>
                <wp:effectExtent l="130810" t="5080" r="1651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مقدار : وجهان تقريباً كل يو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8.3pt;margin-top:10.35pt;width:44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مقدار : وجهان تقريباً كل ي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74610</wp:posOffset>
                </wp:positionH>
                <wp:positionV relativeFrom="paragraph">
                  <wp:posOffset>131445</wp:posOffset>
                </wp:positionV>
                <wp:extent cx="571500" cy="1143000"/>
                <wp:effectExtent l="13081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تقسيم بالمعنى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3pt;margin-top:10.35pt;width:44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تقسيم بالمعن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Hesham Fr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34925</wp:posOffset>
                </wp:positionV>
                <wp:extent cx="5143500" cy="914400"/>
                <wp:effectExtent l="5080" t="5080" r="5715" b="200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custGeom>
                          <a:avLst/>
                          <a:gdLst>
                            <a:gd name="textAreaLeft" fmla="*/ 101160 w 2916000"/>
                            <a:gd name="textAreaRight" fmla="*/ 2814840 w 2916000"/>
                            <a:gd name="textAreaTop" fmla="*/ 101160 h 518400"/>
                            <a:gd name="textAreaBottom" fmla="*/ 417240 h 518400"/>
                          </a:gdLst>
                          <a:ahLst/>
                          <a:rect l="textAreaLeft" t="textAreaTop" r="textAreaRight" b="textAreaBottom"/>
                          <a:pathLst>
                            <a:path w="121431" h="21600">
                              <a:moveTo>
                                <a:pt x="5960" y="0"/>
                              </a:moveTo>
                              <a:arcTo wR="5960" hR="5960" stAng="0" swAng="5400000"/>
                              <a:lnTo>
                                <a:pt x="0" y="15640"/>
                              </a:lnTo>
                              <a:arcTo wR="5960" hR="5960" stAng="16200000" swAng="5400000"/>
                              <a:lnTo>
                                <a:pt x="115471" y="21600"/>
                              </a:lnTo>
                              <a:arcTo wR="5960" hR="5960" stAng="10800000" swAng="5400000"/>
                              <a:lnTo>
                                <a:pt x="121431" y="5960"/>
                              </a:lnTo>
                              <a:arcTo wR="5960" hR="596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ahoma" w:hAnsi="Tahoma" w:eastAsia="Times New Roman" w:cs="Traditional Arabic"/>
                                <w:color w:val="auto"/>
                                <w:lang w:val="en-US" w:bidi="ar-SA"/>
                              </w:rPr>
                              <w:t>خطة حفظ القرآن الكريم في300 يوم   (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1.3pt;margin-top:2.75pt;width:404.95pt;height:71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ahoma" w:hAnsi="Tahoma" w:eastAsia="Times New Roman" w:cs="Traditional Arabic"/>
                          <w:color w:val="auto"/>
                          <w:lang w:val="en-US" w:bidi="ar-SA"/>
                        </w:rPr>
                        <w:t>خطة حفظ القرآن الكريم في300 يوم   (1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Hesham Free"/>
          <w:sz w:val="72"/>
          <w:szCs w:val="72"/>
        </w:rPr>
      </w:pPr>
      <w:r>
        <w:rPr>
          <w:rFonts w:cs="Hesham Free" w:ascii="Tahoma" w:hAnsi="Tahoma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67310</wp:posOffset>
                </wp:positionV>
                <wp:extent cx="3657600" cy="8343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900"/>
                              <w:gridCol w:w="540"/>
                              <w:gridCol w:w="90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ا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ي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ي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لز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ين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ي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ل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ج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غاش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ل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رو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نشقا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طفف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نفطا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كو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ب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از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سلا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س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نس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نس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يام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ارج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ار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اق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ا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ل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حري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حر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غاب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غاب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نافقو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نافق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57pt;mso-wrap-distance-left:9.05pt;mso-wrap-distance-right:9.05pt;mso-wrap-distance-top:0pt;mso-wrap-distance-bottom:0pt;margin-top:5.3pt;mso-position-vertical-relative:text;margin-left:11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40"/>
                        <w:gridCol w:w="900"/>
                        <w:gridCol w:w="540"/>
                        <w:gridCol w:w="90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ار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ا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يش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ي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لزلة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ين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حى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ي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لد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ج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اشية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ل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وج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نشقا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طففين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نفطا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وير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ازعات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سلا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سلات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نس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نسان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يام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ثر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زمل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ن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ح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ارج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ارج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ق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قة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ل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لم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ك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ري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ريم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ق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غاب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غابن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افقو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افقون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8410</wp:posOffset>
                </wp:positionH>
                <wp:positionV relativeFrom="paragraph">
                  <wp:posOffset>67310</wp:posOffset>
                </wp:positionV>
                <wp:extent cx="3657600" cy="8343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900"/>
                              <w:gridCol w:w="540"/>
                              <w:gridCol w:w="90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متحن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متح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ش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ش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ادل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اد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ادل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اد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قع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ق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قع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م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م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ج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ج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ج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و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اريا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ار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اريا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را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ت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ت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ت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ت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قا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ق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قا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ق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قا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قا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57pt;mso-wrap-distance-left:9.05pt;mso-wrap-distance-right:9.05pt;mso-wrap-distance-top:0pt;mso-wrap-distance-bottom:0pt;margin-top:5.3pt;mso-position-vertical-relative:text;margin-left:29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40"/>
                        <w:gridCol w:w="900"/>
                        <w:gridCol w:w="540"/>
                        <w:gridCol w:w="90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ار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تحن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تحنة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ش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شر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ش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شر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ادل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ادلة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ادل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ادلة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يد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يد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قع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قعة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قع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حمن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حم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حمن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م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مر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م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جم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ج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جم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و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ور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اريا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اريات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اريا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را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رات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ح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ح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قا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قا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قا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قاف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قا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قا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74410</wp:posOffset>
                </wp:positionH>
                <wp:positionV relativeFrom="paragraph">
                  <wp:posOffset>67310</wp:posOffset>
                </wp:positionV>
                <wp:extent cx="3657600" cy="8343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900"/>
                              <w:gridCol w:w="540"/>
                              <w:gridCol w:w="90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اثي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اث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اثي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اث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خ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خ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خر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خر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خر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خر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خر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خر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ور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و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ور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و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ور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و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ور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صل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صل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صل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صل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صل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اف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ا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اف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ا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اف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ا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اف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ا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اف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ا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م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م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م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م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م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57pt;mso-wrap-distance-left:9.05pt;mso-wrap-distance-right:9.05pt;mso-wrap-distance-top:0pt;mso-wrap-distance-bottom:0pt;margin-top:5.3pt;mso-position-vertical-relative:text;margin-left:47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40"/>
                        <w:gridCol w:w="900"/>
                        <w:gridCol w:w="540"/>
                        <w:gridCol w:w="90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ار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اثي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اثية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اثي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اثية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خ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خان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خر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خرف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خر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خرف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خر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خرف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ور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ورى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ور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ورى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ور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ورى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ور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لت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ل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لت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ل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لت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اف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افر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اف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افر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اف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افر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اف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افر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اف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افر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ر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ر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ر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ر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ر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Tahoma" w:hAnsi="Tahoma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88210</wp:posOffset>
                </wp:positionH>
                <wp:positionV relativeFrom="paragraph">
                  <wp:posOffset>131445</wp:posOffset>
                </wp:positionV>
                <wp:extent cx="53721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3pt;margin-top:10.35pt;width:422.95pt;height:8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02410</wp:posOffset>
                </wp:positionH>
                <wp:positionV relativeFrom="paragraph">
                  <wp:posOffset>131445</wp:posOffset>
                </wp:positionV>
                <wp:extent cx="571500" cy="1143000"/>
                <wp:effectExtent l="130810" t="5080" r="1651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مقدار : وجهان تقريباً كل يو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0.35pt;width:44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مقدار : وجهان تقريباً كل ي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674610</wp:posOffset>
                </wp:positionH>
                <wp:positionV relativeFrom="paragraph">
                  <wp:posOffset>131445</wp:posOffset>
                </wp:positionV>
                <wp:extent cx="571500" cy="1143000"/>
                <wp:effectExtent l="13081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تقسيم بالمعنى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3pt;margin-top:10.35pt;width:44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تقسيم بالمعن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Hesham Fr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02510</wp:posOffset>
                </wp:positionH>
                <wp:positionV relativeFrom="paragraph">
                  <wp:posOffset>34925</wp:posOffset>
                </wp:positionV>
                <wp:extent cx="5143500" cy="914400"/>
                <wp:effectExtent l="5080" t="5080" r="5715" b="271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custGeom>
                          <a:avLst/>
                          <a:gdLst>
                            <a:gd name="textAreaLeft" fmla="*/ 101160 w 2916000"/>
                            <a:gd name="textAreaRight" fmla="*/ 2814840 w 2916000"/>
                            <a:gd name="textAreaTop" fmla="*/ 101160 h 518400"/>
                            <a:gd name="textAreaBottom" fmla="*/ 417240 h 518400"/>
                          </a:gdLst>
                          <a:ahLst/>
                          <a:rect l="textAreaLeft" t="textAreaTop" r="textAreaRight" b="textAreaBottom"/>
                          <a:pathLst>
                            <a:path w="121431" h="21600">
                              <a:moveTo>
                                <a:pt x="5960" y="0"/>
                              </a:moveTo>
                              <a:arcTo wR="5960" hR="5960" stAng="0" swAng="5400000"/>
                              <a:lnTo>
                                <a:pt x="0" y="15640"/>
                              </a:lnTo>
                              <a:arcTo wR="5960" hR="5960" stAng="16200000" swAng="5400000"/>
                              <a:lnTo>
                                <a:pt x="115471" y="21600"/>
                              </a:lnTo>
                              <a:arcTo wR="5960" hR="5960" stAng="10800000" swAng="5400000"/>
                              <a:lnTo>
                                <a:pt x="121431" y="5960"/>
                              </a:lnTo>
                              <a:arcTo wR="5960" hR="596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ahoma" w:hAnsi="Tahoma" w:eastAsia="Times New Roman" w:cs="Traditional Arabic"/>
                                <w:color w:val="auto"/>
                                <w:lang w:val="en-US" w:bidi="ar-SA"/>
                              </w:rPr>
                              <w:t>خطة حفظ القرآن الكريم في300 يو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ahoma" w:hAnsi="Tahoma" w:eastAsia="Times New Roman" w:cs="Hesham Free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2"/>
                                <w:rFonts w:eastAsia="Times New Roman" w:ascii="Wingdings 2" w:hAnsi="Wingdings 2" w:cs="Traditional Arabic"/>
                                <w:color w:val="auto"/>
                                <w:lang w:bidi="ar-SA" w:val="en-US" w:eastAsia="en-US"/>
                              </w:rPr>
                              <w:t>(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2.75pt;width:404.95pt;height:71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ahoma" w:hAnsi="Tahoma" w:eastAsia="Times New Roman" w:cs="Traditional Arabic"/>
                          <w:color w:val="auto"/>
                          <w:lang w:val="en-US" w:bidi="ar-SA"/>
                        </w:rPr>
                        <w:t>خطة حفظ القرآن الكريم في300 يو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ahoma" w:hAnsi="Tahoma" w:eastAsia="Times New Roman" w:cs="Hesham Free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2"/>
                          <w:rFonts w:eastAsia="Times New Roman" w:ascii="Wingdings 2" w:hAnsi="Wingdings 2" w:cs="Traditional Arabic"/>
                          <w:color w:val="auto"/>
                          <w:lang w:bidi="ar-SA" w:val="en-US" w:eastAsia="en-US"/>
                        </w:rPr>
                        <w:t>(2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Hesham Free"/>
          <w:sz w:val="72"/>
          <w:szCs w:val="72"/>
        </w:rPr>
      </w:pPr>
      <w:r>
        <w:rPr>
          <w:rFonts w:cs="Hesham Free" w:ascii="Tahoma" w:hAnsi="Tahoma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102870</wp:posOffset>
                </wp:positionV>
                <wp:extent cx="3657600" cy="8343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900"/>
                              <w:gridCol w:w="540"/>
                              <w:gridCol w:w="90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افا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اف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افا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اف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افا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اف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ط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ط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ط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ط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ط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ط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ب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ب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ب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ب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ب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ب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زا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ز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زا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ز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زا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ز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زا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ز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زا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ز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جد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ج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قم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ق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قم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ق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و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و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و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و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كبو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كبو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57pt;mso-wrap-distance-left:9.05pt;mso-wrap-distance-right:9.05pt;mso-wrap-distance-top:0pt;mso-wrap-distance-bottom:0pt;margin-top:8.1pt;mso-position-vertical-relative:text;margin-left:11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40"/>
                        <w:gridCol w:w="900"/>
                        <w:gridCol w:w="540"/>
                        <w:gridCol w:w="90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ار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فا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فات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فا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فات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فا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فات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ط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طر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ط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طر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ط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طر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أ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أ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أ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أ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أ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أ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زا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زاب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زا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زاب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زا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زاب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زا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زاب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زا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زاب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جد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جدة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قم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قمان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قم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قمان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و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و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و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و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و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و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و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و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كبو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كبو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88410</wp:posOffset>
                </wp:positionH>
                <wp:positionV relativeFrom="paragraph">
                  <wp:posOffset>102870</wp:posOffset>
                </wp:positionV>
                <wp:extent cx="3657600" cy="8343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900"/>
                              <w:gridCol w:w="540"/>
                              <w:gridCol w:w="90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كبو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كبو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كبو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كبو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كبو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كبو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ص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ص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ص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ص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ص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ص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ص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ص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ص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ص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م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م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م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م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م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ر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ر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ر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ر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ر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ر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ر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ر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رق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رق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رق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رق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رق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رق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رق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رق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و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و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و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و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و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57pt;mso-wrap-distance-left:9.05pt;mso-wrap-distance-right:9.05pt;mso-wrap-distance-top:0pt;mso-wrap-distance-bottom:0pt;margin-top:8.1pt;mso-position-vertical-relative:text;margin-left:29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40"/>
                        <w:gridCol w:w="900"/>
                        <w:gridCol w:w="540"/>
                        <w:gridCol w:w="90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ار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كبو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كبوت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كبو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كبوت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كبو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كبوت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ص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صص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ص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صص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ص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صص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ص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صص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ص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صص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م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مل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م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مل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م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مل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م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مل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م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مل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عر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عراء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عر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عراء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عر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عراء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عر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عراء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ق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قان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ق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قان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ق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قان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ق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قان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و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ور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و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ور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و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ور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و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و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74410</wp:posOffset>
                </wp:positionH>
                <wp:positionV relativeFrom="paragraph">
                  <wp:posOffset>102870</wp:posOffset>
                </wp:positionV>
                <wp:extent cx="3657600" cy="8343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900"/>
                              <w:gridCol w:w="540"/>
                              <w:gridCol w:w="90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و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ؤمنو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ؤم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ؤمنو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ؤم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ؤمنو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ؤم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ؤمنو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ؤم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بي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بي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بي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بي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بي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بي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بي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بي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بي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بي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ي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ي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ي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ي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ه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ه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ه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ه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57pt;mso-wrap-distance-left:9.05pt;mso-wrap-distance-right:9.05pt;mso-wrap-distance-top:0pt;mso-wrap-distance-bottom:0pt;margin-top:8.1pt;mso-position-vertical-relative:text;margin-left:47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40"/>
                        <w:gridCol w:w="900"/>
                        <w:gridCol w:w="540"/>
                        <w:gridCol w:w="90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ار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و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ور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ؤمنو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ؤمنون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ؤمنو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ؤمنون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ؤمنو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ؤمنون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ؤمنو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ؤمنون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بي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بياء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بي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بياء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بي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بياء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بي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بياء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بي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بياء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ه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ه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ه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ه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ي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ي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ي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ي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ي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ي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ي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ي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ه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هف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ه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ه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Tahoma" w:hAnsi="Tahoma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88210</wp:posOffset>
                </wp:positionH>
                <wp:positionV relativeFrom="paragraph">
                  <wp:posOffset>131445</wp:posOffset>
                </wp:positionV>
                <wp:extent cx="53721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3pt;margin-top:10.35pt;width:422.95pt;height:8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02410</wp:posOffset>
                </wp:positionH>
                <wp:positionV relativeFrom="paragraph">
                  <wp:posOffset>131445</wp:posOffset>
                </wp:positionV>
                <wp:extent cx="571500" cy="1143000"/>
                <wp:effectExtent l="130810" t="5080" r="1651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مقدار : وجهان تقريباً كل يو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0.35pt;width:44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مقدار : وجهان تقريباً كل ي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674610</wp:posOffset>
                </wp:positionH>
                <wp:positionV relativeFrom="paragraph">
                  <wp:posOffset>131445</wp:posOffset>
                </wp:positionV>
                <wp:extent cx="571500" cy="1143000"/>
                <wp:effectExtent l="13081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تقسيم بالمعنى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3pt;margin-top:10.35pt;width:44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تقسيم بالمعن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Hesham Fr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02510</wp:posOffset>
                </wp:positionH>
                <wp:positionV relativeFrom="paragraph">
                  <wp:posOffset>34925</wp:posOffset>
                </wp:positionV>
                <wp:extent cx="5143500" cy="914400"/>
                <wp:effectExtent l="5080" t="5080" r="5715" b="2006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custGeom>
                          <a:avLst/>
                          <a:gdLst>
                            <a:gd name="textAreaLeft" fmla="*/ 101160 w 2916000"/>
                            <a:gd name="textAreaRight" fmla="*/ 2814840 w 2916000"/>
                            <a:gd name="textAreaTop" fmla="*/ 101160 h 518400"/>
                            <a:gd name="textAreaBottom" fmla="*/ 417240 h 518400"/>
                          </a:gdLst>
                          <a:ahLst/>
                          <a:rect l="textAreaLeft" t="textAreaTop" r="textAreaRight" b="textAreaBottom"/>
                          <a:pathLst>
                            <a:path w="121431" h="21600">
                              <a:moveTo>
                                <a:pt x="5960" y="0"/>
                              </a:moveTo>
                              <a:arcTo wR="5960" hR="5960" stAng="0" swAng="5400000"/>
                              <a:lnTo>
                                <a:pt x="0" y="15640"/>
                              </a:lnTo>
                              <a:arcTo wR="5960" hR="5960" stAng="16200000" swAng="5400000"/>
                              <a:lnTo>
                                <a:pt x="115471" y="21600"/>
                              </a:lnTo>
                              <a:arcTo wR="5960" hR="5960" stAng="10800000" swAng="5400000"/>
                              <a:lnTo>
                                <a:pt x="121431" y="5960"/>
                              </a:lnTo>
                              <a:arcTo wR="5960" hR="596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ahoma" w:hAnsi="Tahoma" w:eastAsia="Times New Roman" w:cs="Traditional Arabic"/>
                                <w:color w:val="auto"/>
                                <w:lang w:val="en-US" w:bidi="ar-SA"/>
                              </w:rPr>
                              <w:t>خطة حفظ القرآن الكريم في300 يوم  (3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2.75pt;width:404.95pt;height:71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ahoma" w:hAnsi="Tahoma" w:eastAsia="Times New Roman" w:cs="Traditional Arabic"/>
                          <w:color w:val="auto"/>
                          <w:lang w:val="en-US" w:bidi="ar-SA"/>
                        </w:rPr>
                        <w:t>خطة حفظ القرآن الكريم في300 يوم  (3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Hesham Free"/>
          <w:sz w:val="72"/>
          <w:szCs w:val="72"/>
        </w:rPr>
      </w:pPr>
      <w:r>
        <w:rPr>
          <w:rFonts w:cs="Hesham Free" w:ascii="Tahoma" w:hAnsi="Tahoma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02410</wp:posOffset>
                </wp:positionH>
                <wp:positionV relativeFrom="paragraph">
                  <wp:posOffset>102870</wp:posOffset>
                </wp:positionV>
                <wp:extent cx="3657600" cy="8343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900"/>
                              <w:gridCol w:w="540"/>
                              <w:gridCol w:w="90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ه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ه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ه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ه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ه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ه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ه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ه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ر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ر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ر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ر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ر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ر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ر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ر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ر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ر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ر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ر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براهي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براه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براهي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براه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براهي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براه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ع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ع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ع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57pt;mso-wrap-distance-left:9.05pt;mso-wrap-distance-right:9.05pt;mso-wrap-distance-top:0pt;mso-wrap-distance-bottom:0pt;margin-top:8.1pt;mso-position-vertical-relative:text;margin-left:11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40"/>
                        <w:gridCol w:w="900"/>
                        <w:gridCol w:w="540"/>
                        <w:gridCol w:w="90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ار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ه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ه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ه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ه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ه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ه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ه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ه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ر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راء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ر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راء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ر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راء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ر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راء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ر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راء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ر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راء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ل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ل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ل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ل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ل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ل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ل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ر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ر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ر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براهي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براهيم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براهي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براهيم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براهي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براهيم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ع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عد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ع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ع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88410</wp:posOffset>
                </wp:positionH>
                <wp:positionV relativeFrom="paragraph">
                  <wp:posOffset>102870</wp:posOffset>
                </wp:positionV>
                <wp:extent cx="3657600" cy="8343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900"/>
                              <w:gridCol w:w="540"/>
                              <w:gridCol w:w="90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ع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س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س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س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س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س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س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س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س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س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س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س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س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س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س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ن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ن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ن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ن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ن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ن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ن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ب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ب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ب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57pt;mso-wrap-distance-left:9.05pt;mso-wrap-distance-right:9.05pt;mso-wrap-distance-top:0pt;mso-wrap-distance-bottom:0pt;margin-top:8.1pt;mso-position-vertical-relative:text;margin-left:29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40"/>
                        <w:gridCol w:w="900"/>
                        <w:gridCol w:w="540"/>
                        <w:gridCol w:w="90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ا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ع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عد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س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س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س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س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س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س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س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س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س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س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س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س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س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س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د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د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د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د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د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د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د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د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ن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ن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ن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ن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ن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ن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ن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ن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ن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ن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ن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ن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ن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ن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ب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بة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ب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ب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74410</wp:posOffset>
                </wp:positionH>
                <wp:positionV relativeFrom="paragraph">
                  <wp:posOffset>102870</wp:posOffset>
                </wp:positionV>
                <wp:extent cx="3657600" cy="8343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900"/>
                              <w:gridCol w:w="540"/>
                              <w:gridCol w:w="90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ب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ب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ب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ب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ب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ب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ب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ب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فا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ف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فا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ف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فا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ف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فا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ف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فا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ف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57pt;mso-wrap-distance-left:9.05pt;mso-wrap-distance-right:9.05pt;mso-wrap-distance-top:0pt;mso-wrap-distance-bottom:0pt;margin-top:8.1pt;mso-position-vertical-relative:text;margin-left:47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40"/>
                        <w:gridCol w:w="900"/>
                        <w:gridCol w:w="540"/>
                        <w:gridCol w:w="90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ا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ب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بة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ب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بة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ب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بة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ب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بة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ب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بة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ب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بة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ب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بة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ب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بة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فا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فال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فا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فال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فا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فال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فا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فال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فا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فال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Tahoma" w:hAnsi="Tahoma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88210</wp:posOffset>
                </wp:positionH>
                <wp:positionV relativeFrom="paragraph">
                  <wp:posOffset>131445</wp:posOffset>
                </wp:positionV>
                <wp:extent cx="537210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3pt;margin-top:10.35pt;width:422.95pt;height:8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02410</wp:posOffset>
                </wp:positionH>
                <wp:positionV relativeFrom="paragraph">
                  <wp:posOffset>131445</wp:posOffset>
                </wp:positionV>
                <wp:extent cx="571500" cy="1143000"/>
                <wp:effectExtent l="130810" t="5080" r="16510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مقدار : وجهان تقريباً كل يو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0.35pt;width:44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مقدار : وجهان تقريباً كل ي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674610</wp:posOffset>
                </wp:positionH>
                <wp:positionV relativeFrom="paragraph">
                  <wp:posOffset>131445</wp:posOffset>
                </wp:positionV>
                <wp:extent cx="571500" cy="1143000"/>
                <wp:effectExtent l="13081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تقسيم بالمعنى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3pt;margin-top:10.35pt;width:44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تقسيم بالمعن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Hesham Fr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02510</wp:posOffset>
                </wp:positionH>
                <wp:positionV relativeFrom="paragraph">
                  <wp:posOffset>34925</wp:posOffset>
                </wp:positionV>
                <wp:extent cx="5143500" cy="914400"/>
                <wp:effectExtent l="5080" t="5080" r="5715" b="2006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custGeom>
                          <a:avLst/>
                          <a:gdLst>
                            <a:gd name="textAreaLeft" fmla="*/ 101160 w 2916000"/>
                            <a:gd name="textAreaRight" fmla="*/ 2814840 w 2916000"/>
                            <a:gd name="textAreaTop" fmla="*/ 101160 h 518400"/>
                            <a:gd name="textAreaBottom" fmla="*/ 417240 h 518400"/>
                          </a:gdLst>
                          <a:ahLst/>
                          <a:rect l="textAreaLeft" t="textAreaTop" r="textAreaRight" b="textAreaBottom"/>
                          <a:pathLst>
                            <a:path w="121431" h="21600">
                              <a:moveTo>
                                <a:pt x="5960" y="0"/>
                              </a:moveTo>
                              <a:arcTo wR="5960" hR="5960" stAng="0" swAng="5400000"/>
                              <a:lnTo>
                                <a:pt x="0" y="15640"/>
                              </a:lnTo>
                              <a:arcTo wR="5960" hR="5960" stAng="16200000" swAng="5400000"/>
                              <a:lnTo>
                                <a:pt x="115471" y="21600"/>
                              </a:lnTo>
                              <a:arcTo wR="5960" hR="5960" stAng="10800000" swAng="5400000"/>
                              <a:lnTo>
                                <a:pt x="121431" y="5960"/>
                              </a:lnTo>
                              <a:arcTo wR="5960" hR="596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ahoma" w:hAnsi="Tahoma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خطة حفظ القرآن الكريم في300 يوم (4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2.75pt;width:404.95pt;height:71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ahoma" w:hAnsi="Tahoma" w:eastAsia="Times New Roman" w:cs="Traditional Arabic"/>
                          <w:color w:val="auto"/>
                          <w:lang w:val="en-US" w:bidi="ar-SA"/>
                        </w:rPr>
                        <w:t xml:space="preserve">خطة حفظ القرآن الكريم في300 يوم (4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Hesham Free"/>
          <w:sz w:val="72"/>
          <w:szCs w:val="72"/>
        </w:rPr>
      </w:pPr>
      <w:r>
        <w:rPr>
          <w:rFonts w:cs="Hesham Free" w:ascii="Tahoma" w:hAnsi="Tahoma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02410</wp:posOffset>
                </wp:positionH>
                <wp:positionV relativeFrom="paragraph">
                  <wp:posOffset>102870</wp:posOffset>
                </wp:positionV>
                <wp:extent cx="3657600" cy="8343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900"/>
                              <w:gridCol w:w="540"/>
                              <w:gridCol w:w="90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عا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عا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عا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عا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عا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عا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عا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عا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عا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عا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عا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ئد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ئ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ئد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ئ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ئد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ئ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ئد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ئ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ئد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ئ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ئد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ئ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ئد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ئ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ئد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ئ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ئد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ئ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ئد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ئ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ئد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ئ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57pt;mso-wrap-distance-left:9.05pt;mso-wrap-distance-right:9.05pt;mso-wrap-distance-top:0pt;mso-wrap-distance-bottom:0pt;margin-top:8.1pt;mso-position-vertical-relative:text;margin-left:11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40"/>
                        <w:gridCol w:w="900"/>
                        <w:gridCol w:w="540"/>
                        <w:gridCol w:w="90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ار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راف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عا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عام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عا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عام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عا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عام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عا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عام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عا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عام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عا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عام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عا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عام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عا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عام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عا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عام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عا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عام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عا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عام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ئد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ئدة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ئد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ئدة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ئد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ئدة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ئد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ئدة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ئد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ئدة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ئد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ئدة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ئد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ئدة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ئد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ئدة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ئد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ئدة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ئد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ئدة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ئد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ئدة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88410</wp:posOffset>
                </wp:positionH>
                <wp:positionV relativeFrom="paragraph">
                  <wp:posOffset>102870</wp:posOffset>
                </wp:positionV>
                <wp:extent cx="3657600" cy="8343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900"/>
                              <w:gridCol w:w="540"/>
                              <w:gridCol w:w="90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57pt;mso-wrap-distance-left:9.05pt;mso-wrap-distance-right:9.05pt;mso-wrap-distance-top:0pt;mso-wrap-distance-bottom:0pt;margin-top:8.1pt;mso-position-vertical-relative:text;margin-left:29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40"/>
                        <w:gridCol w:w="900"/>
                        <w:gridCol w:w="540"/>
                        <w:gridCol w:w="90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ار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74410</wp:posOffset>
                </wp:positionH>
                <wp:positionV relativeFrom="paragraph">
                  <wp:posOffset>102870</wp:posOffset>
                </wp:positionV>
                <wp:extent cx="3657600" cy="8343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900"/>
                              <w:gridCol w:w="540"/>
                              <w:gridCol w:w="90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اتح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سو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عواتك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57pt;mso-wrap-distance-left:9.05pt;mso-wrap-distance-right:9.05pt;mso-wrap-distance-top:0pt;mso-wrap-distance-bottom:0pt;margin-top:8.1pt;mso-position-vertical-relative:text;margin-left:47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40"/>
                        <w:gridCol w:w="900"/>
                        <w:gridCol w:w="540"/>
                        <w:gridCol w:w="90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ار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اتح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2"/>
                          <w:sz w:val="32"/>
                          <w:szCs w:val="32"/>
                          <w:rtl w:val="true"/>
                        </w:rPr>
                        <w:t>تنسون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2"/>
                          <w:sz w:val="32"/>
                          <w:szCs w:val="32"/>
                          <w:rtl w:val="true"/>
                        </w:rPr>
                        <w:t>صال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2"/>
                          <w:sz w:val="32"/>
                          <w:szCs w:val="32"/>
                          <w:rtl w:val="true"/>
                        </w:rPr>
                        <w:t>دعواتك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1:39:00Z</dcterms:created>
  <dc:creator>S&amp;S</dc:creator>
  <dc:description/>
  <dc:language>en-US</dc:language>
  <cp:lastModifiedBy>nami</cp:lastModifiedBy>
  <dcterms:modified xsi:type="dcterms:W3CDTF">2006-02-19T01:39:00Z</dcterms:modified>
  <cp:revision>2</cp:revision>
  <dc:subject/>
  <dc:title>بسم الله الرحمن الرحيم</dc:title>
</cp:coreProperties>
</file>