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rFonts w:cs="Traditional Arabic"/>
          <w:sz w:val="28"/>
          <w:sz w:val="28"/>
          <w:rtl w:val="true"/>
        </w:rPr>
        <w:t>ب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 xml:space="preserve">الحمد لله رب العالمين والصلاة والسلام على رسوله القائل </w:t>
      </w:r>
      <w:r>
        <w:rPr>
          <w:rFonts w:ascii="AGA Arabesque" w:hAnsi="AGA Arabesque" w:eastAsia="AGA Arabesque" w:cs="Traditional Arabic"/>
          <w:b/>
          <w:b/>
          <w:bCs/>
          <w:sz w:val="22"/>
          <w:sz w:val="22"/>
          <w:szCs w:val="28"/>
        </w:rPr>
        <w:t></w:t>
      </w:r>
      <w:r>
        <w:rPr>
          <w:rFonts w:cs="Traditional Arabic"/>
          <w:b/>
          <w:bCs/>
          <w:sz w:val="22"/>
          <w:szCs w:val="28"/>
          <w:rtl w:val="true"/>
        </w:rPr>
        <w:t>:</w:t>
      </w:r>
      <w:r>
        <w:rPr>
          <w:rFonts w:cs="Traditional Arabic"/>
          <w:b/>
          <w:bCs/>
          <w:sz w:val="22"/>
          <w:szCs w:val="28"/>
          <w:rtl w:val="true"/>
        </w:rPr>
        <w:t xml:space="preserve"> ((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8"/>
          <w:rtl w:val="true"/>
        </w:rPr>
        <w:t>خيركم من تعلم القرآن وعلمه</w:t>
      </w:r>
      <w:r>
        <w:rPr>
          <w:rFonts w:cs="Traditional Arabic"/>
          <w:b/>
          <w:bCs/>
          <w:sz w:val="22"/>
          <w:szCs w:val="28"/>
          <w:rtl w:val="true"/>
        </w:rPr>
        <w:t>))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رواه البخاري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 xml:space="preserve"> وعلى آله وصحبه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أجمعين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 xml:space="preserve"> وبعد</w:t>
      </w:r>
      <w:r>
        <w:rPr>
          <w:rFonts w:cs="Traditional Arabic"/>
          <w:b/>
          <w:bCs/>
          <w:sz w:val="2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فهذه بعض اللحون المتوقع وقوعها في الاستعاذة و</w:t>
      </w:r>
      <w:r>
        <w:rPr>
          <w:rFonts w:cs="Traditional Arabic"/>
          <w:b/>
          <w:b/>
          <w:bCs/>
          <w:sz w:val="22"/>
          <w:sz w:val="22"/>
          <w:szCs w:val="28"/>
          <w:rtl w:val="true"/>
        </w:rPr>
        <w:t>البسملة و</w:t>
      </w: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85"/>
        <w:gridCol w:w="3461"/>
      </w:tblGrid>
      <w:tr>
        <w:trPr>
          <w:trHeight w:val="322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0"/>
              </w:rPr>
            </w:pPr>
            <w:r>
              <w:rPr>
                <w:rFonts w:cs="Akhbar MT"/>
                <w:sz w:val="24"/>
                <w:sz w:val="24"/>
                <w:szCs w:val="30"/>
                <w:rtl w:val="true"/>
              </w:rPr>
              <w:t>الاستعاذة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30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30"/>
                <w:rtl w:val="true"/>
              </w:rPr>
              <w:t>الآيـة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30"/>
              </w:rPr>
            </w:pPr>
            <w:r>
              <w:rPr>
                <w:rFonts w:cs="Akhbar MT"/>
                <w:sz w:val="24"/>
                <w:sz w:val="24"/>
                <w:szCs w:val="30"/>
                <w:rtl w:val="true"/>
              </w:rPr>
              <w:t>اللحن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30"/>
                <w:rtl w:val="true"/>
              </w:rPr>
              <w:t>المتوقع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24"/>
                <w:szCs w:val="30"/>
              </w:rPr>
            </w:pPr>
            <w:r>
              <w:rPr>
                <w:rFonts w:cs="Akhbar MT"/>
                <w:sz w:val="24"/>
                <w:sz w:val="24"/>
                <w:szCs w:val="30"/>
                <w:rtl w:val="true"/>
              </w:rPr>
              <w:t>التصحيح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ُوذُ بِالله من الشيْطَان الرَّجيم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ُوذ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لف</w:t>
            </w:r>
            <w:r>
              <w:rPr>
                <w:szCs w:val="24"/>
                <w:rtl w:val="true"/>
              </w:rPr>
              <w:t xml:space="preserve">) .                               </w:t>
            </w:r>
            <w:r>
              <w:rPr>
                <w:szCs w:val="24"/>
                <w:rtl w:val="true"/>
              </w:rPr>
              <w:t xml:space="preserve">عدم توسط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ي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في التفخيم وترقيق </w:t>
            </w:r>
            <w:r>
              <w:rPr>
                <w:szCs w:val="24"/>
                <w:rtl w:val="true"/>
              </w:rPr>
              <w:t xml:space="preserve">.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لب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ذ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إلى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ال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ترقيقها 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توسط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ي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في التفخيم والترقيق فلا تمال ولا تفخم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مخر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ذ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طرف اللسان</w:t>
            </w:r>
            <w:r>
              <w:rPr>
                <w:szCs w:val="24"/>
                <w:rtl w:val="true"/>
              </w:rPr>
              <w:t xml:space="preserve">) .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ِالله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أو إسكانها </w:t>
            </w:r>
            <w:r>
              <w:rPr>
                <w:szCs w:val="24"/>
                <w:rtl w:val="true"/>
              </w:rPr>
              <w:t xml:space="preserve">.                       </w:t>
            </w: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فظ الجلالة 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ع تحقيق كسرها </w:t>
            </w:r>
            <w:r>
              <w:rPr>
                <w:szCs w:val="24"/>
                <w:rtl w:val="true"/>
              </w:rPr>
              <w:t xml:space="preserve">.   </w:t>
            </w:r>
            <w:r>
              <w:rPr>
                <w:szCs w:val="24"/>
                <w:rtl w:val="true"/>
              </w:rPr>
              <w:t xml:space="preserve">والصحيح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 xml:space="preserve">ترقيقها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يطَا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شي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ترقيقها مع تحقيق صفة التفشي 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تفخيمها لأنها من المرتبة الأولى من مراتب التفخيم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مفتوح بعده ألف</w:t>
            </w:r>
            <w:r>
              <w:rPr>
                <w:szCs w:val="24"/>
                <w:rtl w:val="true"/>
              </w:rPr>
              <w:t xml:space="preserve">) .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َجِيم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أو تكريره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خرو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ن الخيشوم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ها مع عدم تكريرها </w:t>
            </w:r>
            <w:r>
              <w:rPr>
                <w:szCs w:val="24"/>
                <w:rtl w:val="true"/>
              </w:rPr>
              <w:t xml:space="preserve">.                </w:t>
            </w:r>
            <w:r>
              <w:rPr>
                <w:szCs w:val="24"/>
                <w:rtl w:val="true"/>
              </w:rPr>
              <w:t xml:space="preserve">تحقيق خروجها من الف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سط اللسان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،  والحذر من خروجها من الخيشوم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ِسْمِ الله الرَّحْمَنِ الرَّحِيْم 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ِسم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التحقق من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14"/>
              </w:rPr>
            </w:pPr>
            <w:r>
              <w:rPr>
                <w:sz w:val="2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التحقق من كسرهما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ه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فظ الجلالة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خروج اللام من الخيشوم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الصحيح ترقيقها لأنها جاءت بعد كسر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حقيق خروجها من الفم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طرف اللسان</w:t>
            </w:r>
            <w:r>
              <w:rPr>
                <w:szCs w:val="24"/>
                <w:rtl w:val="true"/>
              </w:rPr>
              <w:t xml:space="preserve">) .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َّحْمَن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َحِيم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"/>
                <w:szCs w:val="2"/>
                <w:rtl w:val="true"/>
              </w:rPr>
              <w:t xml:space="preserve">      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لحن 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وصل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زيادة في الفتح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حتى تنقلب إلى ألف ، أو تفخيمه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الكسر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 xml:space="preserve">نفس ما سبق في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َّحْمَن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Cs w:val="24"/>
                <w:rtl w:val="true"/>
              </w:rPr>
              <w:t>…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 xml:space="preserve">   </w:t>
            </w:r>
            <w:r>
              <w:rPr>
                <w:sz w:val="10"/>
                <w:szCs w:val="14"/>
                <w:rtl w:val="true"/>
              </w:rPr>
              <w:t xml:space="preserve">                         </w:t>
            </w:r>
            <w:r>
              <w:rPr>
                <w:szCs w:val="24"/>
                <w:rtl w:val="true"/>
              </w:rPr>
              <w:t xml:space="preserve">       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صحيح ترقيقه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صواب تفخيمه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الزيادة في الفتح بل إعطاء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حقها بدون زيادة ، مع التحقق من 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الكسر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مع الانتباه من 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ح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مجاورتها   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ل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مفخمة </w:t>
            </w:r>
            <w:r>
              <w:rPr>
                <w:szCs w:val="24"/>
                <w:rtl w:val="true"/>
              </w:rPr>
              <w:t>.</w:t>
            </w:r>
            <w:r>
              <w:rPr>
                <w:sz w:val="2"/>
                <w:szCs w:val="2"/>
                <w:rtl w:val="true"/>
              </w:rPr>
              <w:t xml:space="preserve"> 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َمْدُ لله ربِّ الْعَالَمِي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َمْدُ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12"/>
              </w:rPr>
            </w:pPr>
            <w:r>
              <w:rPr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وص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ع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سكي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ال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8"/>
                <w:szCs w:val="12"/>
              </w:rPr>
            </w:pPr>
            <w:r>
              <w:rPr>
                <w:sz w:val="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حمد ، ومن ثم ترقيق الحاء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ض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ال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ه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مد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فظ الجلالة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فظ الجلالة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المد لأنه لا يوجد مد هن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أنها جاءت بعد كسر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بّ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لقلة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 xml:space="preserve">) .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صواب تفخيمها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قلقلة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 مع مراعاة تشديدها</w:t>
            </w:r>
            <w:r>
              <w:rPr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ْعَالمِي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 xml:space="preserve">قلقلة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 ا</w:t>
            </w:r>
            <w:r>
              <w:rPr>
                <w:szCs w:val="24"/>
                <w:u w:val="single"/>
                <w:rtl w:val="true"/>
              </w:rPr>
              <w:t>ل</w:t>
            </w:r>
            <w:r>
              <w:rPr>
                <w:szCs w:val="24"/>
                <w:rtl w:val="true"/>
              </w:rPr>
              <w:t xml:space="preserve">عالمين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 xml:space="preserve">الزيادة في مد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ل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ع</w:t>
            </w:r>
            <w:r>
              <w:rPr>
                <w:szCs w:val="24"/>
                <w:u w:val="single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لمين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 xml:space="preserve">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 العا</w:t>
            </w:r>
            <w:r>
              <w:rPr>
                <w:szCs w:val="24"/>
                <w:u w:val="single"/>
                <w:rtl w:val="true"/>
              </w:rPr>
              <w:t>ل</w:t>
            </w:r>
            <w:r>
              <w:rPr>
                <w:szCs w:val="24"/>
                <w:rtl w:val="true"/>
              </w:rPr>
              <w:t xml:space="preserve">مين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سكو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 وعدم قلقلتها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زيادة المد لأن المد هنا مد طبيعي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فتح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َالكِ يَومِ الدي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َالك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من ثم تفخ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لف</w:t>
            </w:r>
            <w:r>
              <w:rPr>
                <w:szCs w:val="24"/>
                <w:rtl w:val="true"/>
              </w:rPr>
              <w:t xml:space="preserve">) .   </w:t>
            </w:r>
            <w:r>
              <w:rPr>
                <w:szCs w:val="24"/>
                <w:rtl w:val="true"/>
              </w:rPr>
              <w:t xml:space="preserve">تسكي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زيادة الهمس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كاف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من ثم الألف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المبالغة في همس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كا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لو كان أصل صفة الهمس فيها 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َوم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الياء ، أو ضمها 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فتح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مع تحقيق فتحه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كسرها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1971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َّاكَ نَعْبُدُ وإيَّاكَ نَسْتَعِين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يَّاكَ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عدم التحقق من نطق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قطع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تشديد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ما يؤدي إلى  تغير المعنى ، وأيضاً خرو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ن الخيشوم 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نط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ل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تي بعد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الكاف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نط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قطع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تشديد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مع التحقق من خروجها من مخرجها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سط اللسا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ا الخيشوم 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مع مراعاة صفة الرخاوة فيها 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إعطائها حقها من النطق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 الصحيح  ترقيقها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28"/>
              </w:rPr>
            </w:pPr>
            <w:r>
              <w:rPr>
                <w:rFonts w:cs="Akhbar MT"/>
                <w:sz w:val="28"/>
                <w:sz w:val="28"/>
                <w:rtl w:val="true"/>
              </w:rPr>
              <w:t>الآيـة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</w:rPr>
            </w:pPr>
            <w:r>
              <w:rPr>
                <w:rFonts w:cs="Akhbar MT"/>
                <w:sz w:val="28"/>
                <w:sz w:val="28"/>
                <w:rtl w:val="true"/>
              </w:rPr>
              <w:t>اللح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rtl w:val="true"/>
              </w:rPr>
              <w:t>المتوقع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28"/>
              </w:rPr>
            </w:pPr>
            <w:r>
              <w:rPr>
                <w:rFonts w:cs="Akhbar MT"/>
                <w:sz w:val="28"/>
                <w:sz w:val="28"/>
                <w:rtl w:val="true"/>
              </w:rPr>
              <w:t>التصحيح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َعْبُد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السكون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ين</w:t>
            </w:r>
            <w:r>
              <w:rPr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رقيق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 xml:space="preserve">) .                             </w:t>
            </w:r>
            <w:r>
              <w:rPr>
                <w:szCs w:val="24"/>
                <w:rtl w:val="true"/>
              </w:rPr>
              <w:t xml:space="preserve">تحقيق السكون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ين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 مع توسطها</w:t>
            </w:r>
            <w:r>
              <w:rPr>
                <w:szCs w:val="24"/>
                <w:rtl w:val="true"/>
              </w:rPr>
              <w:t xml:space="preserve">.                                </w:t>
            </w:r>
            <w:r>
              <w:rPr>
                <w:szCs w:val="24"/>
                <w:rtl w:val="true"/>
              </w:rPr>
              <w:t xml:space="preserve">تحقيق الضم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ال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ْتَعين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اء</w:t>
            </w:r>
            <w:r>
              <w:rPr>
                <w:szCs w:val="24"/>
                <w:rtl w:val="true"/>
              </w:rPr>
              <w:t xml:space="preserve">) .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ترقيقهما لأنهما حرفان مرققان ، مع الانتباه لمخرج الياء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ْدنَا الصِرَاطَ المُسْتَقِي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ْد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وص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ع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ه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فتح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وص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قلب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ه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إلى همزة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ع 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من ثم تفخ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ل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هذا لحن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ترقيقهما، مع تحقيق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وص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 و تحقيق همس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هاء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، وإخراجها من الحلق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 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ل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تي بعدها 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ِرَاطَ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لب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صاد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إلى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ي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مخر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صاد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ُسْتَقِيم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ض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ع تفخيمها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همس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سين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نط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قا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رققة ، أو عدم التحقق من مخرجها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ض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ترقيقه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همس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سين</w:t>
            </w:r>
            <w:r>
              <w:rPr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مخر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قا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مع مراعاة مرتبة تفخيمها فهي من المرتبة الخامسة من مراتب التفخيم وهو 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المكسور</w:t>
            </w:r>
            <w:r>
              <w:rPr>
                <w:szCs w:val="24"/>
                <w:rtl w:val="true"/>
              </w:rPr>
              <w:t>"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ِرَاطََ الذينَ أنْعَمتَ عَلَيْهم 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ِرَاطَ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لب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صاد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إلى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ي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همس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حتى تنقلب إلى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تاء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مخر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صاد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جه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طاء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ذي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ذين لمجاورتها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لط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مفخمة في قوله تعالى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صرا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طَ الْ</w:t>
            </w:r>
            <w:r>
              <w:rPr>
                <w:b/>
                <w:b/>
                <w:bCs/>
                <w:szCs w:val="24"/>
                <w:rtl w:val="true"/>
              </w:rPr>
              <w:t xml:space="preserve">ذين 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الصحيح ترقيقها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ْعَمْت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نط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قطع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الإظهار بي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ْ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ع </w:t>
            </w:r>
            <w:r>
              <w:rPr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هو لحن جلي يبطل الصلا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نط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زة القطع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الإظهار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فتح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تاء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ِ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ي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ض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هاء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ي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 وتحقيق كسر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هاء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َيْرِ المغضوب علي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َلا الضَّاْلِّين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الغين 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فخي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ي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خاصة عند تفخيم 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غين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الصحيح تفخيمها</w:t>
            </w:r>
            <w:r>
              <w:rPr>
                <w:szCs w:val="24"/>
                <w:rtl w:val="true"/>
              </w:rPr>
              <w:t xml:space="preserve">.                          </w:t>
            </w:r>
            <w:r>
              <w:rPr>
                <w:szCs w:val="24"/>
                <w:rtl w:val="true"/>
              </w:rPr>
              <w:t xml:space="preserve">الدقة في 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، وذلك أن القارئ عندما يفخ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تأثر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ي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ر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ب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ليحذر من ذلك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َغضوبِ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سكو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ن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التحقق من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سكو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غين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اء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واو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والصحيح ترقيقهما 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 xml:space="preserve">مع التحقق من إثبات الفتح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واو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َّالِّي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دم تحقيق الاستطالة في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ضاد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قلب الضاد إلى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ظاء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د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و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ذال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فخمة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ضاد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مجاورتها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لضاد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المفخمة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طني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>) 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تحقق من استطالة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ضاد</w:t>
            </w:r>
            <w:r>
              <w:rPr>
                <w:szCs w:val="24"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مخرج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ضاد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من إحدى حافتي اللسان مع الأضراس العُليا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ضاد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لأنها من المرتبة الأولى من مراتب التفخيم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فتوح بعده ألف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ترقيق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ا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 مع مراعاة تشديدها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عدم تطنين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و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ل تثبيت مخرجها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مِين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شديد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ي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ا يؤدي إلى تغير المعنى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حقيق كسر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الميم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وبدون تشديد 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BlockText"/>
        <w:ind w:left="0" w:right="225" w:hanging="0"/>
        <w:jc w:val="left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يسر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ولى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سبحانه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معه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لحو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متوقع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قوعها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استعاذة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سورة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فاتحة،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هذه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لحو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جمعت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سماع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قراءات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سورة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فاتحة،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بعض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لحو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ك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لعل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ذكر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كفاية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شاء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18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Akhbar MT"/>
          <w:b/>
          <w:bCs/>
          <w:sz w:val="26"/>
          <w:szCs w:val="26"/>
          <w:rtl w:val="true"/>
        </w:rPr>
        <w:t>/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بعان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Traditional Arabic"/>
          <w:b/>
          <w:b/>
          <w:bCs/>
          <w:szCs w:val="20"/>
          <w:rtl w:val="true"/>
        </w:rPr>
        <w:t>الجمعة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Cs/>
          <w:szCs w:val="20"/>
        </w:rPr>
        <w:t>26</w:t>
      </w:r>
      <w:r>
        <w:rPr>
          <w:rFonts w:cs="Traditional Arabic"/>
          <w:b/>
          <w:bCs/>
          <w:szCs w:val="20"/>
          <w:rtl w:val="true"/>
        </w:rPr>
        <w:t xml:space="preserve"> /</w:t>
      </w:r>
      <w:r>
        <w:rPr>
          <w:rFonts w:cs="Traditional Arabic"/>
          <w:b/>
          <w:bCs/>
          <w:szCs w:val="20"/>
        </w:rPr>
        <w:t>10/1419</w:t>
      </w:r>
      <w:r>
        <w:rPr>
          <w:rFonts w:cs="Traditional Arabic"/>
          <w:b/>
          <w:b/>
          <w:bCs/>
          <w:szCs w:val="20"/>
          <w:rtl w:val="true"/>
        </w:rPr>
        <w:t>هـ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م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ش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د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نير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Cs w:val="20"/>
          <w:rtl w:val="true"/>
        </w:rPr>
        <w:t>خميس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Cs w:val="20"/>
          <w:rtl w:val="true"/>
        </w:rPr>
        <w:t>مشيط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Cs w:val="20"/>
          <w:rtl w:val="true"/>
        </w:rPr>
        <w:t>ص</w:t>
      </w:r>
      <w:r>
        <w:rPr>
          <w:rFonts w:cs="Traditional Arabic"/>
          <w:b/>
          <w:bCs/>
          <w:szCs w:val="20"/>
          <w:rtl w:val="true"/>
        </w:rPr>
        <w:t>.</w:t>
      </w:r>
      <w:r>
        <w:rPr>
          <w:rFonts w:cs="Traditional Arabic"/>
          <w:b/>
          <w:b/>
          <w:bCs/>
          <w:szCs w:val="20"/>
          <w:rtl w:val="true"/>
        </w:rPr>
        <w:t>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Cs/>
          <w:szCs w:val="20"/>
        </w:rPr>
        <w:t>611</w:t>
      </w:r>
      <w:r>
        <w:rPr>
          <w:rFonts w:cs="Traditional Arabic"/>
          <w:b/>
          <w:bCs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Cs w:val="20"/>
          <w:rtl w:val="true"/>
        </w:rPr>
        <w:t>محمول</w:t>
      </w:r>
      <w:r>
        <w:rPr>
          <w:rFonts w:cs="Traditional Arabic"/>
          <w:b/>
          <w:bCs/>
          <w:szCs w:val="20"/>
        </w:rPr>
        <w:t>0504748910</w:t>
      </w:r>
    </w:p>
    <w:sectPr>
      <w:footerReference w:type="default" r:id="rId2"/>
      <w:type w:val="nextPage"/>
      <w:pgSz w:w="11906" w:h="16838"/>
      <w:pgMar w:left="992" w:right="851" w:gutter="0" w:header="0" w:top="227" w:footer="400" w:bottom="4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AGA Arabesque" w:hAnsi="AGA Arabesque"/>
    </w:rPr>
  </w:style>
  <w:style w:type="character" w:styleId="WW8Num2z0">
    <w:name w:val="WW8Num2z0"/>
    <w:qFormat/>
    <w:rPr>
      <w:rFonts w:ascii="Symbol" w:hAnsi="Symbol" w:cs="Akhbar MT"/>
      <w:sz w:val="28"/>
    </w:rPr>
  </w:style>
  <w:style w:type="character" w:styleId="WW8Num3z0">
    <w:name w:val="WW8Num3z0"/>
    <w:qFormat/>
    <w:rPr>
      <w:rFonts w:ascii="Symbol" w:hAnsi="Symbol"/>
      <w:b w:val="false"/>
      <w:sz w:val="32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lockText">
    <w:name w:val="Block Text"/>
    <w:basedOn w:val="Normal"/>
    <w:qFormat/>
    <w:pPr>
      <w:ind w:left="225" w:right="225" w:hanging="0"/>
    </w:pPr>
    <w:rPr>
      <w:rFonts w:cs="Traditional Arabic Backslanted"/>
      <w:color w:val="FF000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8:2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1-12-05T04:50:00Z</cp:lastPrinted>
  <dcterms:modified xsi:type="dcterms:W3CDTF">2004-07-29T20:55:00Z</dcterms:modified>
  <cp:revision>11</cp:revision>
  <dc:subject>Birthday </dc:subject>
  <dc:title>Are You suprised ?</dc:title>
</cp:coreProperties>
</file>