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180" w:hanging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خطبة الشيخ محمد المنجد </w:t>
      </w:r>
    </w:p>
    <w:p>
      <w:pPr>
        <w:pStyle w:val="Normal"/>
        <w:ind w:left="26" w:right="180" w:hanging="0"/>
        <w:jc w:val="left"/>
        <w:rPr>
          <w:sz w:val="52"/>
          <w:szCs w:val="52"/>
        </w:rPr>
      </w:pPr>
      <w:r>
        <w:rPr>
          <w:b/>
          <w:bCs/>
          <w:color w:val="000080"/>
          <w:rtl w:val="true"/>
        </w:rPr>
        <w:t xml:space="preserve">                                                         </w:t>
      </w:r>
      <w:r>
        <w:rPr>
          <w:b/>
          <w:b/>
          <w:bCs/>
          <w:color w:val="000080"/>
          <w:rtl w:val="true"/>
        </w:rPr>
        <w:t xml:space="preserve">بعنوان 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الاستخد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يء للتقنية الحديثة</w:t>
      </w:r>
    </w:p>
    <w:p>
      <w:pPr>
        <w:pStyle w:val="Normal"/>
        <w:ind w:left="26" w:right="18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ّال الكاميرا</w:t>
      </w:r>
    </w:p>
    <w:p>
      <w:pPr>
        <w:pStyle w:val="Normal"/>
        <w:ind w:left="26" w:right="18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اريخ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142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</w:p>
    <w:p>
      <w:pPr>
        <w:pStyle w:val="Normal"/>
        <w:ind w:left="26" w:right="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</w:t>
      </w:r>
    </w:p>
    <w:p>
      <w:pPr>
        <w:pStyle w:val="Normal"/>
        <w:ind w:left="26" w:right="18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خطبة الأولى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ن الحمد لله نحمده ونستعينه ونستغفره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نعوذ بالله من شرور أنفسنا و سيئات أعمالنا ، من يهده الله فلا مضل له ، ومن يضلل فلا هادي له ، وأشهد أن لا إله إلاَّ الله وحده شريك له ، وأشهد أن محمداً عبده ورسوله ، أما بعد ،،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اعباد الله ، إذا كانت أعراض المسلمين في خطر ، إذا كانت الفاحشة تشيع في الذين آمنوا ، إذا كانت التقنية الحديثة تستعمل لمعصية الله ، إذا كانت روائح الفضائح تزكم الأنوف ، إذا هتكت الأعراض ، وعمّت البلايا ، واخترقت الحرمات ،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 هو المسؤول ؟</w:t>
      </w:r>
      <w:r>
        <w:rPr>
          <w:sz w:val="36"/>
          <w:szCs w:val="36"/>
          <w:rtl w:val="true"/>
        </w:rPr>
        <w:t>!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>وماذا نفعل في هذا الحال ؟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 xml:space="preserve">نشكو إلى الله تعالى ظلم الظالمين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قال الله سبحانه وتعالى </w:t>
      </w:r>
      <w:r>
        <w:rPr>
          <w:color w:val="008000"/>
          <w:sz w:val="36"/>
          <w:szCs w:val="36"/>
          <w:rtl w:val="true"/>
        </w:rPr>
        <w:t xml:space="preserve">: { </w:t>
      </w:r>
      <w:r>
        <w:rPr>
          <w:color w:val="008000"/>
          <w:sz w:val="36"/>
          <w:sz w:val="36"/>
          <w:szCs w:val="36"/>
          <w:rtl w:val="true"/>
        </w:rPr>
        <w:t>إِنَّ الَّذِينَ يُحِبُّونَ أَنْ تَشِيعَ الْفَاحِشَةُ فِي الَّذِينَ آمَنُوا لَهُمْ عَذَابٌ أَلِيمٌ فِي الدُّنْيَا وَال</w:t>
      </w:r>
      <w:r>
        <w:rPr>
          <w:color w:val="008000"/>
          <w:sz w:val="36"/>
          <w:sz w:val="36"/>
          <w:szCs w:val="36"/>
          <w:rtl w:val="true"/>
        </w:rPr>
        <w:t>آ</w:t>
      </w:r>
      <w:r>
        <w:rPr>
          <w:color w:val="008000"/>
          <w:sz w:val="36"/>
          <w:sz w:val="36"/>
          <w:szCs w:val="36"/>
          <w:rtl w:val="true"/>
        </w:rPr>
        <w:t>خِرَةِ وَاللَّهُ يَعْلَمُ وَأَنْتُمْ ل</w:t>
      </w:r>
      <w:r>
        <w:rPr>
          <w:color w:val="008000"/>
          <w:sz w:val="36"/>
          <w:sz w:val="36"/>
          <w:szCs w:val="36"/>
          <w:rtl w:val="true"/>
        </w:rPr>
        <w:t>ا</w:t>
      </w:r>
      <w:r>
        <w:rPr>
          <w:color w:val="008000"/>
          <w:sz w:val="36"/>
          <w:sz w:val="36"/>
          <w:szCs w:val="36"/>
          <w:rtl w:val="true"/>
        </w:rPr>
        <w:t xml:space="preserve"> تَعْلَمُونَ</w:t>
      </w:r>
      <w:r>
        <w:rPr>
          <w:color w:val="008000"/>
          <w:sz w:val="36"/>
          <w:szCs w:val="36"/>
          <w:rtl w:val="true"/>
        </w:rPr>
        <w:t>}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color w:val="00800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ن تشيع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 تظهر وتنتشر ، يحبون ذلك ويعملون له ، ويختارون ويقصدون ظهور القبيح ، ظهور الفاحشة ، يحبون أن يذيع الزنا في المجتمع ، كما قال قتادة رحمه الل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 يظهر الزنا وفعل القبيح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من أعان على نشرها فهو كالذي يقود النساء والصبيان إلى الفاحشة ، وكذلك  كل صاحب صنعة تعـين على ذلك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باد الله </w:t>
      </w:r>
      <w:r>
        <w:rPr>
          <w:sz w:val="36"/>
          <w:szCs w:val="36"/>
          <w:rtl w:val="true"/>
        </w:rPr>
        <w:t>..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ن الله يغار ، وغيرة الله أن ُتنتهك حرماته ، يحبون أن تشيع ، منه ما يكون بالقول ، ومنه ما يكون بالفعل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قال شيخ الإسلام رحمه الل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أما ما يكون من الفعل بالجوارح فكل عمل يتضمن محبة أن تشيع الفاحشة في الذين آمنوا داخلٌ في هذا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ل يكون عذابه أشد ، فإن الله قد توعّـد بالعذاب على مجرد محبة أن تشيع الفاحشة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كيف بالذي يعمل على ذلك ؟ فإذا كان الذي يحب فقط أن تشيع له عذاب أليم في الدنيا وفي الآخره ، وليس فقط في الآخرة ، فكيف إذا اقترن بالمحبة  أقوال وأفعال لإشاعة الفاحشة في الذين آمنوا ؟</w:t>
      </w:r>
      <w:r>
        <w:rPr>
          <w:sz w:val="36"/>
          <w:szCs w:val="36"/>
          <w:rtl w:val="true"/>
        </w:rPr>
        <w:t>!!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شر الله امرأة لوط مع قومها في العذاب لأنها رضيت بفعلهم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باد الله </w:t>
      </w:r>
      <w:r>
        <w:rPr>
          <w:sz w:val="36"/>
          <w:szCs w:val="36"/>
          <w:rtl w:val="true"/>
        </w:rPr>
        <w:t>..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ن هذه من صفات المنافقين ، ولماذا نهى العلماء ، لماذا نهوا عن الشعر الفاضح والغزل الذي فيه التشبيب بالنساء و وصفهن ، لأنه يثير الغرائز ، ولأنه يدعو إلى إشاعة الفاحشة ، ماذا لهم ؟ عذاب إليم موجعٌ في الدنيا والآخرة ، والله يعلم وأنتم لا تعلمون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له يعلم ، ولذلك شرع الأحكام </w:t>
      </w:r>
      <w:r>
        <w:rPr>
          <w:sz w:val="36"/>
          <w:szCs w:val="36"/>
          <w:rtl w:val="true"/>
        </w:rPr>
        <w:t>.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ه يعلم المصلح من المفسد </w:t>
      </w:r>
      <w:r>
        <w:rPr>
          <w:sz w:val="36"/>
          <w:szCs w:val="36"/>
          <w:rtl w:val="true"/>
        </w:rPr>
        <w:t>.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ه يعلم شدّة العذاب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وأنتم لاتتخيلونه ، ولا تقدرون أن تتصوروا عذاب الله في الآخره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/>
      </w:pPr>
      <w:r>
        <w:rPr>
          <w:color w:val="008000"/>
          <w:sz w:val="36"/>
          <w:szCs w:val="36"/>
          <w:rtl w:val="true"/>
        </w:rPr>
        <w:t xml:space="preserve">{ </w:t>
      </w:r>
      <w:r>
        <w:rPr>
          <w:color w:val="008000"/>
          <w:sz w:val="36"/>
          <w:sz w:val="36"/>
          <w:szCs w:val="36"/>
          <w:rtl w:val="true"/>
        </w:rPr>
        <w:t>يَا أَيُّهَا الَّذِينَ آمَنُوا ل</w:t>
      </w:r>
      <w:r>
        <w:rPr>
          <w:color w:val="008000"/>
          <w:sz w:val="36"/>
          <w:sz w:val="36"/>
          <w:szCs w:val="36"/>
          <w:rtl w:val="true"/>
        </w:rPr>
        <w:t>ا</w:t>
      </w:r>
      <w:r>
        <w:rPr>
          <w:color w:val="008000"/>
          <w:sz w:val="36"/>
          <w:sz w:val="36"/>
          <w:szCs w:val="36"/>
          <w:rtl w:val="true"/>
        </w:rPr>
        <w:t xml:space="preserve"> تَتَّبِعُوا خُطُوَاتِ الشَّيْطَانِ وَمَنْ يَتَّبِعْ خُطُوَاتِ الشَّيْطَانِ فَإِنَّهُ يَأْمُرُ بِالْفَحْشَاءِ وَالْمُنْكَرِ وَلَوْلا فَضْلُ اللَّهِ عَلَيْكُمْ وَرَحْمَتُهُ مَا زَكَا مِنْكُمْ مِنْ أَحَدٍ أَبَدًا وَلَكِنَّ اللَّهَ يُزَكِّي مَنْ يَشَاءُ وَاللَّهُ سَمِيعٌ عَلِيم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ا لطرُق الشيطان ، لا لخطوات الشيطان التي يُدخل فيها العباد في المعاصي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باد الله </w:t>
      </w:r>
      <w:r>
        <w:rPr>
          <w:sz w:val="36"/>
          <w:szCs w:val="36"/>
          <w:rtl w:val="true"/>
        </w:rPr>
        <w:t>.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حن في زمن إشاعة الفاحشة </w:t>
      </w:r>
      <w:r>
        <w:rPr>
          <w:sz w:val="36"/>
          <w:szCs w:val="36"/>
          <w:rtl w:val="true"/>
        </w:rPr>
        <w:t xml:space="preserve">..  </w:t>
      </w:r>
      <w:r>
        <w:rPr>
          <w:sz w:val="36"/>
          <w:sz w:val="36"/>
          <w:szCs w:val="36"/>
          <w:rtl w:val="true"/>
        </w:rPr>
        <w:t xml:space="preserve">تجارة الجنس في العالم تقدّر بـ </w:t>
      </w:r>
      <w:r>
        <w:rPr>
          <w:sz w:val="36"/>
          <w:szCs w:val="36"/>
        </w:rPr>
        <w:t>7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دولا رفي العام الماضي ،منها أربع ونصف بليون  دولار لتجارة الجنس عبر الهاتف ، وأربعة بلايين عبر الإنترنت وأقراص الحاسوب ،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 ./. </w:t>
      </w:r>
      <w:r>
        <w:rPr>
          <w:sz w:val="36"/>
          <w:sz w:val="36"/>
          <w:szCs w:val="36"/>
          <w:rtl w:val="true"/>
        </w:rPr>
        <w:t xml:space="preserve">من إجمالي مواقع الشبكة لتجارة الجنس ونشره ، </w:t>
      </w:r>
      <w:r>
        <w:rPr>
          <w:sz w:val="36"/>
          <w:szCs w:val="36"/>
        </w:rPr>
        <w:t>37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ليون صفحة ، وتحمل حركة البريد الإلكتروني يومياً قرابة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ليون ونصف رسالة تتضمن مواضيع وإعلانات جنسية ، لإثارة الشهوات ، ونشر الفاحش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 ./ .  </w:t>
      </w:r>
      <w:r>
        <w:rPr>
          <w:sz w:val="36"/>
          <w:sz w:val="36"/>
          <w:szCs w:val="36"/>
          <w:rtl w:val="true"/>
        </w:rPr>
        <w:t xml:space="preserve">من إجمالي عدد طلبات مستخدمي الشبكة في محركات البحث في موضوعات في الفاحشة والحرام والجنس ، وأكثر من </w:t>
      </w:r>
      <w:r>
        <w:rPr>
          <w:sz w:val="36"/>
          <w:szCs w:val="36"/>
        </w:rPr>
        <w:t>100</w:t>
      </w:r>
      <w:r>
        <w:rPr>
          <w:sz w:val="36"/>
          <w:sz w:val="36"/>
          <w:szCs w:val="36"/>
          <w:rtl w:val="true"/>
        </w:rPr>
        <w:t xml:space="preserve">ألف صفحة صفحة في الإنترنت توفر صوراً فاضحة للأطفال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هكذا جاءت جوالات الباندا وغيرها لتعلن انضمامها إلى مسلسل القذارة في نشر هذه الفواحش ، صور ثابتة ، وأخرى متحركة ، وأنواع التصوير من الكاميرات الثابتة ، وتصوير الفيديو ، والتصوير التلفزيوني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عندما كانت كاميرا الجوال تنقل خمس عشرة ثانية فقط في التصوير </w:t>
      </w:r>
      <w:r>
        <w:rPr>
          <w:sz w:val="36"/>
          <w:szCs w:val="36"/>
          <w:rtl w:val="true"/>
        </w:rPr>
        <w:t>;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ظهرت البرامج التي يصور بها الآن ثلاث ساعات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تقنية البلوتوث التي ترسل مقاطع الفيديو والصور إلى أشخاص في محيط هذا الجوال بعشرات الأمتار ، وستمتد هذه المسافة بتقدم هذه التقنية ، ليكون كل من في محيط  جوال  من هذه الجوالات يلتقط هذه اللقطات المختلف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تقول الأخبار أنتجت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كوداك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طابعة تعمل بتقنية البلوتوث لدى معظم أجهزة الجوالات الحديثة بالتعاون مع شرك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نوكي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يصبح بالإمكان تحقيق الاتصال بين الطابعة وأي جوال لديه هذه التقنية ، ليستفيد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بزعمهم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أصحاب أجهزة الجوال ذات الكاميرا المدمج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ظهرت لهم مواقع تشجع الإبداع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بزعمهم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في مجال التصوير ، وتمكن صاحب الجوال من حفظ ألبوماً إلكترونياً من الصور الفتوغرافية </w:t>
      </w:r>
      <w:r>
        <w:rPr>
          <w:sz w:val="36"/>
          <w:szCs w:val="36"/>
          <w:rtl w:val="true"/>
        </w:rPr>
        <w:t>!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نتشار عجيب لهذه التقنية التي ظهرت في عام </w:t>
      </w:r>
      <w:r>
        <w:rPr>
          <w:sz w:val="36"/>
          <w:szCs w:val="36"/>
        </w:rPr>
        <w:t>200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، ثم انتشرت انتشاراً في العالم انتشاراً عجيباً ، إن المبيعات تزداد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في عام  </w:t>
      </w:r>
      <w:r>
        <w:rPr>
          <w:sz w:val="36"/>
          <w:szCs w:val="36"/>
        </w:rPr>
        <w:t>2008</w:t>
      </w:r>
      <w:r>
        <w:rPr>
          <w:sz w:val="36"/>
          <w:sz w:val="36"/>
          <w:szCs w:val="36"/>
          <w:rtl w:val="true"/>
        </w:rPr>
        <w:t xml:space="preserve">م يتوقع أن يكون نصف الجوالات في العالم  في الكرة الأرضية مزوّد بهذه الكاميرات ، وربما قبل ذلك </w:t>
      </w:r>
      <w:r>
        <w:rPr>
          <w:sz w:val="36"/>
          <w:szCs w:val="36"/>
          <w:rtl w:val="true"/>
        </w:rPr>
        <w:t>!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بعض الشركات لن تنتج أصلاً في موديلاتها الجديدة جوالات بغير كاميرا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</w:rPr>
        <w:t>9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ليون هاتف محمول من هذا النوع في أمريكا الشمالية وحدها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 ./ . </w:t>
      </w:r>
      <w:r>
        <w:rPr>
          <w:sz w:val="36"/>
          <w:sz w:val="36"/>
          <w:szCs w:val="36"/>
          <w:rtl w:val="true"/>
        </w:rPr>
        <w:t xml:space="preserve">من جوالات اليابانيين مزودة بالكاميرا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اذا لدينا نحن ؟ ربما نسبة أكبر من هذا </w:t>
      </w:r>
      <w:r>
        <w:rPr>
          <w:sz w:val="36"/>
          <w:szCs w:val="36"/>
          <w:rtl w:val="true"/>
        </w:rPr>
        <w:t>!!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إننا نتسارع ونسارع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بزعمنا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إلى اقتناء التقنية في أحدث صورها تباهياً ، واختيالاً ، وتظاهراً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وهذه المظهرية التي ذبحت الكثيرين 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باد الله </w:t>
      </w:r>
      <w:r>
        <w:rPr>
          <w:sz w:val="36"/>
          <w:szCs w:val="36"/>
          <w:rtl w:val="true"/>
        </w:rPr>
        <w:t>..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إن التقينة نعمة ، لكنهم يجعلونها  نقمة ، إنها تحول إلى وسيلة اليوم لنشر فاحشة والفضيحة في الذين آمنوا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طلعت الأخبار ، وتناقلت المواقع ، وعمّت الصحف ، وساحات الحوار ، تلك الأحداث الأليمة ، التي تحدث لبنات المسلمين في بلدان المسلمين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/>
      </w:pPr>
      <w:r>
        <w:rPr>
          <w:color w:val="0000FF"/>
          <w:sz w:val="36"/>
          <w:sz w:val="36"/>
          <w:szCs w:val="36"/>
          <w:rtl w:val="true"/>
        </w:rPr>
        <w:t xml:space="preserve">لا إله إلا الله </w:t>
      </w:r>
      <w:r>
        <w:rPr>
          <w:color w:val="0000FF"/>
          <w:sz w:val="36"/>
          <w:szCs w:val="36"/>
          <w:rtl w:val="true"/>
        </w:rPr>
        <w:t xml:space="preserve">.. </w:t>
      </w:r>
      <w:r>
        <w:rPr>
          <w:color w:val="0000FF"/>
          <w:sz w:val="36"/>
          <w:sz w:val="36"/>
          <w:szCs w:val="36"/>
          <w:rtl w:val="true"/>
        </w:rPr>
        <w:t xml:space="preserve">ويل للعرب </w:t>
      </w:r>
      <w:r>
        <w:rPr>
          <w:color w:val="0000FF"/>
          <w:sz w:val="36"/>
          <w:szCs w:val="36"/>
          <w:rtl w:val="true"/>
        </w:rPr>
        <w:t xml:space="preserve">.. </w:t>
      </w:r>
      <w:r>
        <w:rPr>
          <w:color w:val="0000FF"/>
          <w:sz w:val="36"/>
          <w:sz w:val="36"/>
          <w:szCs w:val="36"/>
          <w:rtl w:val="true"/>
        </w:rPr>
        <w:t xml:space="preserve">من شر قد اقترب </w:t>
      </w:r>
      <w:r>
        <w:rPr>
          <w:color w:val="0000FF"/>
          <w:sz w:val="36"/>
          <w:szCs w:val="36"/>
          <w:rtl w:val="true"/>
        </w:rPr>
        <w:t>..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قالت زينب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رضي الله عنها </w:t>
      </w:r>
      <w:r>
        <w:rPr>
          <w:sz w:val="36"/>
          <w:szCs w:val="36"/>
          <w:rtl w:val="true"/>
        </w:rPr>
        <w:t xml:space="preserve">- : " </w:t>
      </w:r>
      <w:r>
        <w:rPr>
          <w:sz w:val="36"/>
          <w:sz w:val="36"/>
          <w:szCs w:val="36"/>
          <w:rtl w:val="true"/>
        </w:rPr>
        <w:t xml:space="preserve">أنهلك وفينا الصالحون ؟ </w:t>
      </w:r>
      <w:r>
        <w:rPr>
          <w:sz w:val="36"/>
          <w:szCs w:val="36"/>
          <w:rtl w:val="true"/>
        </w:rPr>
        <w:t>"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 xml:space="preserve">نعم ، إذا كثر الخبث </w:t>
      </w:r>
      <w:r>
        <w:rPr>
          <w:color w:val="0000FF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نهلك وفينا الصالحون ؟ نعم إذا كثر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خبث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، فسّرو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بالزنا ، وبالفسوق ، وبالفجور  ، وهكذا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 إقامة  دين الله ، والغيرة على حرمات الله ؟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ا عباد الله </w:t>
      </w:r>
      <w:r>
        <w:rPr>
          <w:sz w:val="36"/>
          <w:szCs w:val="36"/>
          <w:rtl w:val="true"/>
        </w:rPr>
        <w:t>.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ن القضية خطيرة جداً ، وإن سفينة المجتمع ستغرق ، إذا لم نقم لله بالحجة ، إذا لم نقم بما أمرنا به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باد الله </w:t>
      </w:r>
      <w:r>
        <w:rPr>
          <w:sz w:val="36"/>
          <w:szCs w:val="36"/>
          <w:rtl w:val="true"/>
        </w:rPr>
        <w:t>..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>لماذا التساهل في التصويرأيضاً ؟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اذا قال العلماء في التصوير ؟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إن الذي يتمعّـن في كلام العلماء في التصوير ليجد حكماً عجيبة ، كلما تقدم الوقت تدل الأحداث على أن هذا الحكم جدير بالعناية والاهتمام والحرص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إن هذا التصوير،هذا التشكيل، جعل الهيئة الإتيان به على صفة معينة ، هذه السمة والعلامة ، هذه الصورة ، سواء كانت مرسومة، أو مطبوعة، أو منقوشة ، منحوتة ، نافرة ، أو مستوية ، سواء كانت بكاميرا عادية ، أوفيديوية ، أو ديجيتالية ، أو تلفزيونية ، ونحو ذلك </w:t>
      </w:r>
      <w:r>
        <w:rPr>
          <w:sz w:val="36"/>
          <w:szCs w:val="36"/>
          <w:rtl w:val="true"/>
        </w:rPr>
        <w:t>;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انت مرسومة ً أو بالآلة </w:t>
      </w:r>
      <w:r>
        <w:rPr>
          <w:sz w:val="36"/>
          <w:szCs w:val="36"/>
          <w:rtl w:val="true"/>
        </w:rPr>
        <w:t>;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 صور وتصوير في الحقيقة ، وماذا ستقول عنها غير التصوير ؟</w:t>
      </w:r>
      <w:r>
        <w:rPr>
          <w:sz w:val="36"/>
          <w:szCs w:val="36"/>
          <w:rtl w:val="true"/>
        </w:rPr>
        <w:t>!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باد الله </w:t>
      </w:r>
      <w:r>
        <w:rPr>
          <w:sz w:val="36"/>
          <w:szCs w:val="36"/>
          <w:rtl w:val="true"/>
        </w:rPr>
        <w:t>.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نها كارثة عظمى كبيرة ، عندما ينتشر بحاجة وبغير حاج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ن النبي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عليه الصلاة والسلام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ن الذي يصنعون هذه الصور يُعذبون يوم القيامة ، ويُقال لهم أحيوا ما خلقتم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قال </w:t>
      </w:r>
      <w:r>
        <w:rPr>
          <w:sz w:val="36"/>
          <w:szCs w:val="36"/>
          <w:rtl w:val="true"/>
        </w:rPr>
        <w:t xml:space="preserve">: 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 xml:space="preserve">إن أشد الناس عذاباً يوم القيامة المصوّرون </w:t>
      </w:r>
      <w:r>
        <w:rPr>
          <w:color w:val="0000FF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تفق عليه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قال </w:t>
      </w:r>
      <w:r>
        <w:rPr>
          <w:sz w:val="36"/>
          <w:szCs w:val="36"/>
          <w:rtl w:val="true"/>
        </w:rPr>
        <w:t xml:space="preserve">: 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 xml:space="preserve">لعن الله المصورين </w:t>
      </w:r>
      <w:r>
        <w:rPr>
          <w:color w:val="0000FF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وقال </w:t>
      </w:r>
      <w:r>
        <w:rPr>
          <w:sz w:val="36"/>
          <w:szCs w:val="36"/>
          <w:rtl w:val="true"/>
        </w:rPr>
        <w:t xml:space="preserve">: 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 xml:space="preserve">كل مصور في النار </w:t>
      </w:r>
      <w:r>
        <w:rPr>
          <w:color w:val="0000FF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كذلك فإن العلماء قد بيّن كثيرٌ منهم أن ذلك يشمل جميع أنواع الصور ، إلاَّ ما كان لضرورة أو حاجة ، إلاَّ التصوير لغرض التعليم في الحالات الطبيّة وغيرها ، أو لأجل الإثباتات في الأمور الأمنية وغيرها ، أو لأجل التصويرعلى التدريبات العسكرية والتقاط ما ينفع المسلمين من صور الأعداء ونحوها ، وغير ذلك من أنواع التصوير للحاجة ، أو الضرورة ، كتتبع المجرمين ونحوهم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إن هذا التصوير للحاجة أو للضرورة </w:t>
      </w:r>
      <w:r>
        <w:rPr>
          <w:sz w:val="36"/>
          <w:szCs w:val="36"/>
          <w:rtl w:val="true"/>
        </w:rPr>
        <w:t>;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د بيّن العلماء جوازه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كن الآن يتم التصوير لحاجة ، ولغير حاجة ، وتنتشر الصور ، وتنقل الصور ، وعلى من تعرض الصور </w:t>
      </w:r>
      <w:r>
        <w:rPr>
          <w:sz w:val="36"/>
          <w:szCs w:val="36"/>
          <w:rtl w:val="true"/>
        </w:rPr>
        <w:t>!!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ا عباد الله </w:t>
      </w:r>
      <w:r>
        <w:rPr>
          <w:sz w:val="36"/>
          <w:szCs w:val="36"/>
          <w:rtl w:val="true"/>
        </w:rPr>
        <w:t>..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صور نسائنا وبناتنا ، وصور الجنس والخلاعة ، وأثر هذه القنوات والمجلات واضح ، وفعل الصورة في النفوس واضح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نها ليست صوراً تنقل جراحاتنا ومآسينا لنستعملها في الجهاد الإعلامي ، ولكنها صور تنقل عوراتنا ، إنها صور تنقل أجساد نسائنا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باد الله </w:t>
      </w:r>
      <w:r>
        <w:rPr>
          <w:sz w:val="36"/>
          <w:szCs w:val="36"/>
          <w:rtl w:val="true"/>
        </w:rPr>
        <w:t>..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كم فعلت هذه الصور من الأفاعيل في الوتر، وكم افتري بها على المظلومين والمظلومات ، وحصلت بها أنواع الفتن والويلات ، حتى الداعيات إلى الله لم يسلمن من ذلك ، فتلتقط صورهن في محاضرات النساء لتركـّب في الشبك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تأخذ هذه الصور أيضاً من قِـبل الذين يصطادون البنات في هذه الصور للفتيات في الأعراس ، ليبتزوهن بها بعد ذلك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هذه أختٌ تتألم من أنها فوجئت بقيام من صوّرها أثناء قيامها بالوضوء في المدرسة ، وأخرى فوجئت بطلاق زوجها ، فإذا هي مكيدة مدبّـرة ، نتيجة صورة التقطت بكاميرا الهاتف المحمول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خمس وخمسون كاميرا جوال تم ضبطها في ليلة زفاف واحدة </w:t>
      </w:r>
      <w:r>
        <w:rPr>
          <w:sz w:val="36"/>
          <w:szCs w:val="36"/>
          <w:rtl w:val="true"/>
        </w:rPr>
        <w:t>!!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باد الله </w:t>
      </w:r>
      <w:r>
        <w:rPr>
          <w:sz w:val="36"/>
          <w:szCs w:val="36"/>
          <w:rtl w:val="true"/>
        </w:rPr>
        <w:t>..</w:t>
      </w:r>
    </w:p>
    <w:p>
      <w:pPr>
        <w:pStyle w:val="Normal"/>
        <w:ind w:left="26" w:right="180" w:hanging="0"/>
        <w:jc w:val="left"/>
        <w:rPr/>
      </w:pPr>
      <w:r>
        <w:rPr>
          <w:color w:val="008000"/>
          <w:sz w:val="36"/>
          <w:szCs w:val="36"/>
          <w:rtl w:val="true"/>
        </w:rPr>
        <w:t xml:space="preserve">{ </w:t>
      </w:r>
      <w:r>
        <w:rPr>
          <w:color w:val="008000"/>
          <w:sz w:val="36"/>
          <w:sz w:val="36"/>
          <w:szCs w:val="36"/>
          <w:rtl w:val="true"/>
        </w:rPr>
        <w:t>إِنَّ الَّذِينَ يُحِبُّونَ أَنْ تَشِيعَ الْفَاحِشَةُ فِي الَّذِينَ آمَنُوا لَهُمْ عَذَابٌ أَلِيم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ثم بعد ذلك عندما ُتلتقط وتنشر </w:t>
      </w:r>
      <w:r>
        <w:rPr>
          <w:sz w:val="36"/>
          <w:szCs w:val="36"/>
          <w:rtl w:val="true"/>
        </w:rPr>
        <w:t>;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هل يجوزالنظر إليها ؟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  <w:rtl w:val="true"/>
        </w:rPr>
        <w:t xml:space="preserve">{ </w:t>
      </w:r>
      <w:r>
        <w:rPr>
          <w:color w:val="008000"/>
          <w:sz w:val="36"/>
          <w:sz w:val="36"/>
          <w:szCs w:val="36"/>
          <w:rtl w:val="true"/>
        </w:rPr>
        <w:t>قُلْ لِلْمُؤْمِنِينَ يَغ</w:t>
      </w:r>
      <w:r>
        <w:rPr>
          <w:color w:val="008000"/>
          <w:sz w:val="36"/>
          <w:sz w:val="36"/>
          <w:szCs w:val="36"/>
          <w:rtl w:val="true"/>
        </w:rPr>
        <w:t>ـُ</w:t>
      </w:r>
      <w:r>
        <w:rPr>
          <w:color w:val="008000"/>
          <w:sz w:val="36"/>
          <w:sz w:val="36"/>
          <w:szCs w:val="36"/>
          <w:rtl w:val="true"/>
        </w:rPr>
        <w:t>ضُّوا مِنْ أَبْصَارِهِمْ وَيَحْفَظُوا فُرُوجَهُمْ ذَلِكَ أَزْكَى لَهُمْ إِنَّ اللَّهَ خَبِيرٌ بِمَا يَصْ</w:t>
      </w:r>
      <w:r>
        <w:rPr>
          <w:color w:val="008000"/>
          <w:sz w:val="36"/>
          <w:sz w:val="36"/>
          <w:szCs w:val="36"/>
          <w:rtl w:val="true"/>
        </w:rPr>
        <w:t>ـ</w:t>
      </w:r>
      <w:r>
        <w:rPr>
          <w:color w:val="008000"/>
          <w:sz w:val="36"/>
          <w:sz w:val="36"/>
          <w:szCs w:val="36"/>
          <w:rtl w:val="true"/>
        </w:rPr>
        <w:t>نَعُو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>}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غضوا من أبصارهم عن النظر إلى العورات ، والنساء الأجنبيات ، وكل من لا يجوز النظر إليه ، ويحفظوا فروجهم عن الحرام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>يا عليّ  لا تتبع النظرة النظرة ، فإن لك 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أي نظرة الفجأة </w:t>
      </w:r>
      <w:r>
        <w:rPr>
          <w:sz w:val="36"/>
          <w:szCs w:val="36"/>
          <w:rtl w:val="true"/>
        </w:rPr>
        <w:t xml:space="preserve">-  </w:t>
      </w:r>
      <w:r>
        <w:rPr>
          <w:color w:val="0000FF"/>
          <w:sz w:val="36"/>
          <w:sz w:val="36"/>
          <w:szCs w:val="36"/>
          <w:rtl w:val="true"/>
        </w:rPr>
        <w:t xml:space="preserve">وليست لك الآخرة </w:t>
      </w:r>
      <w:r>
        <w:rPr>
          <w:color w:val="0000FF"/>
          <w:sz w:val="36"/>
          <w:szCs w:val="36"/>
          <w:rtl w:val="true"/>
        </w:rPr>
        <w:t>)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باد الله </w:t>
      </w:r>
      <w:r>
        <w:rPr>
          <w:sz w:val="36"/>
          <w:szCs w:val="36"/>
          <w:rtl w:val="true"/>
        </w:rPr>
        <w:t>.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تى النساء لا يجوز لهن النظر إلى الرجال نظر الفتنة ، ولذلك فإن العلماء قد بيّنوا من أحكام النظر ما هو مهم جداً في هذا الباب ، فيقولون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إن الصورة التي لا يجوز التقاطها </w:t>
      </w:r>
      <w:r>
        <w:rPr>
          <w:sz w:val="36"/>
          <w:szCs w:val="36"/>
          <w:rtl w:val="true"/>
        </w:rPr>
        <w:t>;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ا يجوز النظر إليها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يقولون أيضاً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إن الصور التي ُتعلق حرمتها أشد من الموضوعة في مكان خفي ، وإن الصور على الملابس  من صور ذوات الأرواح محرمة كذلك ، بدليل ان النبي صلى الله عليه وسلم لما رأى في بيت عائشة ستاراً فيه تصاوير لم يدخل وقام على الباب، وعُرفت الكراهية في وجهه ، حتى قالت عائش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ا رسول الله أتوب إلى الله وإلى رسوله ، ماذا أذنبت ؟ ف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ا بال هذه النمرقة ؟ قلت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شتريتها لك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ن أصحاب هذه الصور يُعذبون يوم القيامة ، ويُقال لهم أحيوا ما خلقتم ، إن البيت الذي فيه صورلا تدخله الملائك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باد الله </w:t>
      </w:r>
      <w:r>
        <w:rPr>
          <w:sz w:val="36"/>
          <w:szCs w:val="36"/>
          <w:rtl w:val="true"/>
        </w:rPr>
        <w:t>.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ننا نجد اليوم أن من النساء من ُفتنت بالنظر إلى صور الرجال ، ولذلك فإنها إذا كانت تنظر نظراً يفتن فلا يجوز لها ذلك ، وأما الرجل فأمره واضحٌ في هذه القضي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باد الله </w:t>
      </w:r>
      <w:r>
        <w:rPr>
          <w:sz w:val="36"/>
          <w:szCs w:val="36"/>
          <w:rtl w:val="true"/>
        </w:rPr>
        <w:t>..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إن التوسع في التصوير قد أدى بنا إلى مآس ٍ أليمة ، وكذلك فإن على المؤمن أن يطهّر نفسه ، وان يحصّن فرجه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باد الله </w:t>
      </w:r>
      <w:r>
        <w:rPr>
          <w:sz w:val="36"/>
          <w:szCs w:val="36"/>
          <w:rtl w:val="true"/>
        </w:rPr>
        <w:t>..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إن قضية نشر صور النساء التي تحدث الآن ، وتبادلها في الجوالات واضح التحريم ، ولعلك يا عبد الله تتمعن في هذا الحديث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قال عليه الصلاة والسلام فيما رواه البخاري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 xml:space="preserve">لا تباشر المرأة المرأة فتنعتها لزوجها كأنه ينظر إليها </w:t>
      </w:r>
      <w:r>
        <w:rPr>
          <w:color w:val="0000FF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 معنى فتنعتها لزوجها ؟ 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ي تصفها لزوجها في بدنها ونعومته ، وجسدها أو ليونته ، وما فيها من أنواع الجمال كصفة الوجه والكفين ونحو ذلك ، كأنه ينظر إليها 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 xml:space="preserve">الوصف الدقيق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 بالكم إذا كانت صورة تنقله بدقته ، وتأخذه بتمامه ،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يهما أولى بالتحريم ؟</w:t>
      </w:r>
      <w:r>
        <w:rPr>
          <w:sz w:val="36"/>
          <w:szCs w:val="36"/>
          <w:rtl w:val="true"/>
        </w:rPr>
        <w:t>!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ذا كان قال لا تباشر المرأة المرأة فتنعتها لزوجها ، وهو متزوج عنده امرأة ، لا تنعتها كأنه ينظر إليها ، فما بالكم بالصورة التي تغني عن الوصف تماماً ، وتزيد عليه </w:t>
      </w:r>
      <w:r>
        <w:rPr>
          <w:sz w:val="36"/>
          <w:szCs w:val="36"/>
          <w:rtl w:val="true"/>
        </w:rPr>
        <w:t>.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ما أولى بالتحريم ؟؟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ا تناقل صور النساء ولو كانت عما يُسمى بالفضائح أو غيرها أمور محرّمة لا تجوز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هم إنا نبرأ إليك مما فعل السفهاء منا ، ونعوذ بك من هذا الباطل والفحشاء ، ونجأر إليك أن تطهّر قلوبنا وبيوتنا ، ومجتمعاتنا من الرذائل والفواحش يارب العالمين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قول قولي هذا ، وأستغفر الله لي ولكم ، فاستغفروه إنه هو الغفور الرحيم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خطبة الثانية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18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حمد لله ، الحمد لله على كل حال ، أشهد أن لا إله إلاَّ الله ، وأصلي على محمد والآل </w:t>
      </w:r>
      <w:r>
        <w:rPr>
          <w:sz w:val="36"/>
          <w:szCs w:val="36"/>
          <w:rtl w:val="true"/>
        </w:rPr>
        <w:t>.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أشهد أن محمداً عبده ورسوله ، ما ترك خيراً إلاَّ دلنا عليه ، ولا شراً إلاَّ حذرنا منه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color w:val="FF0000"/>
          <w:sz w:val="22"/>
          <w:szCs w:val="22"/>
        </w:rPr>
      </w:pPr>
      <w:r>
        <w:rPr>
          <w:sz w:val="36"/>
          <w:sz w:val="36"/>
          <w:szCs w:val="36"/>
          <w:rtl w:val="true"/>
        </w:rPr>
        <w:t xml:space="preserve">هذه الشرور قد حذرنا منها محمد بن عبدالله صلى الله عليه وسلم في هذه </w:t>
      </w:r>
      <w:r>
        <w:rPr>
          <w:color w:val="FF0000"/>
          <w:sz w:val="22"/>
          <w:szCs w:val="22"/>
          <w:rtl w:val="true"/>
        </w:rPr>
        <w:t xml:space="preserve">(.... </w:t>
      </w:r>
      <w:r>
        <w:rPr>
          <w:color w:val="FF0000"/>
          <w:sz w:val="22"/>
          <w:sz w:val="22"/>
          <w:szCs w:val="22"/>
          <w:rtl w:val="true"/>
        </w:rPr>
        <w:t xml:space="preserve">انقطاع في المادة المسجلة </w:t>
      </w:r>
      <w:r>
        <w:rPr>
          <w:color w:val="FF0000"/>
          <w:sz w:val="22"/>
          <w:szCs w:val="22"/>
          <w:rtl w:val="true"/>
        </w:rPr>
        <w:t>... )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أساليب جذابة في العرض لكي يجمّلها في الأعين ، ثم يتلقف هذه التقنية من الفسقة و الفاسقات ما يريدون به إشاعة الفاحشة بيننا ، وُتبتز النساء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تصوّر النساء في الأعراس ، والحفلات ، والمدارس ، والكليات ، وتركـّب على صور خليعة من الشبكة ، ثم يحدث الابتزاز ، وإرادة هدم البيوت ، وهذه انتحرت ، وهذه أصيبت بمرض مستمر ، وتلك اعتزلت في بيتها ستة أشهر ، وأخرى طلقها زوجها ، وبعضهن بريئات ، وبعضهن ظالمات مفتريات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البريئة من الذي يصدّق براءتها ؟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وأن هذه مركـّبة ؟ وأنها التقطت بغير علمها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 xml:space="preserve">ونحو ذلك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خرّب البيوت ، وتعطـّل النساء عن الزواج ، وتحصل الفضائح في المجتمع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يقوم شباب مسعورون من الذين يريدون أن تشيع الفاحشة </w:t>
      </w:r>
      <w:r>
        <w:rPr>
          <w:sz w:val="36"/>
          <w:szCs w:val="36"/>
          <w:rtl w:val="true"/>
        </w:rPr>
        <w:t>;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التصوير والنقلِ والفضح ِ ، دون مراعاة لحرمات الله ، إنهم ينتهكون حدود الله ، وقد قال عليه السلام والصلاة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إن الله فرض فرائض فلا تضيّعوها ، وحدّ حدوداً فلا تعتدوها وحرّم حرمات فلا تنتهكوها 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قد كان عليه الصلاة والسلام يبطش ، متى كان يبطش ؟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ما انتقم لنفسه قط ، إنما كان ينتقم عندما  ُتنتهك حرمة الله ، لقد أمر بإخراج من كان يصف النساء من البيوت ، وحذر من الدخول ، قال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لا يدخلن هذا عليكن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حجبه ، مع أنه مريض ليس فيه شهوة النساء أصلاً ، لكن لأنه صار يلتفت إلى معالم الجمال في المرأة ، وينقل ذلك الوصف </w:t>
      </w:r>
      <w:r>
        <w:rPr>
          <w:sz w:val="36"/>
          <w:szCs w:val="36"/>
          <w:rtl w:val="true"/>
        </w:rPr>
        <w:t>!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تأتي الفتاة الخبيثة الموكـّلة بأخذ الصور لتجلس بين المدعوات ، وقد امتلئ قلبها حقداً على هذه العائلة المحترمة ، بيده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جوا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تصوّر وتنقل للعروس وغيرها من النساء الحاضرات ، وتنقل الصور وُتوزّع في الاسطوانات ، وفي مواقع الإنترنت ، ليفاجئ هذا بصورة زوجته قد أخذت خلسة ، والآخر بصورة زوجته أو ابنته ، أو أخته ونساء أهل بيته </w:t>
      </w:r>
      <w:r>
        <w:rPr>
          <w:sz w:val="36"/>
          <w:szCs w:val="36"/>
          <w:rtl w:val="true"/>
        </w:rPr>
        <w:t>!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سفرت القضية عن قطيعة للأرحام ، أسفرت القضية عن ترك بعض المخلصين لحضور الزواجات </w:t>
      </w:r>
      <w:r>
        <w:rPr>
          <w:sz w:val="36"/>
          <w:szCs w:val="36"/>
          <w:rtl w:val="true"/>
        </w:rPr>
        <w:t>!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فعلاً ، إنه قرار صائب عندما لا تكون هناك الاحتياطات ، فأعرب العدد من الرجال عن اتفاقهم مع نسائهم على عدم حضور حفلات الزفاف مع إنها لأقارب خشية هذه القضي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كذلك صارت هناك الحاجة حقيقة للاحتياطات الكثيرة ، إذا كان الكفار يحتاطون ، مخاوف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هم يقولون </w:t>
      </w:r>
      <w:r>
        <w:rPr>
          <w:sz w:val="36"/>
          <w:szCs w:val="36"/>
          <w:rtl w:val="true"/>
        </w:rPr>
        <w:t xml:space="preserve">- : </w:t>
      </w:r>
      <w:r>
        <w:rPr>
          <w:sz w:val="36"/>
          <w:sz w:val="36"/>
          <w:szCs w:val="36"/>
          <w:rtl w:val="true"/>
        </w:rPr>
        <w:t xml:space="preserve">مخاوف لدينا في مراكز اللياقة البدنية من لوس أنجلوس إلى تورنتو من قضية الهاتف المحمول ، وامتدت المخاوف إلى الشركات التي تخشى عملية التجسس الصناعي ، ومنعت شرك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تويوت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ضيوفها وزائريها من حمل الهواتف ذات الكاميرات </w:t>
      </w:r>
      <w:r>
        <w:rPr>
          <w:sz w:val="36"/>
          <w:szCs w:val="36"/>
          <w:rtl w:val="true"/>
        </w:rPr>
        <w:t>!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كذلك اشترطت حكوم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كوريا الجنوب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على الشركات أن يصدر الجهازالمزّود بكاميرا صوتاً عالياً عند التقاط أي صورة </w:t>
      </w:r>
      <w:r>
        <w:rPr>
          <w:sz w:val="36"/>
          <w:szCs w:val="36"/>
          <w:rtl w:val="true"/>
        </w:rPr>
        <w:t>!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إذا كان البوذيون عندهم شيئ اسمه الاحتياط ، والعمل على منع ما ينتهك الخصوصية ، نحن عندنا قضية أعلى من الخصوصية ، لأن خصوصيتنا في هذه الشريعة ، في هذه الأحكام ، في هذا الدين ، في الأمانة التي حُملناها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إن هذا الأمر الذي يخشون منه لأجل السرقات الرقمية ، فنحن عندنا أغلى من الأشياء العلمية والمعلومات والمستندات التي يخشون تصويرها ، عندنا أعراضنا ، إنها أثمن من ذلك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عندما تقوم جمع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حاملي أجهزة الإتصالات والنشر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يابانية بتوزيع </w:t>
      </w:r>
      <w:r>
        <w:rPr>
          <w:sz w:val="36"/>
          <w:szCs w:val="36"/>
        </w:rPr>
        <w:t>300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ألف ملصق في مكتبات البلاد ، تحذر من القيام بالسرقات الرقمية ، فإن عندنا ما يدعو إلى أكثر من ذلك بكثير ، لأنه أثمن ، وأشد حرمة من تلك الأشياء العلمي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إذا كان يساورهم القلق في برك السباحة وأندية اللياقة ، وغرف تبديل الملابس </w:t>
      </w:r>
      <w:r>
        <w:rPr>
          <w:sz w:val="36"/>
          <w:szCs w:val="36"/>
          <w:rtl w:val="true"/>
        </w:rPr>
        <w:t>.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عندنا القضية شرعية ، دينية ، مرتبطة برب العالمين ، وبكتابه ، وبنبيه ، وبدينه ، مرتبطة بالفضيلة ، مرتبطة بشرف المسلم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ا عباد الله </w:t>
      </w:r>
      <w:r>
        <w:rPr>
          <w:sz w:val="36"/>
          <w:szCs w:val="36"/>
          <w:rtl w:val="true"/>
        </w:rPr>
        <w:t>.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طاعم تمنع دخو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جوّالات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منع الإزعاج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طاعم راقية في باريس </w:t>
      </w:r>
      <w:r>
        <w:rPr>
          <w:sz w:val="36"/>
          <w:sz w:val="36"/>
          <w:szCs w:val="36"/>
          <w:rtl w:val="true"/>
        </w:rPr>
        <w:t>–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مساجدنا  ُتنتهك حرماتها بـ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جوالات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موسيقية </w:t>
      </w:r>
      <w:r>
        <w:rPr>
          <w:sz w:val="36"/>
          <w:szCs w:val="36"/>
          <w:rtl w:val="true"/>
        </w:rPr>
        <w:t>!!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عباد الله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صارت القضية إذاً الآن بحاجة إلى حارسات عند أبواب المدارس ، والكليات ،  والصالات ، والاستراحات ، وتفتيش المدارس ، إن القضية حتى في الحرم </w:t>
      </w:r>
      <w:r>
        <w:rPr>
          <w:sz w:val="36"/>
          <w:szCs w:val="36"/>
          <w:rtl w:val="true"/>
        </w:rPr>
        <w:t>!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ن مسألة التصوير الذي يقوم به هؤلاء شيئ عجيب </w:t>
      </w:r>
      <w:r>
        <w:rPr>
          <w:sz w:val="36"/>
          <w:szCs w:val="36"/>
          <w:rtl w:val="true"/>
        </w:rPr>
        <w:t>!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إن إنساناً في الصلاة لمّا رنَّ جواله وأخرجه </w:t>
      </w:r>
      <w:r>
        <w:rPr>
          <w:sz w:val="36"/>
          <w:szCs w:val="36"/>
          <w:rtl w:val="true"/>
        </w:rPr>
        <w:t>;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رأى الذي بجانبه صور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نانسي مجر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على الشاشة داخل المسجد </w:t>
      </w:r>
      <w:r>
        <w:rPr>
          <w:sz w:val="36"/>
          <w:szCs w:val="36"/>
          <w:rtl w:val="true"/>
        </w:rPr>
        <w:t>!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ضعون صور الفنانات ، وذوات الفسق والفجور لتظهر </w:t>
      </w:r>
      <w:r>
        <w:rPr>
          <w:sz w:val="36"/>
          <w:szCs w:val="36"/>
          <w:rtl w:val="true"/>
        </w:rPr>
        <w:t>!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ن ولاؤه لهذه المجرمة ، وذلك الفاسق ، وتلك الداعرة ، وهذا الخبيث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لاء شبابنا ، كثير من المراهقين والمراهقات </w:t>
      </w:r>
      <w:r>
        <w:rPr>
          <w:sz w:val="36"/>
          <w:szCs w:val="36"/>
          <w:rtl w:val="true"/>
        </w:rPr>
        <w:t>.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 توضع هذه الصور المحرمة ؟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ماذا توضع في واجهات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جوالات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>!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مشرفٌ يأخذ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جوالاً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ن طالبٍ متهم بالتصوير </w:t>
      </w:r>
      <w:r>
        <w:rPr>
          <w:sz w:val="36"/>
          <w:szCs w:val="36"/>
          <w:rtl w:val="true"/>
        </w:rPr>
        <w:t>;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يرى فيه الويلات من الصور الفاضحات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ا يسرق ، يخطف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جوا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سائق سيارة من يده ويهرب ، فيتصل سائق السيارة على الحرامي ، وي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عيب عليك ، صور بناتي ف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جوال </w:t>
      </w:r>
      <w:r>
        <w:rPr>
          <w:sz w:val="36"/>
          <w:szCs w:val="36"/>
          <w:rtl w:val="true"/>
        </w:rPr>
        <w:t>" 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تستاهل </w:t>
      </w:r>
      <w:r>
        <w:rPr>
          <w:sz w:val="36"/>
          <w:szCs w:val="36"/>
          <w:rtl w:val="true"/>
        </w:rPr>
        <w:t>!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باد الله </w:t>
      </w:r>
      <w:r>
        <w:rPr>
          <w:sz w:val="36"/>
          <w:szCs w:val="36"/>
          <w:rtl w:val="true"/>
        </w:rPr>
        <w:t>..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مسألة الآن في هؤلاء المتساهلين في التصوير الذين يحتفظون بصور بناتهم ، وزوجاتهم ، وأخواتهم ، لتنقل بعد ذلك ، وُتختلس ، وُتنسخ ، وُترسل </w:t>
      </w:r>
      <w:r>
        <w:rPr>
          <w:sz w:val="36"/>
          <w:szCs w:val="36"/>
          <w:rtl w:val="true"/>
        </w:rPr>
        <w:t>!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ثم الفساد الذي انتشر بسبب هذا ، شيئٌ لا يعلمه إلا الله ، القضية خطيرة ، وصلت إلى المجاهرة ، فبعضهم يفعل الفاحشة ويصوّر ، وينشر الصور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كل أمتي معافى إلا المجاهرين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إلا المجاهرون كما في رواية أخرى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بلية عمّت ، وفضائحٌ طمّت 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ثم بعد ، تنتقل الصور لكي ُتظهر أن المجتمع كله هكذا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 xml:space="preserve">، مع أن المجتمع فيه أخيار كـُثر، وأفاضل كـُثر ، وأطهار كـُثر ، لكن هكذا يُعمم أن المجتمع كله هكذا ، ليُـقال للذي ليس بفاسد  لا لامناص من الفساد </w:t>
      </w:r>
      <w:r>
        <w:rPr>
          <w:sz w:val="36"/>
          <w:szCs w:val="36"/>
          <w:rtl w:val="true"/>
        </w:rPr>
        <w:t>!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حاولة إجبار الجميع على أن يكونوا هكذا </w:t>
      </w:r>
      <w:r>
        <w:rPr>
          <w:sz w:val="36"/>
          <w:szCs w:val="36"/>
          <w:rtl w:val="true"/>
        </w:rPr>
        <w:t>!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ثم عباد الله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عندما نسمع أن هناك من خرجت عمداً مع شباب أو شاب ٍ وتم التصوير، فإننا نقول يا عباد الله </w:t>
      </w:r>
      <w:r>
        <w:rPr>
          <w:sz w:val="36"/>
          <w:szCs w:val="36"/>
          <w:rtl w:val="true"/>
        </w:rPr>
        <w:t>.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ووا أنفسكم وأهليكم ناراً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لكم راع ٍ ومسؤول عن رعيته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تيات في عمر الزهور يخرجن بما حباهنَّ الله به ، يُشاهَدن في الليل من شارع إلى آخر ، وعلى متن الطائرات وفي المطارات من بلدٍ إلى آخر ، قد تزيّن بالملبوسات الشفافة ، و  العطورات الجذابة ، التي تريد أن تقول للشاب من أول وهلة مرحبة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أين أنت تعالى اتبعني وهلمّ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، والخطوات ، والإلتفات ، والحركات تدعو ، ورمش العين ، والإشارات </w:t>
      </w:r>
      <w:r>
        <w:rPr>
          <w:sz w:val="36"/>
          <w:szCs w:val="36"/>
          <w:rtl w:val="true"/>
        </w:rPr>
        <w:t>!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روج الفتيات ، خروج البنات ، والجوالات ،  مع السائقين ، ويريدون الآن سائقات </w:t>
      </w:r>
      <w:r>
        <w:rPr>
          <w:sz w:val="36"/>
          <w:szCs w:val="36"/>
          <w:rtl w:val="true"/>
        </w:rPr>
        <w:t>!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بارات الإعجاب بعربون الصداقة ، والورقة ، والإشارة ، و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بلوتوث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ذي صار يُغني عن الأوراق </w:t>
      </w:r>
      <w:r>
        <w:rPr>
          <w:sz w:val="36"/>
          <w:szCs w:val="36"/>
          <w:rtl w:val="true"/>
        </w:rPr>
        <w:t>!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ثم يقول بعض الناس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ثـق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نثـق في البنات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بناتي أثق بهنّ </w:t>
      </w:r>
      <w:r>
        <w:rPr>
          <w:sz w:val="36"/>
          <w:szCs w:val="36"/>
          <w:rtl w:val="true"/>
        </w:rPr>
        <w:t>!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تنصح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ا أخي ، بناتك يخرجنّ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أنت جاري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بمنظر لا يرضاه الله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ا واثق </w:t>
      </w:r>
      <w:r>
        <w:rPr>
          <w:sz w:val="36"/>
          <w:szCs w:val="36"/>
          <w:rtl w:val="true"/>
        </w:rPr>
        <w:t>!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ثق من ماذا ؟</w:t>
      </w:r>
      <w:r>
        <w:rPr>
          <w:sz w:val="36"/>
          <w:szCs w:val="36"/>
          <w:rtl w:val="true"/>
        </w:rPr>
        <w:t>!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>واثق من عقوبة الله التي ستنزل عليك لتساهلك ؟</w:t>
      </w:r>
      <w:r>
        <w:rPr>
          <w:sz w:val="36"/>
          <w:szCs w:val="36"/>
          <w:rtl w:val="true"/>
        </w:rPr>
        <w:t>!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ثق بماذا ؟</w:t>
      </w:r>
      <w:r>
        <w:rPr>
          <w:sz w:val="36"/>
          <w:szCs w:val="36"/>
          <w:rtl w:val="true"/>
        </w:rPr>
        <w:t>!!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ن الآباء ؟؟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>أين الإخوة ؟؟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ن العقلاء ؟؟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ن هؤلاء الرجال ؟؟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 الرجولة ؟؟ ما معنى الرجولة ؟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اعباد الله </w:t>
      </w:r>
      <w:r>
        <w:rPr>
          <w:sz w:val="36"/>
          <w:szCs w:val="36"/>
          <w:rtl w:val="true"/>
        </w:rPr>
        <w:t>..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كاميرات وجوالات ورسيفرات ودشات ، وفتيات هكذا يخرجنّ متبرجات </w:t>
      </w:r>
      <w:r>
        <w:rPr>
          <w:sz w:val="36"/>
          <w:szCs w:val="36"/>
          <w:rtl w:val="true"/>
        </w:rPr>
        <w:t>!!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ن الغيرة ؟</w:t>
      </w:r>
      <w:r>
        <w:rPr>
          <w:sz w:val="36"/>
          <w:szCs w:val="36"/>
          <w:rtl w:val="true"/>
        </w:rPr>
        <w:t>!!!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غير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حمية  والغضب لمحارم الله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غير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تغيّر القلب وهيجانه أنفة و حمية لله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أحد أغير من الله ، ولذلك حرّم الفواحش ما ظهر منها وما بطن ، إن الله يغار ، وغيرة الله أن يأتي المؤمن ما حرم الله ، يغار إذا رأى الناس يعصون الله ،  ويغار على بناته وحرماته هو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ما أرادوا الدخول على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عثما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قتله ، وأحاط به أعداؤه ، جاءت امرأت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نائل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نشرت شعرها أرادت أن تستره لتحميه ،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خذي خمارك ، فلعمري لدخولهم عليّ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يعني لقتلي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أهوّن عليّ من حرمة شعرك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عليّ بن أبي طالب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ما رأى شيئاً من الإختلاط في السوق قال للناس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لا تستحون ؟ ألا تغارون أن يخرج نساؤكم ؟ فإنه بلغني أن نساؤكم يخرجن في الأسواق ، يزاحمن الرجال والعلوج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كان فتىً على عهد النبي عليه الصلاة والسلام حديث عهدٍ بعُرس ، يستأذن النبي صلى الله عليه سلم أثناء حفر الخندق في وسط النهار ، ليذهب إلى امرأته ، ثم يرجع إلى الحفر ، فوجدها واقفة بين البابين لما ذهب إليها ، فأهوى إليها بالرمح مباشرة ليطعنها به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أصابته الغيرة على امرأته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قالت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كفف عليك رمحك ، وادخل البيت لتنظر ما الذي أخرجني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دخل ، فإذا هو بحيّة عظيمة منطوية على فراش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لحديث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هذا الذي تعلق قلبه بامرأته ، وليطمئن إليها </w:t>
      </w:r>
      <w:r>
        <w:rPr>
          <w:sz w:val="36"/>
          <w:szCs w:val="36"/>
          <w:rtl w:val="true"/>
        </w:rPr>
        <w:t>;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يس عنده مانع أن يخترقها برمح ٍ لأنه رأها بين الباببن </w:t>
      </w:r>
      <w:r>
        <w:rPr>
          <w:sz w:val="36"/>
          <w:szCs w:val="36"/>
          <w:rtl w:val="true"/>
        </w:rPr>
        <w:t>!!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ا بالكم الآن ؟</w:t>
      </w:r>
      <w:r>
        <w:rPr>
          <w:sz w:val="36"/>
          <w:szCs w:val="36"/>
          <w:rtl w:val="true"/>
        </w:rPr>
        <w:t>!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ن كثير من الفتيات ، في هذه المجمعات التجارية ؟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ين البابين ؟</w:t>
      </w:r>
      <w:r>
        <w:rPr>
          <w:sz w:val="36"/>
          <w:szCs w:val="36"/>
          <w:rtl w:val="true"/>
        </w:rPr>
        <w:t>!!!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باد الله </w:t>
      </w:r>
      <w:r>
        <w:rPr>
          <w:sz w:val="36"/>
          <w:szCs w:val="36"/>
          <w:rtl w:val="true"/>
        </w:rPr>
        <w:t>..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حتى الكفرة الذين عندهم شيئاً من سلامة الفطرة </w:t>
      </w:r>
      <w:r>
        <w:rPr>
          <w:sz w:val="36"/>
          <w:szCs w:val="36"/>
          <w:rtl w:val="true"/>
        </w:rPr>
        <w:t>;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ندهم غيرة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ما بال أهل الإسلام ؟</w:t>
      </w:r>
      <w:r>
        <w:rPr>
          <w:sz w:val="36"/>
          <w:szCs w:val="36"/>
          <w:rtl w:val="true"/>
        </w:rPr>
        <w:t>!!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حن لا نوافق على فعل بعض الكوبيين الذين تم الإبلاغ في بلادهم عن اثني عشرة هجوماً بحمض الكبريتيك على بعض الأجساد التي تعرّت في الشارع غيّـرة </w:t>
      </w:r>
      <w:r>
        <w:rPr>
          <w:sz w:val="36"/>
          <w:szCs w:val="36"/>
          <w:rtl w:val="true"/>
        </w:rPr>
        <w:t>!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كن عندنا غيـّرة إيمانية أقوى من هذا يا عباد الله ، ونرى الطرق الشرعية من النصيحة ، و الموعظة ، وإنكار المنكر ، والقيام لله بالحج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 يغار ، والأنبياء يغارون ، والمؤمنون يغارون ، ومن عنده شهمة وغـّيرة يغار ،  بل حتى ذكور الماعز تغار ، والديكة ، والإبل والقرود يغارون ، فلو جعلت اثنين من الديكة بين الدجاج لرأيت قتالاً شنيعاً تدمي منه الريش ، فكيف بالحال بين البشر ؟</w:t>
      </w:r>
      <w:r>
        <w:rPr>
          <w:sz w:val="36"/>
          <w:szCs w:val="36"/>
          <w:rtl w:val="true"/>
        </w:rPr>
        <w:t>!!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ا عباد الله </w:t>
      </w:r>
      <w:r>
        <w:rPr>
          <w:sz w:val="36"/>
          <w:szCs w:val="36"/>
          <w:rtl w:val="true"/>
        </w:rPr>
        <w:t>.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خاري روى في صحيحه حديثاً عجيباً يبيـّن حتى الغيّرة بين القرود ، عندما روى عمرو بن ابن ميمون الأزدي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الحديث في صحيح البخاري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عن قردٍ جاء بقردة ٍ فاضطجعَ ، ثم مدّ يده لها ، فاضطجعت بجانبهِ ، فلما نام </w:t>
      </w:r>
      <w:r>
        <w:rPr>
          <w:sz w:val="36"/>
          <w:szCs w:val="36"/>
          <w:rtl w:val="true"/>
        </w:rPr>
        <w:t>;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نسلت ، وجاء قرد آخر فذهب معها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إذاً الأول الزوج ، والثاني هو الغريب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ثم شعر زوجها ، فانتفض ، وأزعجه ، ثم صارت المطاردة ، واجتمعت القردة ، فتجمّعت ، وقاموا برجمها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قال عمرو بن ميمون الأزدي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ن كبار التابعين ، من تلاميذ عبدالله بن مسعود الثقة الصادق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قو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كنت ممن رجمها </w:t>
      </w:r>
      <w:r>
        <w:rPr>
          <w:sz w:val="36"/>
          <w:szCs w:val="36"/>
          <w:rtl w:val="true"/>
        </w:rPr>
        <w:t xml:space="preserve">" . </w:t>
      </w:r>
      <w:r>
        <w:rPr>
          <w:sz w:val="36"/>
          <w:sz w:val="36"/>
          <w:szCs w:val="36"/>
          <w:rtl w:val="true"/>
        </w:rPr>
        <w:t xml:space="preserve">والحادثة وقعت في اليمن في زمن النبو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 كان هذا القرد عنده غيّرة ، فما بال أهل الإيمان ؟</w:t>
      </w:r>
      <w:r>
        <w:rPr>
          <w:sz w:val="36"/>
          <w:szCs w:val="36"/>
          <w:rtl w:val="true"/>
        </w:rPr>
        <w:t>!!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ين ذهبت غيرتك عندما تأمر امرأتك أن تصافح أقارب من الرجال ، وأن تجلس مع الرجال سواء كانوا من إخوانك أم لا </w:t>
      </w:r>
      <w:r>
        <w:rPr>
          <w:sz w:val="36"/>
          <w:szCs w:val="36"/>
          <w:rtl w:val="true"/>
        </w:rPr>
        <w:t>;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 كاشفة ، ينظر إليها هذا وهذا ؟ ثم يدلي هذا بنظارته لينظر إليها ضحكت من نكتة فلان أم لا ؟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اذا تجعلها أصلاً في مجلس الاختلاط ؟</w:t>
      </w:r>
      <w:r>
        <w:rPr>
          <w:sz w:val="36"/>
          <w:szCs w:val="36"/>
          <w:rtl w:val="true"/>
        </w:rPr>
        <w:t>!!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ا أخي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يا عباد الله </w:t>
      </w:r>
      <w:r>
        <w:rPr>
          <w:sz w:val="36"/>
          <w:szCs w:val="36"/>
          <w:rtl w:val="true"/>
        </w:rPr>
        <w:t>..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هؤلاء الذين يرضون لنسائهم أن يخرجن بالعباءات المزخرفة ، المزيّـنة ، المطيّـبة </w:t>
      </w:r>
      <w:r>
        <w:rPr>
          <w:sz w:val="36"/>
          <w:szCs w:val="36"/>
          <w:rtl w:val="true"/>
        </w:rPr>
        <w:t>;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ؤلاء أين الغيرة ؟ 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 يريدون أن يجعلوا من نسائهم لوحات فنـيّة ينظر إليها الغادي والرائح ،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متع بمنظرها غيرك؟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ن ذهبت الغيّرة من الرجال الذين يسافرون بنسائهم إلى خارج البلاد إلى أماكن السفور والتعريّ والتبرّج ؟</w:t>
      </w:r>
      <w:r>
        <w:rPr>
          <w:sz w:val="36"/>
          <w:szCs w:val="36"/>
          <w:rtl w:val="true"/>
        </w:rPr>
        <w:t>!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 الغيّرة عند الذين يتركون بناتهم يسافرّن إلى بلاد بعيدة من أجل الدراسة والتعليم كما يُقال ، لا محرم ، ولا حسيب، ولا رقيب ؟</w:t>
      </w:r>
      <w:r>
        <w:rPr>
          <w:sz w:val="36"/>
          <w:szCs w:val="36"/>
          <w:rtl w:val="true"/>
        </w:rPr>
        <w:t>!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ن الغيّرة من الذين يتركون بناتهم وأخواتهم يسافرّن المسافات الطويلة بلا محرم ؟</w:t>
      </w:r>
      <w:r>
        <w:rPr>
          <w:sz w:val="36"/>
          <w:szCs w:val="36"/>
          <w:rtl w:val="true"/>
        </w:rPr>
        <w:t>!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ين الغيّرة من أولئك الرجال الذين تتكلم نساؤهم مع اللاعبين و المطربين والفنانين على القنوات الفضائية أمام الله وخلقه </w:t>
      </w:r>
      <w:r>
        <w:rPr>
          <w:sz w:val="36"/>
          <w:szCs w:val="36"/>
          <w:rtl w:val="true"/>
        </w:rPr>
        <w:t>;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بداء الإعجاب بالفنان والمطرب ، والمشاركة في برامج الواقع ، والتصويت بالصوت المباشر لملكات الجمال، وما يسمى بهذا من القبح والخلاعة ؟</w:t>
      </w:r>
      <w:r>
        <w:rPr>
          <w:sz w:val="36"/>
          <w:szCs w:val="36"/>
          <w:rtl w:val="true"/>
        </w:rPr>
        <w:t>!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ن الغيّرة ممن يسمح لامرأته أن تداخل مداخلة  على الهواء مباشرة وتكلم المذيع لأجل ساقطٍ من الساقطين ؟</w:t>
      </w:r>
      <w:r>
        <w:rPr>
          <w:sz w:val="36"/>
          <w:szCs w:val="36"/>
          <w:rtl w:val="true"/>
        </w:rPr>
        <w:t>!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ذي يأخذها إلى السوق متبرّجة ، عباءة مخصّرة ضيّـقة جداً ، وغطاء شفاف ، وعندما يناصحه مناصح ي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ا ما وضعتها لك ، الذي يريد أن ينظر ينظر </w:t>
      </w:r>
      <w:r>
        <w:rPr>
          <w:sz w:val="36"/>
          <w:szCs w:val="36"/>
          <w:rtl w:val="true"/>
        </w:rPr>
        <w:t>!!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جلٌ يجيئ مع أخته في غاية التبرّج بهذه الأصباغ ، وعندما يُنكر عليه يقول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ا أخي لا تنظر أنت ، لماذا تنظرون  </w:t>
      </w:r>
      <w:r>
        <w:rPr>
          <w:sz w:val="36"/>
          <w:szCs w:val="36"/>
          <w:rtl w:val="true"/>
        </w:rPr>
        <w:t>!!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وقح الذي جاء بها الآن ، ثم يُنكر على غيره النظر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عرابي من الأعراب في القديم لما رأى رجلاً ينظر إلى زوجته ، ويقلب نظره فيها </w:t>
      </w:r>
      <w:r>
        <w:rPr>
          <w:sz w:val="36"/>
          <w:szCs w:val="36"/>
          <w:rtl w:val="true"/>
        </w:rPr>
        <w:t>;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طلقها </w:t>
      </w:r>
      <w:r>
        <w:rPr>
          <w:sz w:val="36"/>
          <w:szCs w:val="36"/>
          <w:rtl w:val="true"/>
        </w:rPr>
        <w:t>!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نحن لا نقول طلقها لأنه لا ذنب لها ، لكن الأعرابي طلقها ، ولما عُتب في ذلك قال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أترك حبها من غير بغض ٍ </w:t>
      </w:r>
      <w:r>
        <w:rPr>
          <w:sz w:val="36"/>
          <w:szCs w:val="36"/>
          <w:rtl w:val="true"/>
        </w:rPr>
        <w:t xml:space="preserve">××× </w:t>
      </w:r>
      <w:r>
        <w:rPr>
          <w:sz w:val="36"/>
          <w:sz w:val="36"/>
          <w:szCs w:val="36"/>
          <w:rtl w:val="true"/>
        </w:rPr>
        <w:t xml:space="preserve">وذلك لكثـرة الشـركاء فيه 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ا وقـع الذبـاب على طعـام ٍ </w:t>
      </w:r>
      <w:r>
        <w:rPr>
          <w:sz w:val="36"/>
          <w:szCs w:val="36"/>
          <w:rtl w:val="true"/>
        </w:rPr>
        <w:t xml:space="preserve">××× </w:t>
      </w:r>
      <w:r>
        <w:rPr>
          <w:sz w:val="36"/>
          <w:sz w:val="36"/>
          <w:szCs w:val="36"/>
          <w:rtl w:val="true"/>
        </w:rPr>
        <w:t>رفعت يدي ونفسي تشتهيه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تجتـنب الأسـود ورود مـاءٍ </w:t>
      </w:r>
      <w:r>
        <w:rPr>
          <w:sz w:val="36"/>
          <w:szCs w:val="36"/>
          <w:rtl w:val="true"/>
        </w:rPr>
        <w:t xml:space="preserve">××× </w:t>
      </w:r>
      <w:r>
        <w:rPr>
          <w:sz w:val="36"/>
          <w:sz w:val="36"/>
          <w:szCs w:val="36"/>
          <w:rtl w:val="true"/>
        </w:rPr>
        <w:t>إذا رأت الكلاب ولغن فيه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كذا ، يؤتى إلى أب يُقال له هناك فتاتان تمشيان تعاكسان في المنتزه ، يقول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نا قلت لهم لا تروحوا بعيد </w:t>
      </w:r>
      <w:r>
        <w:rPr>
          <w:sz w:val="36"/>
          <w:szCs w:val="36"/>
          <w:rtl w:val="true"/>
        </w:rPr>
        <w:t>!!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باد الله </w:t>
      </w:r>
      <w:r>
        <w:rPr>
          <w:sz w:val="36"/>
          <w:szCs w:val="36"/>
          <w:rtl w:val="true"/>
        </w:rPr>
        <w:t>.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ندما نسمع هذا التساهل الفاضح ، وقلة الغيّرة ، عندما نسمع اللامبالاة ، والله القلب يحترق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ثم بعد ذلك  يُقال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يف ضبطت فلانة مع فلان في استراحة </w:t>
      </w:r>
      <w:r>
        <w:rPr>
          <w:sz w:val="36"/>
          <w:szCs w:val="36"/>
          <w:rtl w:val="true"/>
        </w:rPr>
        <w:t>!!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يف ظهرت صورة فلانة مع فلان في كاميرا  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 xml:space="preserve">في الجوّالات 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 xml:space="preserve">في المواقع </w:t>
      </w:r>
      <w:r>
        <w:rPr>
          <w:sz w:val="36"/>
          <w:szCs w:val="36"/>
          <w:rtl w:val="true"/>
        </w:rPr>
        <w:t>!!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ررت على المروءة وهي تبكي </w:t>
      </w:r>
      <w:r>
        <w:rPr>
          <w:sz w:val="36"/>
          <w:szCs w:val="36"/>
          <w:rtl w:val="true"/>
        </w:rPr>
        <w:t xml:space="preserve">××× </w:t>
      </w:r>
      <w:r>
        <w:rPr>
          <w:sz w:val="36"/>
          <w:sz w:val="36"/>
          <w:szCs w:val="36"/>
          <w:rtl w:val="true"/>
        </w:rPr>
        <w:t xml:space="preserve">فقلت ل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َ تبـكي الفتـاة ُ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قالت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كـيف لا أبـكي ؟ وأهـلي </w:t>
      </w:r>
      <w:r>
        <w:rPr>
          <w:sz w:val="36"/>
          <w:szCs w:val="36"/>
          <w:rtl w:val="true"/>
        </w:rPr>
        <w:t xml:space="preserve">××× </w:t>
      </w:r>
      <w:r>
        <w:rPr>
          <w:sz w:val="36"/>
          <w:sz w:val="36"/>
          <w:szCs w:val="36"/>
          <w:rtl w:val="true"/>
        </w:rPr>
        <w:t xml:space="preserve">جميعاً دون خلق الله ماتوا 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باد الله </w:t>
      </w:r>
      <w:r>
        <w:rPr>
          <w:sz w:val="36"/>
          <w:szCs w:val="36"/>
          <w:rtl w:val="true"/>
        </w:rPr>
        <w:t>.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شية الرجل مطأطأ الرأس ، وامرأته بغاية التبرّج ، وعندما تنكر عليه يقول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نا كلمتها يا شيخ ، كلمها أنت </w:t>
      </w:r>
      <w:r>
        <w:rPr>
          <w:sz w:val="36"/>
          <w:szCs w:val="36"/>
          <w:rtl w:val="true"/>
        </w:rPr>
        <w:t>!!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هذا الضعف ؟</w:t>
      </w:r>
      <w:r>
        <w:rPr>
          <w:sz w:val="36"/>
          <w:szCs w:val="36"/>
          <w:rtl w:val="true"/>
        </w:rPr>
        <w:t>!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هذا الخوَر ؟</w:t>
      </w:r>
      <w:r>
        <w:rPr>
          <w:sz w:val="36"/>
          <w:szCs w:val="36"/>
          <w:rtl w:val="true"/>
        </w:rPr>
        <w:t>!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ين الرجولة عندما يترك الرجل زوجته تعرض لون الجلد على الصائغ ، وعلى غيره من صاحب الإكسسوارات  والملابس </w:t>
      </w:r>
      <w:r>
        <w:rPr>
          <w:sz w:val="36"/>
          <w:szCs w:val="36"/>
          <w:rtl w:val="true"/>
        </w:rPr>
        <w:t>;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ختار اللون المناسب لبشرتها ؟</w:t>
      </w:r>
      <w:r>
        <w:rPr>
          <w:sz w:val="36"/>
          <w:szCs w:val="36"/>
          <w:rtl w:val="true"/>
        </w:rPr>
        <w:t>!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ا كان زوج وزوجه في العصر العباسي لما تقدّم للشكاية ، طالبته بخمس مئة دينار من صداقها ، فانكر الزوج ، فجاءت الشهود ، فطلب القاضي من المرأة أن تكشف وجهها للشهود ليعرفوا أنها فلانة ، فقال لها فقط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كفى يا شيخ ، أعطيها المهر كله </w:t>
      </w:r>
      <w:r>
        <w:rPr>
          <w:sz w:val="36"/>
          <w:szCs w:val="36"/>
          <w:rtl w:val="true"/>
        </w:rPr>
        <w:t>!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أنه غار أن تكشف المرأة للشهود في مجلس القضاء ، في شيئ يجوز النظر إليه ، في حال الاضطرار </w:t>
      </w:r>
      <w:r>
        <w:rPr>
          <w:sz w:val="36"/>
          <w:szCs w:val="36"/>
          <w:rtl w:val="true"/>
        </w:rPr>
        <w:t>!! 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لماذا يحدث هذا ؟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ثرة الذنوب والمعاصي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ابن القيّ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ن عواقب المعاصي أن تطفئ في القلب نار الغيّر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لماذا يحدث هذا ؟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نسياق وراء العواطف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إذا عرف ، وقيل له أو رأى من بعض أهل بيته ما لا يرضاه الشرع </w:t>
      </w:r>
      <w:r>
        <w:rPr>
          <w:sz w:val="36"/>
          <w:szCs w:val="36"/>
          <w:rtl w:val="true"/>
        </w:rPr>
        <w:t>;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ان ، والتمس الأعذار ، و التمس المخارج ، وغضّ الطرف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لماذا قلة الغيّرة وانتشار المنكرات ؟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وء التربية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تربى الصغير وينشأ وهو يرى أمه تخرج بلا ضوابط شرعية ، وأبوه لا يغـّير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 xml:space="preserve">، وأخته تفعل ما شاءت ، وأبوه لا يمنع </w:t>
      </w:r>
      <w:r>
        <w:rPr>
          <w:sz w:val="36"/>
          <w:szCs w:val="36"/>
          <w:rtl w:val="true"/>
        </w:rPr>
        <w:t>! 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تأثر بحياة الغرب ، ونقدم اليوم سيدات المجتمع اللاتي يقلنّ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حن من المهتمات بالسفر والتنقل من بلد وآخر للتعرف على الشعوب ، وعاداتهم وتقاليدهم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برامج ما قصّرت ، والقنوات الفضائحي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مناظر العريّ ، ودعاة الفتنة ، وأعداء الفضيل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>إلى من نشكو ؟؟ إلى من نلجأ ؟؟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الله لا ملجأ إلاَّ الله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لا ملجأ إلاَّ إلى الله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هذه أعراض ، هذا دين ، وهذه أعراضنا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هم إنا نسألك أن تردّنا إلى الحق رداً جميلاً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هم لا تؤاخذنا بما فعل السفهاء منا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هم إنا نسألك أن تطهّر قلوبنا ، وأن تحصّن فروجنا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هم إنا نسألك الهدى والتقى والعفاف والغنى 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هم إنا نسألك أن تحارب من حارب الفضيل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هم كفّ أيديهم ، وشرّد بهم ، واقطع دابرهم ، وأخرس ألسنتهم ، وشلّ أيديهم ، الذين يحبون أن تشيع الفاحشة في عبادك ، يارب العالمين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هم إنا نسألك الأمن والإيمان في بلادنا وبلاد المسلمين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أراد بلدنا هذا بسوء فأشغله في نفسه ، وردّ كيده في نحره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لهم إنا نسألك الأمن والإيمان والسلامة  والثبات على الإسلام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ا رحيم ، يا رحمن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بحان ربك  رب العزة عما يصفون ، وسلام على المرسلين والحمد لله رب العالمين 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وموا إلى صلاتكم يرحمكم الله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18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>~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KW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20:15:00Z</dcterms:created>
  <dc:creator>wel</dc:creator>
  <dc:description/>
  <cp:keywords/>
  <dc:language>en-US</dc:language>
  <cp:lastModifiedBy>***</cp:lastModifiedBy>
  <dcterms:modified xsi:type="dcterms:W3CDTF">2004-08-01T08:35:00Z</dcterms:modified>
  <cp:revision>5</cp:revision>
  <dc:subject/>
  <dc:title>إن الحمد لله نحمده ونستعينه ونستغفره </dc:title>
</cp:coreProperties>
</file>