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نفلونزا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ازي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مستجد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A/H1N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... </w:t>
      </w:r>
      <w:r>
        <w:rPr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ها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ط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لونز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ج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د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ه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ستش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مستش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</w:t>
      </w:r>
    </w:p>
    <w:tbl>
      <w:tblPr>
        <w:bidiVisual w:val="true"/>
        <w:tblW w:w="15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1610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هام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ائق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في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حيانا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ادرا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ورة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ش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س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د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تع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ر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ض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غل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د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flucount.co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حص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11/14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0,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خص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بي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خيص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لان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فيف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اج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يد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نرا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ي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خص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نخفض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ي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صبح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عف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طيرة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عف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ي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لان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وثي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ئج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جمال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ث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م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ت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!!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يصيبن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بب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ع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هل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ش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ضاعف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وز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ا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ال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رص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ث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عف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يرة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ح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ب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ه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سيط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ن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نتش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لع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ن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شراي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ج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لط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ا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مدا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!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أ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ارب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يران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!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ي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و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و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لز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ستشف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زة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ض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ك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ض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لونزا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غ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ع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رب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م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ل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ئت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ك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لا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ميفل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ين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ال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ف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نب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ث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ن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ن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ميفل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ار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مل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دد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خط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تل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ار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مل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زك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مية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امرة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بئ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هي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ب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ر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_ 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صي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ش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ش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س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8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2N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ن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3N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ان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1N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يبت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ي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سيو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2N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ن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3N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با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م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قب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ءَ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خو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ش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خطورت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رتف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رب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َ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تق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بقي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ص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عد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لط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نتق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شار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فيف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او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ام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ا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قد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مكر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)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رو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ر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ذك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قد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فيد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سي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قتصادي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عونها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لحاقد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و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عل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شائ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قول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شي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!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شع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مك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كر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د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ر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يحي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هل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ع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وث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ر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ضر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ثوق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ع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فاءت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كلينيك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عد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أ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شر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EJ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خل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نب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طع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ك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امرة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دئ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ا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حض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ع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سويق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ن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ص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دئ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عد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هو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جر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حداث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ر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ع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ويق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ئ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ي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ع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رص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نب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د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يب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م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ن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خل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ئوليت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ق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طؤ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ظ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ث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ذ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ع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و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نأخذ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ع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كل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ئع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ع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م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!!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ش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طان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BMJ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ه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مي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ب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ائ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طع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م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ئي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ع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ع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ج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يبت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م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ع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م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تدا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دل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ر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م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طو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طئ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دو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س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!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يمن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رغ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ح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عا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تش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ب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درج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ا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خرو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قلي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ذاذ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ا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عا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طا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الط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زم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نقلو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وى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لزم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رك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ئ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ذهب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عمال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دارس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وب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و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!!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ا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ت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،ك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أل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و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عطا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ت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عن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Cs/>
                <w:sz w:val="28"/>
                <w:szCs w:val="28"/>
                <w:rtl w:val="true"/>
              </w:rPr>
              <w:t>... "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هل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ض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هل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ب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داثت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رت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ضاعفات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وي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ا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ل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شاهد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لص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داع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ل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خفض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سيك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يط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ب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!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وق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تكا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بعض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في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غل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في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تش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غلا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شار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تماع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ة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واز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فاس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شرع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ر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جي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ا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جت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ا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لي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ا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ي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ث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زل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ك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ا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م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احظنا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زامن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طباع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طئ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و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راسي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ج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هتم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وع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زلهم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ح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و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رو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رتف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ضاعف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ي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ثق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فائل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رو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ض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زا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مئن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جي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ئم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ب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قل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ف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عرض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وبئ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ورا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ء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مت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حيا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لغ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فراط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ق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بح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م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جأ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جأ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باح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ه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حظن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ن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ذكا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ورا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ته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ب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يبو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فيف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ع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ندر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د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ع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ت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وم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ر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ت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نشقا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ق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نا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لغسي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كر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ل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جابي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فائلي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تشغ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تاب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اح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ا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وص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ج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جح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هار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ب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ب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علا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رص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ذكا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ر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عراض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داع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ك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ي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اح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زل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او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كنات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ضع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حص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ازير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عود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ضعك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يبا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;Century Gothic"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jc w:val="left"/>
        <w:rPr>
          <w:sz w:val="32"/>
          <w:szCs w:val="32"/>
        </w:rPr>
      </w:pPr>
      <w:r>
        <w:rPr>
          <w:rFonts w:eastAsia="Calibri;Century Gothic" w:cs="Calibri;Century Gothic"/>
          <w:b/>
          <w:bCs/>
          <w:sz w:val="40"/>
          <w:szCs w:val="40"/>
          <w:rtl w:val="true"/>
        </w:rPr>
        <w:t xml:space="preserve">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رح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ر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شار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ئي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ية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شف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اذ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لينيك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ود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و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دير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ئؤ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طق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ListParagraph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م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ض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ند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طوير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م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رب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رفين</w:t>
      </w:r>
    </w:p>
    <w:p>
      <w:pPr>
        <w:pStyle w:val="ListParagraph"/>
        <w:jc w:val="center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dr.ahmad9@Gmail.com</w:t>
        </w:r>
      </w:hyperlink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who.int/wer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ف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hyperlink r:id="rId4">
        <w:r>
          <w:rPr>
            <w:rStyle w:val="InternetLink"/>
            <w:sz w:val="32"/>
            <w:szCs w:val="32"/>
          </w:rPr>
          <w:t>www.cdc.gov/h1n1flu</w:t>
        </w:r>
      </w:hyperlink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CHICA-CANADA</w:t>
      </w: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ListParagraph"/>
        <w:jc w:val="left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ئ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و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   </w:t>
      </w:r>
      <w:hyperlink r:id="rId5">
        <w:r>
          <w:rPr>
            <w:rStyle w:val="InternetLink"/>
            <w:sz w:val="32"/>
            <w:szCs w:val="32"/>
          </w:rPr>
          <w:t>www.healthemergency.gov.au</w:t>
        </w:r>
      </w:hyperlink>
    </w:p>
    <w:p>
      <w:pPr>
        <w:pStyle w:val="ListParagraph"/>
        <w:spacing w:before="0" w:after="200"/>
        <w:contextualSpacing/>
        <w:jc w:val="left"/>
        <w:rPr/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                  </w:t>
      </w: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ة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ahmad9@Gmail.com" TargetMode="External"/><Relationship Id="rId3" Type="http://schemas.openxmlformats.org/officeDocument/2006/relationships/hyperlink" Target="http://www.who.int/wer" TargetMode="External"/><Relationship Id="rId4" Type="http://schemas.openxmlformats.org/officeDocument/2006/relationships/hyperlink" Target="http://www.cdc.gov/h1n1flu" TargetMode="External"/><Relationship Id="rId5" Type="http://schemas.openxmlformats.org/officeDocument/2006/relationships/hyperlink" Target="http://www.healthemergency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24:00Z</dcterms:created>
  <dc:creator>user</dc:creator>
  <dc:description/>
  <cp:keywords/>
  <dc:language>en-US</dc:language>
  <cp:lastModifiedBy>medicom</cp:lastModifiedBy>
  <dcterms:modified xsi:type="dcterms:W3CDTF">2009-11-02T04:26:00Z</dcterms:modified>
  <cp:revision>21</cp:revision>
  <dc:subject/>
  <dc:title/>
</cp:coreProperties>
</file>