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96"/>
          <w:szCs w:val="96"/>
          <w:lang w:bidi="ar-SY"/>
        </w:rPr>
      </w:pPr>
      <w:r>
        <w:rPr>
          <w:rFonts w:cs="Traditional Arabic"/>
          <w:sz w:val="96"/>
          <w:szCs w:val="9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96"/>
          <w:szCs w:val="96"/>
          <w:lang w:bidi="ar-SY"/>
        </w:rPr>
      </w:pPr>
      <w:r>
        <w:rPr>
          <w:rFonts w:cs="Traditional Arabic"/>
          <w:sz w:val="96"/>
          <w:szCs w:val="9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96"/>
          <w:szCs w:val="96"/>
          <w:lang w:bidi="ar-SY"/>
        </w:rPr>
      </w:pPr>
      <w:r>
        <w:rPr>
          <w:rFonts w:cs="Traditional Arabic"/>
          <w:b/>
          <w:bCs/>
          <w:sz w:val="96"/>
          <w:szCs w:val="96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المؤمن</w:t>
      </w:r>
      <w:r>
        <w:rPr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بين</w:t>
      </w:r>
      <w:r>
        <w:rPr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الإخلاص</w:t>
      </w:r>
      <w:r>
        <w:rPr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Y"/>
        </w:rPr>
        <w:t>والرياء</w:t>
      </w:r>
      <w:r>
        <w:rPr>
          <w:rFonts w:cs="Traditional Arabic"/>
          <w:b/>
          <w:bCs/>
          <w:sz w:val="96"/>
          <w:szCs w:val="96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96"/>
          <w:szCs w:val="96"/>
          <w:lang w:bidi="ar-SY"/>
        </w:rPr>
      </w:pPr>
      <w:r>
        <w:rPr>
          <w:rFonts w:cs="Traditional Arabic"/>
          <w:b/>
          <w:bCs/>
          <w:sz w:val="96"/>
          <w:szCs w:val="9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الشيخ</w:t>
      </w:r>
      <w:r>
        <w:rPr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خالد</w:t>
      </w:r>
      <w:r>
        <w:rPr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الراش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خطب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حم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ستع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ستغف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عو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س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ئ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ه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ضل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ا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سول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آ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يُّه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َّذِي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َمَنُو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َّقُو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َق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ُقَاتِه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ل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مُوتُ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لا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أنت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ُسلِمُ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آ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يُّه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َّاس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َّقُ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َبَّكُم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َّذِ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َلَقَكُ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َفْس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حِدَة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خَلَق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ْه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َوْجَه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بَث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ْهُم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ِجَا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َثِ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نِسَآء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تَّقُ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َّذِ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سَآءَلُ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ِه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أَرْحَام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َا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َلَيْكُ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َقِي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آ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يَّه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َّذِي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َمَنُو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َّقُو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ُولُو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َو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دِي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صلِح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َكُ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عْمَالَكُ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غْفِر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ِ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ُنُوبَ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َ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طِع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رَسُولَه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َقَد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َاز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َوْزَ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َظِيِمَ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د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شر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دثات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د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لا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لا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قي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فت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ع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سل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حا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َن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حْسَن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ِينَ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مَن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سْلََم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جْهَه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هُو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ُحْس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ر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غ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رك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رك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ي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ك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شرك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ّ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بتغ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علَّ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ص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َرَض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ن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ح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يا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أحا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ث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حب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أ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ت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أ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نوَّ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ار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لماء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صب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ص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ن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كن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رك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باد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ظاه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باط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ص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و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ط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ن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ن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ي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أ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م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ن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أل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ال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ال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لم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ظ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كي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فس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د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ك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كو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لاني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ماز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ى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ن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نَّ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شأ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اد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م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با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عج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ب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ط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ط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ُ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ئ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خ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يم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نو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النوع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واح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فع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ن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لاص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بودي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غ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بائ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ن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ر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رم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سنَّ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سائ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بَّ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حا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ر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ّ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ص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ؤو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لائ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يا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صاح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رج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مت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رؤوس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خلائق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قيا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ُن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س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س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ج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جِّل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تن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ظلم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تب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افظ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ُ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فَ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ذ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ُ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نَّ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ندن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حسن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ُخ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سو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!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ص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ج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ن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ُ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ظ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وض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ج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ط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ج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ثق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حح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الذه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فا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صور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د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فا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تفاض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ل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ك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و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ل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ح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ينه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فا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م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أ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ض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قاب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س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س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ج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ثق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ط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ج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عذَّ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ح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عل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ا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خ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ذنو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لاص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حي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ربِّ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ض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ق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غي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غا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سرائ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ا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ر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rFonts w:cs="Traditional Arabic"/>
          <w:sz w:val="40"/>
          <w:szCs w:val="40"/>
          <w:rtl w:val="true"/>
          <w:lang w:bidi="ar-SY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مش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ر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شت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ط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و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ئ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نز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ش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له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أ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ط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ط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نز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ئ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م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ف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ء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سك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ق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سق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ش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غ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هائ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بد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ط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تف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خا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شكر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غ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دخ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imes New Roman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ي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ي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ض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ر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قلَّ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ج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ط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ر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ؤ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ر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غص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ج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ر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نحي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أنحينَّ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ؤذي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ُدخ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 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ي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لص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خو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خ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لق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غ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ا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ذ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ر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إ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غ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يس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غ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غ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فا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تفا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ل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إجل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ر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د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دقين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قا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د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صد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ح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رَّ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و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د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ظ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لإنف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ت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ط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رع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ر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م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قض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يا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ل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ُست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ُ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رَّف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م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رف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ت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ُستشه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ذ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ت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رئ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ُ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س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ُلق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آخ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لَّ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ر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ر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ُ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رَّف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عم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رف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َّ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لَّم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رأ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ر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ذ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َّ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رئ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ل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ؤ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ُس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ُلق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عيا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له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آخ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َّ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عط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ال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ُ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رَّف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رف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ك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حب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نف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ذ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و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ُ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سُ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ُلق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فاق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شه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اء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ف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دّ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وف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الط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شو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ائ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كا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اه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س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قو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ص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و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َّ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ار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ن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إم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ل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م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ز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ن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خن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ص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و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عالى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في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و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لج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د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ي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ق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imes New Roman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س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با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خلي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سا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ل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جتهاد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رَّ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كمَّ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يُحسّ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ي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أج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ي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لق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أكل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ست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ف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ء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ق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ص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ي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ع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طرِّ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تغف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ع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خال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د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ظ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لق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ل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ه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رياء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كد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ب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قا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ختي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ب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ف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و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يق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َّ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شتد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ك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لق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شد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ا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كام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كام</w:t>
      </w:r>
      <w:r>
        <w:rPr>
          <w:rFonts w:cs="Traditional Arabic"/>
          <w:sz w:val="40"/>
          <w:szCs w:val="40"/>
          <w:rtl w:val="true"/>
          <w:lang w:bidi="ar-SY"/>
        </w:rPr>
        <w:t xml:space="preserve">.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ب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ج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ص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ي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ه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ا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م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ئ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ـ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ال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طش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طش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دي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د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ه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ست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موت،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غم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ج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ِراء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فج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شر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م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ي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ر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س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برَّ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إخلاص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صدق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ز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وِّ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و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مصان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س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صان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ج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ها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او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ص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ه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كَّ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ع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ب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تصد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د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داء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صد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ش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ش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ه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ر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صي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بح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ظ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س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ملو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ف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لحة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ضاج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ن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قي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ف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ر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دِّ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م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ر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قا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جير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صدق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صدَّ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صد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هد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د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َّرع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ق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عل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ق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غربها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عج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ؤلاء</w:t>
      </w:r>
      <w:r>
        <w:rPr>
          <w:rFonts w:cs="Traditional Arabic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يمان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ق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لاص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ؤ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ف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ضع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يما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ؤ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ظهرو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ج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ج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وص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ا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ن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صدق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خف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ما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مي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ض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ل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كع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مامُ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شو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ائ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ك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لم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ف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ف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ج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َ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عْلَم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َفْس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ُخْفِي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َهُ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ُرَة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عْيُن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َزَاء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ِم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َانُ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عْمَلُ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}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ب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ف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ك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ضح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ه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د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نه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ط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بك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ص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َّ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نه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َّاء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رّ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ل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َلَك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كت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طان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فس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له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رزقن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إخلاص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قوالن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أعمالن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اجعله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خالص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وجهك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ثواب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نّ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رسولك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آم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ا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َّ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الم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سمع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ستغ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ظ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ستغفر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فور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خطب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ل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سوّ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هد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ع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جع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ثاء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وى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سو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صي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فس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تق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ق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قو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ود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علم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ا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ر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بّ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ن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شه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ش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والسم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عُج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ظه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ص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ؤ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حمد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حبها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ص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عظ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رغ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الره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ائيه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م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سم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ُج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عُج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عج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ن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باد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عج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هلك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ن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ب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ا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قي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ا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ق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يط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ؤ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شع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شعر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أ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ض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أذك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عض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ل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ويل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عجب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س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ر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ا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قي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ا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ال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لح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ك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زا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ثن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ك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خف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ت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اع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طل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سر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ظه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اع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بدأ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ابل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بشاش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وقير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ث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شط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ض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وائ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امح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شر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سع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ص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قصِّ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ق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و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بعا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قاض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حتر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فع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أن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تقاض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احترا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طاع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عملها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فا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وا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ق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حترا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ش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ان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ص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يلة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طا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نيو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بَّ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خ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يم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ف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ُك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مد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زا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غ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ل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فجَّر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اب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ك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سا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خلص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فج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أخلص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ربع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وم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ل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تفجَّ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شيء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ذكر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بع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رف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لص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حك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خل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لص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تتفج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ك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سا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خل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ط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م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فطَّ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أمث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ث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اق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ل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ختبا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ص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واف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وكث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خشو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ل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ع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اد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ُوف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ختبا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فو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ظي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ل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إختبا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وظي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ل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ض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ذه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شي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باد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ضة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شِّ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س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ا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ه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لخد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ن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التج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ق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ها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بط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ك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ش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ج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اد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ص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ا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ش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حص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ع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هذ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شياء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حص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بع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لإخلا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ع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لب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ال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ا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قي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ا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قو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كت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قي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ن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ذم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إنسا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ذمّ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تواض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رتف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ق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رتفع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يسقط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مدحو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اق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قائ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بَّ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أ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و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يا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ب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ها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ض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ع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باء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ثو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)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ِّ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ََلَق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َوْت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حَيَاة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ِيَبْلُوَ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يُّ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حْسَن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َمَ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له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جع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ملن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رضاك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خالص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وجهك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كر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و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ش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ح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ل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ستغف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لم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هِّ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و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ف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عما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لسن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ذ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عين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يا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ئ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خ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د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بّ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زيّ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و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رِّ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فسو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عصي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جع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اشد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قَّ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رزق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با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اط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ط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رزق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جتنا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ج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م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ّ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ف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imes New Roman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ص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ي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افر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آم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طان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imes New Roman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ئم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و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ي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تق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ت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اك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imes New Roman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اه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ي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اتل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ع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ص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خذ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ذ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ائم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رب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وبهم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ثبِّ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قد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را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سطين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يشان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فغانستان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عر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ئ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ش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ي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رفق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عد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النصا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يهو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اص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يوعي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وثني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نافق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ش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طأ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خف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ك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اق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ي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بي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بَّ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لم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س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غ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رحم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كون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اسرين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>{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أمُر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ِالعَدْل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إِحْسَان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إيتََاء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ِي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ُرْب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يَنْه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َن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َحْشَاء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مُنكَر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بَغْي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عِظُ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َعَلَكُ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ذَكَّرُونَ</w:t>
      </w:r>
      <w:r>
        <w:rPr>
          <w:rFonts w:cs="Traditional Arabic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ذك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ظ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ذكر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شكر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دك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لَذِكْر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كْبَر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له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عْلَم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صْنعُ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0:31:00Z</dcterms:created>
  <dc:creator>Amjad</dc:creator>
  <dc:description/>
  <cp:keywords/>
  <dc:language>en-US</dc:language>
  <cp:lastModifiedBy>***</cp:lastModifiedBy>
  <dcterms:modified xsi:type="dcterms:W3CDTF">2005-06-20T20:16:00Z</dcterms:modified>
  <cp:revision>18</cp:revision>
  <dc:subject/>
  <dc:title>الإخلاص</dc:title>
</cp:coreProperties>
</file>