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72"/>
          <w:szCs w:val="72"/>
          <w:lang w:bidi="ar-JO"/>
        </w:rPr>
      </w:pPr>
      <w:r>
        <w:rPr>
          <w:rFonts w:cs="Traditional Arabic"/>
          <w:b/>
          <w:bCs/>
          <w:color w:val="000000"/>
          <w:sz w:val="72"/>
          <w:szCs w:val="72"/>
          <w:rtl w:val="true"/>
          <w:lang w:bidi="ar-JO"/>
        </w:rPr>
        <w:t xml:space="preserve">(( </w:t>
      </w:r>
      <w:r>
        <w:rPr>
          <w:rFonts w:cs="Traditional Arabic"/>
          <w:b/>
          <w:b/>
          <w:bCs/>
          <w:color w:val="000000"/>
          <w:sz w:val="72"/>
          <w:sz w:val="72"/>
          <w:szCs w:val="72"/>
          <w:rtl w:val="true"/>
          <w:lang w:bidi="ar-JO"/>
        </w:rPr>
        <w:t>تدنيس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72"/>
          <w:sz w:val="72"/>
          <w:szCs w:val="72"/>
          <w:rtl w:val="true"/>
          <w:lang w:bidi="ar-JO"/>
        </w:rPr>
        <w:t>القران</w:t>
      </w:r>
      <w:r>
        <w:rPr>
          <w:rFonts w:cs="Traditional Arabic"/>
          <w:b/>
          <w:bCs/>
          <w:color w:val="000000"/>
          <w:sz w:val="72"/>
          <w:szCs w:val="72"/>
          <w:rtl w:val="true"/>
          <w:lang w:bidi="ar-JO"/>
        </w:rPr>
        <w:t>)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ar-JO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JO"/>
        </w:rPr>
        <w:t>للشيخ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JO"/>
        </w:rPr>
        <w:t>خالد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JO"/>
        </w:rPr>
        <w:t>الراش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  <w:lang w:bidi="ar-JO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م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ستع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ستفغ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فس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ئ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ما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ل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ش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ش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(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وت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ون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مر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color w:val="000000"/>
          <w:sz w:val="40"/>
          <w:szCs w:val="40"/>
          <w:rtl w:val="true"/>
        </w:rPr>
        <w:t xml:space="preserve"> (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ق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ساء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ا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JO"/>
        </w:rPr>
        <w:t>ئ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رح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قيبا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س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lang w:bidi="ar-JO"/>
        </w:rPr>
        <w:t>4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color w:val="000000"/>
          <w:sz w:val="40"/>
          <w:szCs w:val="40"/>
          <w:rtl w:val="true"/>
        </w:rPr>
        <w:t xml:space="preserve"> (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د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ما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غ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نوب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س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ز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حزا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lang w:bidi="ar-JO"/>
        </w:rPr>
        <w:t>3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ا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ع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صد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حديث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ل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خ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هد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د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حم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ي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س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ش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امو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حدثات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حدث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د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د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ضلا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ضلا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نا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عبا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ر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كري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خ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ز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</w:t>
      </w:r>
      <w:r>
        <w:rPr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شر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رس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خ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م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خرج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لنا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افض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شرائ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سمح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كملها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ز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يك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دستور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لام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هدا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لخل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ليك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ي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د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رس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ي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س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برها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اطع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بوت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رسالت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حج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ط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ئم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و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د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بس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رح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رحي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حكم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يات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ث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صل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د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كي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خبير</w:t>
      </w:r>
      <w:r>
        <w:rPr>
          <w:rFonts w:cs="Traditional Arabic"/>
          <w:sz w:val="40"/>
          <w:szCs w:val="40"/>
          <w:rtl w:val="true"/>
          <w:lang w:bidi="ar-JO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عبد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ذ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بشير</w:t>
      </w:r>
      <w:r>
        <w:rPr>
          <w:rFonts w:cs="Traditional Arabic"/>
          <w:sz w:val="40"/>
          <w:szCs w:val="40"/>
          <w:rtl w:val="true"/>
          <w:lang w:bidi="ar-JO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تغفر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رب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ث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وب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ي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متع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تاع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س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ج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سم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يؤ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ذ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ض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ض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ول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ا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خا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ي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ذ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و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بير</w:t>
      </w:r>
      <w:r>
        <w:rPr>
          <w:rFonts w:cs="Traditional Arabic"/>
          <w:sz w:val="40"/>
          <w:szCs w:val="40"/>
          <w:rtl w:val="true"/>
          <w:lang w:bidi="ar-JO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رجع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شي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دير</w:t>
      </w:r>
      <w:r>
        <w:rPr>
          <w:rFonts w:cs="Traditional Arabic"/>
          <w:sz w:val="40"/>
          <w:szCs w:val="40"/>
          <w:rtl w:val="true"/>
          <w:lang w:bidi="ar-JO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ثن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دور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يستخف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ستغش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ثياب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ع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سر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علن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ي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ذ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صدو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و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lang w:bidi="ar-JO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>:</w:t>
      </w:r>
      <w:r>
        <w:rPr>
          <w:rFonts w:cs="Traditional Arabic"/>
          <w:sz w:val="40"/>
          <w:szCs w:val="40"/>
          <w:lang w:bidi="ar-JO"/>
        </w:rPr>
        <w:t>5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ولق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م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ر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اسم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دي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د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رف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شان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عل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كانت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شر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ماو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اطلاق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ر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فرق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كت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صف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اوصا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جلي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دي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نو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هد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رحم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شف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موعظ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غ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ذل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اوصا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ت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شي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عظمت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قدسيت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ع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ي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نا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جاءت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وعظ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ربك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شف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صدو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هد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رحم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لمؤمن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* 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فض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برحمت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بذل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ليفرح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خ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جمعون</w:t>
      </w:r>
      <w:r>
        <w:rPr>
          <w:rFonts w:cs="Traditional Arabic"/>
          <w:sz w:val="40"/>
          <w:szCs w:val="40"/>
          <w:rtl w:val="true"/>
          <w:lang w:bidi="ar-JO"/>
        </w:rPr>
        <w:t xml:space="preserve">))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ون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lang w:bidi="ar-JO"/>
        </w:rPr>
        <w:t>5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>:</w:t>
      </w:r>
      <w:r>
        <w:rPr>
          <w:rFonts w:cs="Traditional Arabic"/>
          <w:sz w:val="40"/>
          <w:szCs w:val="40"/>
          <w:lang w:bidi="ar-JO"/>
        </w:rPr>
        <w:t>58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با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ض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اسل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رحمت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ر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ولق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كف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حفظ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كت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تحر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تغي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تبدي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اتي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اط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دي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خلف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ج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ا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ح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ز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حافظون</w:t>
      </w:r>
      <w:r>
        <w:rPr>
          <w:rFonts w:cs="Traditional Arabic"/>
          <w:sz w:val="40"/>
          <w:szCs w:val="40"/>
          <w:rtl w:val="true"/>
          <w:lang w:bidi="ar-JO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ج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lang w:bidi="ar-JO"/>
        </w:rPr>
        <w:t>9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فسر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ح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ز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ز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ر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حافظ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افظ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زا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نقص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تا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ثاب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بنا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فظ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زي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شياط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شياط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ان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شياط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ج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–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زي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اط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نقص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ق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تو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بحان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فظ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ز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حفوظ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غير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كت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تحفظوا</w:t>
      </w:r>
      <w:r>
        <w:rPr>
          <w:rFonts w:cs="Traditional Arabic"/>
          <w:sz w:val="40"/>
          <w:szCs w:val="40"/>
          <w:rtl w:val="true"/>
          <w:lang w:bidi="ar-JO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وك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فظ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ل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كت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ي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بدل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غير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حرف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ح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ب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كث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لمام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ه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م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ذ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ذ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جل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ظ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–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جل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اظرات</w:t>
      </w:r>
      <w:r>
        <w:rPr>
          <w:rFonts w:cs="Traditional Arabic"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دخ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جم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نا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رج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هود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س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ثو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س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وج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طي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ريح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تك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احس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عبا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ل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فض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جل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دعا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امو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رائيل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ع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هودي</w:t>
      </w:r>
      <w:r>
        <w:rPr>
          <w:rFonts w:cs="Traditional Arabic"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ع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ت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فع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صن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وعد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ام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خير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يهود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دي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د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باء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ث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صرف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ل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ع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ن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جاء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يهود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سل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تك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فق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حديث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احس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كل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ل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فض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جل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دعا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ام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س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احب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الام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ب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لامك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م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ق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كب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يهود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صرف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جلس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ذا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يو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احبب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متح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ادي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حس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خط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–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ع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جي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كتابة</w:t>
      </w:r>
      <w:r>
        <w:rPr>
          <w:rFonts w:cs="Traditional Arabic"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عمد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تورا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كتب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ثلاث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سخ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زد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نقص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دخلت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كنيس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اشتري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كلف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فس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قراو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راجعو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ث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مد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انجي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كتب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ثلاث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سخ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زد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نقص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دخلت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بي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عاب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يهود</w:t>
      </w:r>
      <w:r>
        <w:rPr>
          <w:rFonts w:cs="Traditional Arabic"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اشتري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قراو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راجعو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ث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مد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ر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كتب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ثلاث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سخ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دخلت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وراق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قبل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ت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قرا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نراجع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اكتشف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هخطاء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كتشف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زياد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نقص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قام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حرقوه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كاد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قتلون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علم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حفوظ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ب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لام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ح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كث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لقي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في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يين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ذكر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خب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صداق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ز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ج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ل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وض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و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بار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تعا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يهو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نصا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تحفظ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تا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rFonts w:cs="Traditional Arabic"/>
          <w:sz w:val="40"/>
          <w:szCs w:val="40"/>
          <w:rtl w:val="true"/>
          <w:lang w:bidi="ar-JO"/>
        </w:rPr>
        <w:t xml:space="preserve">))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ائ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lang w:bidi="ar-JO"/>
        </w:rPr>
        <w:t>5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جع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فظ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تورا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انجي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ي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ضيعوه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بدلوه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حرفوه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قا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ر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ح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زل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ذك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حافظون</w:t>
      </w:r>
      <w:r>
        <w:rPr>
          <w:rFonts w:cs="Traditional Arabic"/>
          <w:sz w:val="40"/>
          <w:szCs w:val="40"/>
          <w:rtl w:val="true"/>
          <w:lang w:bidi="ar-JO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تكف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ته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حفظ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ستط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ح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غي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بد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،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كل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ا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عد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كيد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ر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التحري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و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تبدي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ضح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ب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يد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مكر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ه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ذ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غاظ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جعل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تطاول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راءن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قد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حسد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غيظ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وو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نقلت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سائ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علام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طاول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قر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التدني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لتنجي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جان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فظ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كتابه</w:t>
      </w:r>
      <w:r>
        <w:rPr>
          <w:rFonts w:cs="Traditional Arabic"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فضح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عض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عض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ظه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كش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جريمت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نتقام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قري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مهم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عل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يظ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رانن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وي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حج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ل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كذب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عاند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سيظ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صامد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م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حقد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مؤامرات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سم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ع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 w:val="40"/>
          <w:szCs w:val="40"/>
          <w:rtl w:val="true"/>
          <w:lang w:bidi="ar-JO"/>
        </w:rPr>
        <w:t>منذ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بوع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ض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جام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مبارك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عل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شر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فلبيني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نصارى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لام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بدا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يروو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صص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لام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ق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عه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سيس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ق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ل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ذ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سنوا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ق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كا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دو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ظي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سلا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كث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ؤلاء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ل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ط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ي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ا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ي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ح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لا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س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ل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احصائ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تم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ض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وا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لون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ذاق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س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و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مارنا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د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ف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ر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 </w:t>
      </w:r>
      <w:r>
        <w:rPr>
          <w:rFonts w:cs="Traditional Arabic"/>
          <w:sz w:val="40"/>
          <w:sz w:val="40"/>
          <w:szCs w:val="40"/>
          <w:rtl w:val="true"/>
        </w:rPr>
        <w:t>فلي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طر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طو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د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رع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جز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ج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اسر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جي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رم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هي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م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م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م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صم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جم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ح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ب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لبيي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ي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ا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ح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ط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اك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دثت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خ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ذ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خ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حد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ب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و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فس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ئ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م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ات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زل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غ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لامك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قذ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ح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باط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دمغ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زاه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ا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و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ي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ذ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جاز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مري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ت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فس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ن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ل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و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[</w:t>
      </w: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بيت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رب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سجد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قياما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ض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صر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ذ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جهن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ذاب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غرا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ن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سآئ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ستقر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مقا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Cs w:val="40"/>
        </w:rPr>
        <w:t>66:65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ل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نفق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سرف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ق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وام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دع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قتل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ر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الح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زن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فع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ل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ثا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color w:val="00234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2346"/>
          <w:sz w:val="40"/>
          <w:szCs w:val="40"/>
          <w:rtl w:val="true"/>
        </w:rPr>
        <w:t xml:space="preserve">* </w:t>
      </w:r>
      <w:r>
        <w:rPr>
          <w:rFonts w:cs="Traditional Arabic"/>
          <w:color w:val="002346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ضاع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عذ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يخل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ها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2346"/>
          <w:sz w:val="40"/>
          <w:szCs w:val="40"/>
          <w:rtl w:val="true"/>
        </w:rPr>
        <w:t xml:space="preserve">* </w:t>
      </w:r>
      <w:r>
        <w:rPr>
          <w:rFonts w:cs="Traditional Arabic"/>
          <w:color w:val="002346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آ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ع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م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صالح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أولئ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بد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سيئات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سن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غفور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حي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2346"/>
          <w:sz w:val="40"/>
          <w:szCs w:val="40"/>
          <w:rtl w:val="true"/>
        </w:rPr>
        <w:t>*</w:t>
      </w:r>
      <w:r>
        <w:rPr>
          <w:rFonts w:cs="Traditional Arabic"/>
          <w:color w:val="002346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ع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صالح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ا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تو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تابا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</w:rPr>
        <w:t>71:63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م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ل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شهد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زور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اط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وسيق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ح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شاش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نو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شهد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زو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ر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الل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ر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ر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ذكر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آي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ب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خر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ص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عميا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ه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زواج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ذريات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ع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لمتق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ما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</w:rPr>
        <w:t>74:73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ضي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عائهم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ح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ز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يلّق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ح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س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خالد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سن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ستقر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مق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*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عبؤ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ك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و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عاؤك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ذبت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سو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زاما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</w:rPr>
        <w:t>77</w:t>
      </w:r>
      <w:r>
        <w:rPr>
          <w:rFonts w:cs="Traditional Arabic"/>
          <w:sz w:val="40"/>
          <w:szCs w:val="40"/>
        </w:rPr>
        <w:t>: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ال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قر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نا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ْآخِرَ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عْتَدْ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ذَاب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لِيمًا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)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]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اسر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</w:rPr>
        <w:t>9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: </w:t>
      </w:r>
      <w:r>
        <w:rPr>
          <w:rFonts w:cs="Traditional Arabic"/>
          <w:b/>
          <w:bCs/>
          <w:color w:val="FF0000"/>
          <w:sz w:val="40"/>
          <w:szCs w:val="40"/>
        </w:rPr>
        <w:t>10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قراء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ا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فيع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صحا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) .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فع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يا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ق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نفع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يا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ا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ذ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ك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غف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تن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ال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وا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ص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ز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ومن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ي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خ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اث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غان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ي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د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ي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د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داء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دير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وزو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/4/1426</w:t>
      </w:r>
      <w:r>
        <w:rPr>
          <w:rFonts w:cs="Traditional Arabic"/>
          <w:sz w:val="40"/>
          <w:sz w:val="40"/>
          <w:szCs w:val="40"/>
          <w:rtl w:val="true"/>
        </w:rPr>
        <w:t>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0/5/20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ا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تن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ك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يك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ف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ع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ني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د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ت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ص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ي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س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شب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ذ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د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ن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ظاه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ن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حظ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ءلز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افح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طو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هد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حها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فاجر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ا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ت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ن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و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ب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ه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خ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ب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رْض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نْ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ْيَهُود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َّصَار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تَّبِ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لَّتَهُمْ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]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0"/>
          <w:szCs w:val="40"/>
        </w:rPr>
        <w:t>120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منا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ر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ن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تن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ك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ك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غان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انتن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ط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س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ها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ك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لن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بس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رب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ف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ط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َيْف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إ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ظْهَر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رْقُب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ِي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لّ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ِمَّة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رْضُون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أَفْوَاه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تَأْب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ُلُوب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أَكْثَرُ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اسِقُون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)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]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0"/>
          <w:szCs w:val="40"/>
        </w:rPr>
        <w:t>8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هانت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ع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ب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ط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ط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يك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ر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ف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ا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اغ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ز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ه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م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ه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ر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د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فح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ير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د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ه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ير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ا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ي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فير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كن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ر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يهن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ش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ظ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ر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ذ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يث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ير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غ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ن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س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اه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فان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ان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وان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سن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ن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حان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ن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نا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ئ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لا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ت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ي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تر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حق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ب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ط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د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ص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سلو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ن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وا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ش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اث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ئن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اع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دع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ن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ض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ض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ف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ل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اف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ز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ي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ن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ا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س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و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غز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َحْسَبُو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َرّ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ل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كُمْ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)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]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و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0"/>
          <w:szCs w:val="40"/>
        </w:rPr>
        <w:t>11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[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طل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عان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ع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فع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تا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ق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ه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مااك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يكو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رض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دع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ينيشتك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لق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و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تخذ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هجورا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جر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رائ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هجر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هجر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دب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هجرواالرجو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ري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جه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ب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تبليغ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عو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ر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ظ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اخر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اد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ش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بَايِعُون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ِنّ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بَايِع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د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وْق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ْدِي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كَث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إِنّ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نْكُث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َفْس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وْفَ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اهَ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لَيْ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سَيُؤْتِي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جْرً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ظ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]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فت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0"/>
          <w:szCs w:val="40"/>
        </w:rPr>
        <w:t>48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خو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ولي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لَيْس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كَاف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َبْد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يُخَوِّفُون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ُون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ُضْلِل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َ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َهْد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ضِلّ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لَيْس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ِعَزِيز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نْتِقَامٍ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)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]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ز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0"/>
          <w:szCs w:val="40"/>
        </w:rPr>
        <w:t>37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[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ت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ضع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ري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ل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ق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ز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ص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و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ا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ق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ائ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ح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ر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ز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مو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رف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ب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ق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كر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ن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د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ي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ح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و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  <w:lang w:bidi="ar-JO"/>
        </w:rPr>
      </w:pPr>
      <w:r>
        <w:rPr>
          <w:rFonts w:cs="Traditional Arabic"/>
          <w:color w:val="000000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JO"/>
        </w:rPr>
        <w:t>الاستماع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http://www.islamcvoice.com/mas/open.php?cat=9&amp;book=18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17:00Z</dcterms:created>
  <dc:creator>baraas</dc:creator>
  <dc:description/>
  <cp:keywords/>
  <dc:language>en-US</dc:language>
  <cp:lastModifiedBy>***</cp:lastModifiedBy>
  <dcterms:modified xsi:type="dcterms:W3CDTF">2005-06-20T21:14:00Z</dcterms:modified>
  <cp:revision>10</cp:revision>
  <dc:subject/>
  <dc:title>تدنيس القران</dc:title>
</cp:coreProperties>
</file>