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يــو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عــاشـوراء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ه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ظِ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ه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حَرَّ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ذَكِّر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ج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صطَف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ك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دِينَةِ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د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ُهُ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عو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يَّةِ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نتِصَ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نتِشَارِهِ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تَذَكّ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ِصَا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دَ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َب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َب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لِيم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ُذل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ُوّ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تَعَ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عَ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أ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ُغ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م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تَكَبِّرِينَ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َّا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ِ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دِين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َجَ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هُو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يَ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صُومُونَهُ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ُ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ج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و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غَرّ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عَ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ومَ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َا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ك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نَح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ُومُ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نَح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كُم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َام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م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ِيَامِه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دَ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حَدِي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وَائ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وَقَفَا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غِي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ال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ص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ُم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ِيش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ِيش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فَرُّق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عد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ُوم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و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ذَاب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ت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شرِ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مزِيق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دَاع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دَاع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كَل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صعَتِهَ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وَقفَةُ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ُولى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اط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ه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بَد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رتَف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خَان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ه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َازِي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و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جِح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ُمُ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َاهِرِ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صَالِح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ه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ه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َش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نتَفَش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ه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ُعَف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َخ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نتَفَخُو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ذَلِ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عَو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طغ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ُغ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صر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ُ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علَى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الَ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ِم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ه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ِي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ل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ص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نهَ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ر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حِتي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هِي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َا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بِينُ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ت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ت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ج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سرَائِ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لاك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سرَائِ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او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بَادَت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تِئص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أفَتِه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ب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ِمَا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ح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عَايَت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ح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ينَي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ر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َلَّط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ق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حَب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نَع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ين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لا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َاغِ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ِسَب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ذّ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ص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عَ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ُنُودِهِ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تَكب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ُنُود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ظَن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جَ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خَذن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ُنُو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نَبَذنَا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م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نظُ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ي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قِب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َّالِمِين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خَذ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ك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ُ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ِب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شَى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َذ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عَ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ُنُو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هلَك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رَاعِن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ص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صَ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َغَ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ل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كثَ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سَاد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ِ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َارَدَ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ِين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غ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خو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ئدي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يَنصُر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صُر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قَوِي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زِيز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ِنّ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سأَل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َ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ثَر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َيأَ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سُ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ظَن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ذِب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ر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نُجّ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ش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أس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جرِمِينَ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وَقفَةُ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َّانِيَةُ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ظ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يّ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حَقّ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تَف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تَف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عل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ي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ِيدَة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تَص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خذ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اط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رَ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َص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بحَانَهُ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ُلِب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د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ر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لَب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َغلِب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ض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م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ومَئِذ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رَ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َص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صُ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زِي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ِيمُ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وَقفَةُ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َّالِثَة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َدَّد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عم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َابِل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شُّك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مُنعِ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بحَانَ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فض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ُك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قَل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ِرَا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ِاللِّس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حَدُّث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ِالجَوَارِح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طبِيق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ك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جَا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َلا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ُوّ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َعَ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ِيّ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ِدَا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ُكر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فعَ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مَ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كَ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تِدَ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َبِيّ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َل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أَجر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ئِ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َسَاء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َسَائِلٌ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َ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ِزٌّ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لأَيّ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َص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زَوَات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يَ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يلاد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جرَت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حَادِث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ر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ِعرَاج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غَيرِهَ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ِمَا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ُوم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حد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بَاد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و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ك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عَم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يُقَال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ب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أس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است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اتِّبَاع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ِحس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إِحدَا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ابتِدَا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سو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ج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ح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ين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ُ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نَّ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ُو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ِبَا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َع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نَّ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ِحسَا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ن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ر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د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وَقفَةُ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َّابِعَة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لِهِ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ظ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لال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بِط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يم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و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بِط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ِ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ظ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ل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ظ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سَب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ُحَمَّ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مَّ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تَمَسُّك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ِين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ثَبَات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يم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قرَ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هُو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حَرِّف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شَرِيعَ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كِب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رِيقَتِ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ي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م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ذَّب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صَو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ُسُ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ؤ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تَّوحِي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ِبَا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وَا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بحَانَهُ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تُ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ُ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عبُدُونِ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نز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ُؤ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لائك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ُتُ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ُسُ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فَرِّ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ُسُلِهِ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إِبراه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بَع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ى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ِين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لامُ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ِي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آخِرَ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ين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يّ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نبِيَ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لا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اَّتٍ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هَات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دِين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ٌ</w:t>
      </w:r>
      <w:r>
        <w:rPr>
          <w:rFonts w:cs="Traditional Arabic"/>
          <w:b/>
          <w:bCs/>
          <w:sz w:val="44"/>
          <w:szCs w:val="44"/>
          <w:rtl w:val="true"/>
        </w:rPr>
        <w:t>".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ح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ُوف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يهِ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َاف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دَع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د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ك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اكِم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لِح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أَل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ِظُ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َاهِلِينَ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لِيل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ِيَا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لح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ُنّ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َوِيّ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رِيمَةٌ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ئ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َّا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ي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ِم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طلُ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يّ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ومَ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ّ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ُ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ي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كَفّ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نُو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ن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مِل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يَ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تَس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كَفّ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ن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لَهُ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ُخَالَف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ِتَاب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هُ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َّا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م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ِيَام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َظِّ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هُو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صَار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قب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م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سِعَ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قب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وُفّ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و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الِف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هُودَ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و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ًا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قتَ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َبِيِّ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ُو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وافِ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لاث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ادِم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الِف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هُو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ِي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سِ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ثني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اد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بعاء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ِيَامِه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ِلَيه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مِ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الِح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ضِي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س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َلاً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الحم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ر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العالمين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والصلا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والسل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أشر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الأنبياء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والمرسل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نبين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محم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و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آ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وصح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وس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تسليمً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shd w:fill="F8F8F8" w:val="clear"/>
          <w:rtl w:val="true"/>
        </w:rPr>
        <w:t>كثيرًا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shd w:fill="F8F8F8" w:val="clear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تّ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قو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مَسَّك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عُرو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ُثق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َّ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ع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خرَجً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شُور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نَاسَب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ذِّك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شُّك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عِبَا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تَبَط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افِض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جُو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ضَلال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ُرَافَات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حدَث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َ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هَ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ُنكَرَات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عتَا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مَارَس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ز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لطَانٍ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ا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ط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دُود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صِيحُون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خمِش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جُوه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وَلوِلُون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عل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كَاؤ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رتَف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وِيلُهُ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كثُ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حِيب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عَذِّب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سَادَهُ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سِي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مُ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دِّمَاء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ختَلِط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جَ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ِسَاء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بّ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تِك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ورَ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رتُكِب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حشَاء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عَ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س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ُز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ت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ُسَ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دِّعَ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حُ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ي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وَ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ضَ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عَ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كذَب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َّعُونَ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ل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يمِي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Traditional Arabic"/>
          <w:b/>
          <w:bCs/>
          <w:sz w:val="44"/>
          <w:szCs w:val="44"/>
          <w:rtl w:val="true"/>
        </w:rPr>
        <w:t xml:space="preserve">: 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مَاقَت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قَام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أتَ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ِيَاح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ت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ِيدَةٍ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علُ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ت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نبِي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غَ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نبِي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ُ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ُدوَا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ض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ُسَين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ت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ُ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ض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ت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ثمَ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فّ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ت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ّ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ت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ظِي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ع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و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رَتّ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ر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فَسَ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ضعَا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تّ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ت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ُسَين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ت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ؤُل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ت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لِم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ر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أتَ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يَاح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يِّ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تِي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د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وِيل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ت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ؤُل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مقَى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ؤُل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َّ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ُسَ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ه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ي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صَّحَاب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غ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قَدر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َقُّص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ِمَكَانَت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ه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ِفَضِيلَت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ضيِيعً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كَفِّرو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َ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لعَ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يَاخ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ك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ُمَر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َّهِ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زّ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طهَر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ِدِّيق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ِدِّي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وج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مَ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كَ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د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َ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صُومِه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ِ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َاؤ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بَ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َهُو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صَار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فعَالُ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شِين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خطِيطُ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خُذلانِ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ُه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َي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نكَر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مَ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يَهُو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صَا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ول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وَاق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شَاهَ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رَا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ور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ح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ص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فع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فع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لِيلٍ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تَظ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َّ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حَاب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ِ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ِيِّهَا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تَظ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عَ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ك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ُم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سُبُّونَهُمَا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تَظ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ؤم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ِدِّيق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ن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ِدِّي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زِّنَا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ذ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سَائ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َّ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يتِ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رَا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ذ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ن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آخِ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عَ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هِينًا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ألُ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ِي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و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سوَد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صِ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قتُل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دَ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غَاد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فَ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يَةً،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بَلِّغْ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دَ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ايَةً،وَاجعَلْ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ف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يَةً،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ذْ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ذ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زِيز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تَدِرٍ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ق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عزيز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بر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شَ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َز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اعَتِك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ذَ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شرَا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َ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ؤم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مَعرُو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نه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نكَ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ِي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عَاءِ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س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صي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شد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إخ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قو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ؤ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يم،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ت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حش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ظ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كر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ذك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شك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نع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4:00Z</dcterms:created>
  <dc:creator>CMC</dc:creator>
  <dc:description/>
  <dc:language>en-US</dc:language>
  <cp:lastModifiedBy>halo</cp:lastModifiedBy>
  <cp:lastPrinted>2010-11-25T16:25:00Z</cp:lastPrinted>
  <dcterms:modified xsi:type="dcterms:W3CDTF">2012-10-28T08:24:00Z</dcterms:modified>
  <cp:revision>2</cp:revision>
  <dc:subject/>
  <dc:title>أما بعد: فاتقوا الله أيها المؤمنون، وأطيعوا الله والرسول لعلكم ترحمون</dc:title>
</cp:coreProperties>
</file>