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نعيم</w:t>
      </w:r>
      <w:r>
        <w:rPr>
          <w:b/>
          <w:b/>
          <w:bCs/>
          <w:sz w:val="74"/>
          <w:sz w:val="74"/>
          <w:szCs w:val="74"/>
          <w:rtl w:val="true"/>
        </w:rPr>
        <w:t xml:space="preserve"> </w:t>
      </w:r>
      <w:r>
        <w:rPr>
          <w:rFonts w:cs="Traditional Arabic"/>
          <w:b/>
          <w:b/>
          <w:bCs/>
          <w:sz w:val="74"/>
          <w:sz w:val="74"/>
          <w:szCs w:val="74"/>
          <w:rtl w:val="true"/>
        </w:rPr>
        <w:t>الجنة</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مد لله ذي الفضل والعطايا، له وافر الحمد وأزكى التحايا، وهو المؤمَّل لمغفرة الذنوب والخطايا، أَوْعَد ووَعَد، وجعل العاقبة الحسنى لمن آمن به ورشَد، ومَن استقام واهتدى ولم يشرك بربه أحدا</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لم يلد ولم يولد ولم يكن له كفوا أحد، وأشهد أن محمدًا عبدالله ورسوله، بشَّر أمته بالجنة وأنذرهم بالنار، وتجافى عن هذه الدار؛ طمعًا في دار القرار، صلَّى الله وسلم وبارك عليه، وعلى آله الأطهار، وصحبه الأخيار، والتابعين، ومن تبعهم بإحسانٍ إلى يوم الد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ما بعد</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أوصيكم ونفسي بتقوى الله، ولا تُلهينَّكم الحياة الدنيا؛ فإنَّ الحياة دولابٌ عما قليل سوف يقف، ونفوس إلى آجالها تدنو وتزدلف،ثم يصير الخَلق كلهم بعد ذلك إلى وعد الله أو وعيد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يَا قَوْمِ إِنَّمَا هَذِهِ الْحَيَاةُ الدُّنْيَا مَتَاعٌ وَإِنَّ الْآَخِرَةَ هِيَ دَارُ الْقَرَا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غافر</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39</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40</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المُوفَقُ من جدَّ وشمَّر، وفي مواطن الخيرات سعى وبها استبشر؛ ليحظى بالجنة وبالجنة يظفر</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 xml:space="preserve">أيها </w:t>
      </w:r>
      <w:r>
        <w:rPr>
          <w:rFonts w:ascii="Traditional Arabic" w:hAnsi="Traditional Arabic" w:cs="Traditional Arabic"/>
          <w:b/>
          <w:b/>
          <w:bCs/>
          <w:sz w:val="44"/>
          <w:sz w:val="44"/>
          <w:szCs w:val="44"/>
          <w:rtl w:val="true"/>
        </w:rPr>
        <w:t>المسلمون</w:t>
      </w:r>
      <w:r>
        <w:rPr>
          <w:rFonts w:ascii="Traditional Arabic" w:hAnsi="Traditional Arabic" w:cs="Traditional Arabic"/>
          <w:b/>
          <w:b/>
          <w:bCs/>
          <w:sz w:val="44"/>
          <w:sz w:val="44"/>
          <w:szCs w:val="44"/>
          <w:rtl w:val="true"/>
        </w:rPr>
        <w:t>، أيها المتعبِّدون، أيها الأوَّابون، الأوَّاه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بِشَارةُ الله لكم جنَّة الخلد دار السلام، ووُعْدُه لكم أعالي الجنان،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وَلِمَنْ خَافَ مَقَامَ رَبِّهِ جَنَّتَانِ</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حديثُ عن الجنَّ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يها المؤمن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لوان وتشويق وإيمان، وعند العمل الصالح تهفو القلوب إلى موْعودِها، وترتجي الجنات من ربها ومعبودها، فالجنة مَوْعُود رب العالمين، وجائزته للمتقين العاملين، هي سلوى الصابرين، ومحط رحال العابدين، هي منازل الأنبياء، وسُكْنَى الأصفياء، السعداء ومستقر الأولياء</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الجنَّةُ وما فيها مُنْتَهَى أمَل الآملين، وغاية طموح الطامح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حديث عن الجنة هو حادي الأرواح إلى بلاد الأفراح، والمقصود منه شحْذ الهِمَم، وترقيق القلوب، وتذكير النفوس، وبشارة أهل الإيمان والسنة بما أعدَّ الله لهم في الجنَّة؛ فإنهم المستحقون للبشرى في الحياة الدنيا وفي الآخر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وَبَشِّرِ الَّذِينَ آَمَنُوا وَعَمِلُوا الصَّالِحَاتِ أَنَّ لَهُمْ جَنَّاتٍ تَجْرِي مِنْ تَحْتِهَا الْأَنْهَارُ</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ذَلِكَ الَّذِي يُبَشِّرُ اللَّهُ عِبَادَهُ الَّذِينَ آَمَنُوا وَعَمِلُوا الصَّالِحَاتِ</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شورى</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3</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جنَّةُ هِي الميعاد، ونعيمها يفوق الوصف والخيال، وفي الصحيح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وْضِعُ سَوْطٍ في الجنَّة خيرٌ من الدنيا وما فيها</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يُستقْبَل أهل الجنة بالأمن والبشارة والخلود،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يَا عِبَادِ لَا خَوْفٌ عَلَيْكُمُ الْيَوْمَ وَلَا أَنْتُمْ تَحْزَنُ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الَّذِينَ آَمَنُوا بِآَيَاتِنَا وَكَانُوا مُسْلِمِ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ادْخُلُوا الْجَنَّةَ أَنْتُمْ وَأَزْوَاجُكُمْ تُحْبَرُ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تِلْكَ الْجَنَّةُ الَّتِي أُورِثْتُمُوهَا بِمَا كُنْتُمْ تَعْمَلُ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كُمْ فِيهَا فَاكِهَةٌ كَثِيرَةٌ مِنْهَا تَأْكُلُو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زخرف</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68</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73</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 xml:space="preserve">في الصحيحين أن النبي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إنَّ 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w:t>
      </w:r>
      <w:r>
        <w:rPr>
          <w:rFonts w:ascii="Traditional Arabic" w:hAnsi="Traditional Arabic" w:cs="Traditional Arabic"/>
          <w:b/>
          <w:b/>
          <w:bCs/>
          <w:sz w:val="44"/>
          <w:sz w:val="44"/>
          <w:szCs w:val="44"/>
          <w:rtl w:val="true"/>
        </w:rPr>
        <w:t>ر</w:t>
      </w:r>
      <w:r>
        <w:rPr>
          <w:rFonts w:ascii="Traditional Arabic" w:hAnsi="Traditional Arabic" w:cs="Traditional Arabic"/>
          <w:b/>
          <w:b/>
          <w:bCs/>
          <w:sz w:val="44"/>
          <w:sz w:val="44"/>
          <w:szCs w:val="44"/>
          <w:rtl w:val="true"/>
        </w:rPr>
        <w:t>هم الأُلوَّة، وأزواجهم الحور العين، على خَلْقِ رجل واحد، على صورة أبيهم آدم، ستون ذراعًا في السماء</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ي الجنَّة يُلقِي المؤمنُ عنه العناء، ويستريح من الوعثاء، ويحمد الله على هذا المستقر،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وَقَالُوا الْحَمْدُ لِلَّهِ الَّذِي أَذْهَبَ عَنَّا الْحَزَنَ إِنَّ رَبَّنَا لَغَفُورٌ شَكُو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ذِي أَحَلَّنَا دَارَ الْمُقَامَةِ مِنْ فَضْلِهِ لَا يَمَسُّنَا فِيهَا نَصَبٌ وَلَا يَمَسُّنَا فِيهَا لُغُوبٌ</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فاطر</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34</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35</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جنَّةُ منزَّهةٌ عن كل المنغِّصات،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جَنَّاتِ عَدْنٍ الَّتِي وَعَدَ الرَّحْمَنُ عِبَادَهُ بِالْغَيْبِ إِنَّهُ كَانَ وَعْدُهُ مَأْتِيًّ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لَا يَسْمَعُونَ فِيهَا لَغْوًا إِلَّا سَلَامًا وَلَهُمْ رِزْقُهُمْ فِيهَا بُكْرَةً وَعَشِيًّ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لْكَ الْجَنَّةُ الَّتِي نُورِثُ مِنْ عِبَادِنَا مَنْ كَانَ تَقِيًّا</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مريم</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61</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63</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 xml:space="preserve">اسمعوا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يها المتق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نكم أنتم الوارثون، وهذا الوعد حقٌ والله</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إِنَّهُ كَانَ وَعْدُهُ مَأْتِيًّا</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مريم</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61</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إِنَّ الْمُتَّقِينَ فِي مَقَامٍ أَمِ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ي جَنَّاتٍ وَعُيُ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يَلْبَسُونَ مِنْ سُنْدُسٍ وَإِسْتَبْرَقٍ مُتَقَابِلِ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كَذَلِكَ وَزَوَّجْنَاهُمْ بِحُورٍ عِ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يَدْعُونَ فِيهَا بِكُلِّ فَاكِهَةٍ آَمِنِ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لَا يَذُوقُونَ فِيهَا الْمَوْتَ إِلَّا الْمَوْتَةَ الْأُولَى وَوَقَاهُمْ عَذَابَ الْجَحِي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ضْلًا مِنْ رَبِّكَ ذَلِكَ هُوَ الْفَوْزُ الْعَظِي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دخان</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1</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7</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إنَّ الجنَّة نورٌ يتلألأ، وريحانةٌ تهتز، وقصرٌ مَشِيد، ونهر مطل، وفاكهةٌ كثيرةٌ نضيجةٌ، وزوجة حسناء جميلة، وحُلَلٌ كثيرة، في مقامٍ أبدي، في حبرة ونضرة،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في دور عالية بهية، نُزع من قلوبهم الشحناء والبغضاء ووساوس الصدر،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وَنَزَعْنَا مَا فِي صُدُورِهِمْ مِنْ غِلٍّ إِخْوَانًا عَلَى سُرُرٍ مُتَقَابِلِي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حجر</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47</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عن أبي هرير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رضي الله عن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ال رسول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صلَّى الله عليه وسَلَّ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قال الله تعالى</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عددت لعبادي الصالحين ما لا عينٌ رأت، ولا أذنٌ سمعت، ولا خَطَرَ على قلب بشر، فاقرؤوا إنَّ شئت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فَلَا تَعْلَمُ نَفْسٌ مَا أُخْفِيَ لَهُمْ مِنْ قُرَّةِ أَعْيُنٍ جَزَاءً بِمَا كَانُوا يَعْمَلُو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سجدة</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7</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رواه البخاري ومسلم</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جناتُ عدنٍ غرفاتها من أصناف الجوهر كله، وخيامها من اللؤلؤ الصافي، على شواطئ أنهارها البهيجة، عرش الرحمن سقفها، والمسك والزعفران تُرْبَتُهَا، واللؤلؤ والياقوت والجوهر حصباؤها، والذهب والفضة لَبِنَاتُهَا، غُرَفٌ من فوقها غرفٌ مبنيَّة، تجري من تحتها الأنهار</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وإن أردت المزيد فاسمع ما يلقاه المؤمنون العاملون الوَجِلُون الذين يطعمون الطعام على حبه مسكينا ويتيما،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وَيُطْعِمُونَ الطَّعَامَ عَلَى حُبِّهِ مِسْكِينًا وَيَتِيمًا وَأَسِي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إِنَّمَا نُطْعِمُكُمْ لِوَجْهِ اللَّهِ لَا نُرِيدُ مِنْكُمْ جَزَاءً وَلَا شُكُو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إِنَّا نَخَافُ مِنْ رَبِّنَا يَوْمًا عَبُوسًا قَمْطَرِي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وَقَاهُمُ اللَّهُ شَرَّ ذَلِكَ الْيَوْمِ وَلَقَّاهُمْ نَضْرَةً وَسُرُو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جَزَاهُمْ بِمَا صَبَرُوا جَنَّةً وَحَرِي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تَّكِئِينَ فِيهَا عَلَى الْأَرَائِكِ لَا يَرَوْنَ فِيهَا شَمْسًا وَلَا زَمْهَرِي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دَانِيَةً عَلَيْهِمْ ظِلَالُهَا وَذُلِّلَتْ قُطُوفُهَا تَذْلِيلً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يُطَافُ عَلَيْهِمْ بِآَنِيَةٍ مِنْ فِضَّةٍ وَأَكْوَابٍ كَانَتْ قَوَارِيرَ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قَوَارِيرَ مِنْ فِضَّةٍ قَدَّرُوهَا تَقْدِي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يُسْقَوْنَ فِيهَا كَأْسًا كَانَ مِزَاجُهَا زَنْجَبِيلً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عَيْنًا فِيهَا تُسَمَّى سَلْسَبِيلً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يَطُوفُ عَلَيْهِمْ وِلْدَانٌ مُخَلَّدُونَ إِذَا رَأَيْتَهُمْ حَسِبْتَهُمْ لُؤْلُؤًا مَنْثُو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إِذَا رَأَيْتَ ثَمَّ رَأَيْتَ نَعِيمًا وَمُلْكًا كَبِي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عَالِيَهُمْ ثِيَابُ سُنْدُسٍ خُضْرٌ وَإِسْتَبْرَقٌ وَحُلُّوا أَسَاوِرَ مِنْ فِضَّةٍ وَسَقَاهُمْ رَبُّهُمْ شَرَابًا طَهُو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نَّ هَذَا كَانَ لَكُمْ جَزَاءً وَكَانَ سَعْيُكُمْ مَشْكُورًا</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إنسان</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8</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2</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نعيمُ البدن بالجنان والأنهار والثمار، ونعيم النفس بالأزواج المطهَّرة، ونعيم القلب وقُرَّة العين بالخلود والدوام، عيشٌ ونعيمٌ أبَد الآباد،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هَذَا ذِكْرٌ وَإِنَّ لِلْمُتَّقِينَ لَحُسْنَ مَآَ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جَنَّاتِ عَدْنٍ مُفَتَّحَةً لَهُمُ الْأَبْوَا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مُتَّكِئِينَ فِيهَا يَدْعُونَ فِيهَا بِفَاكِهَةٍ كَثِيرَةٍ وَشَرَا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عِنْدَهُمْ قَاصِرَاتُ الطَّرْفِ أَتْرَا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هَذَا مَا تُوعَدُونَ لِيَوْمِ الْحِسَا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نَّ هَذَا لَرِزْقُنَا مَا لَهُ مِنْ نَفَادٍ</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ص</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49</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4</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 xml:space="preserve">وإن سألت عن الأزواج فالحور العين خيراتٌ حسان، جمعن جمال الباطن والظاهر،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حُورٌ مَقْصُورَاتٌ فِي الْخِيَا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رحمن</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72</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عُرُبًا متحببات لأزواجهن، أبكارا،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لَمْ يَطْمِثْهُنَّ إِنْسٌ قَبْلَهُمْ وَلَا جَا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رحمن</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74</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لو اطَّلعَتْ إحداهنَّ على الدنيا لمـــَلَأَت ما بين السماء والأرض ريحًا وعِطْرًا، ولطمس نورها وضياؤها ضياء الشمس، ولَنَصِيفُها على رأسها خيرٌ من الدنيا وما فيها، ويجزي الله المؤمنات بإنشائهن على أجمل خلق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إِنَّا أَنْشَأْنَاهُنَّ إِنْشَاءً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فَجَعَلْنَاهُنَّ أَبْكَارً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عُرُبًا أَتْرَابً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أَصْحَابِ الْيَمِي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واقعة</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35</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38</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يجمع الله شملهم ويؤانسهم بأهليهم،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لَامٌ عَلَيْكُمْ بِمَا صَبَرْتُمْ فَنِعْمَ عُقْبَى الدَّارِ</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رعد</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3</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4</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إِنَّ أَصْحَابَ الْجَنَّةِ الْيَوْمَ فِي شُغُلٍ فَاكِهُ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هُمْ وَأَزْوَاجُهُمْ فِي ظِلَالٍ عَلَى الْأَرَائِكِ مُتَّكِئُ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لَهُمْ فِيهَا فَاكِهَةٌ وَلَهُمْ مَا يَدَّعُ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لَامٌ قَوْلًا مِنْ رَبٍّ رَحِي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يس</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55</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8</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سرورٌ دائمٌ، وبقاءٌ أبديٌّ، ونظرةٌ وسَعاد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إِنَّ الْأَبْرَارَ لَفِي نَعِي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عَلَى الْأَرَائِكِ يَنْظُرُ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تَعْرِفُ فِي وُجُوهِهِمْ نَضْرَةَ النَّعِي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يُسْقَوْنَ مِنْ رَحِيقٍ مَخْتُو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خِتَامُهُ مِسْكٌ وَفِي ذَلِكَ فَلْيَتَنَافَسِ الْمُتَنَافِسُ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مِزَاجُهُ مِنْ تَسْنِي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عَيْنًا يَشْرَبُ بِهَا الْمُقَرَّبُو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مطففين</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2</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8</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هذا، وَإِنْ سألْتَ عنْ يومِ الـــمَزيد، وزيارة العزيز الحميد، ورؤية وجهه المنزَّه عن التمثيل والتشبيه، كما تُرى الشمس في الظهيرة، والقمرُ ليلة البدر، كما تواترَ عن الصادق المصدوق النقلُ فيه، وذلك موجود في الصحاح والسنن والمسانيد، من رواية جرير وصهيب وأنس وأبي هريرة وأبي موسى وأبي سعيد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رضي الله عنهم أجمع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استمع يوم ينادي المنادي</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يا أهل الجن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نَّ ربكم تبارك وتعالى يَسْتَزِيرُكُم، فحيَّ على زيارته، فيقولون سمعًا وطاعةً، وينهضون إلى الزيارة مُبَادِرِين، فإذا بالنجائبِ قد أُعِدَّت لهم، فيستوون على ظهورها مُسْرِعِين، حتى إذا انتهَوا إلى الوادي الأَفْيَحِ الذي جُعِلَ لهم مَوْعِدًا وجُمعوا هناك، فلم يُغَادر الداعي منهم أحدًا أَمَر الربُّ تبارَكَ وتعالى بكرسيه فنُصب هناك</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نصبت له منابر من نور، ومنابر من لؤلؤ، ومنابر من زبرجد، ومنابر من ذهب، ومنابر من فضة، وجلس أدناهم على كثبان المسك، وليس فيهم دني، ما يرون أن أصحاب الكراسي فوقهم في العطايا، حتى إذا استقرت بهم مجالسهم، واطمأنت بهم أماكنهم، نادى المناد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أهل الجن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نَّ لكم عند الله موعدًا يريد أن ينجزكموه، فيقول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ا هو؟ ألَم يبيِّض وجوهنا، ويثقِّل موازيننا، ويدخلنا الجنة، ويزحزحنا عن النار؟</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فبينما هم كذلك إذ سطع لهم نورٌ أشرقت له الجنة، فرفعوا رؤوسهم فإذا الجبَّار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جلَّ جلال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تقدست أسماؤه قد أشرف عليهم من فوقهم، و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أهل الجن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لامٌ عليك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لا تُردُّ التحية بأحسنَ من قوله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لهمَّ أنت السلام، ومنك السلام، تباركتَ يا ذا الجلال والإكرام</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تجلَّى لهم الربُّ تبارك وتعالى يضحك إليهم و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أهل الجنة، فيكون أول ما يسمعون من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ن عبادي الذين أطاعوني بالغيب ولم يرو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هذا يوم المزيد، فيجتمعون على كلمة واحد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نْ قد رضينا، فارضَ عنَّ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يا أهل الجنة،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ي لو لم أرضَ عنكم لم أسكنكم جنتي، هذا يوم المزيد فاسألوني، فيجتمعون على كلمة واحد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رنا وجهك ننظر إليك، فيكشف الرب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جل وعل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حجُب، ويتجلى لهم، فيغشاهم من نوره، وينسون كل نعيم عاينوه، ولولا أن الله سبحانه قضى ألا يحترقوا لاحترقوا</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لا يبقى في هذا المجلس أحدٌ إلا حاضَره ربه محاضرة، حتى إنه ل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فلان، أتذكر يوم فعلتَ كذا وكذا؟ يذكِّره ببعض غدراته بالدنيا، ف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ا ربِّ، ألم تغفر لي؟ ف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بلى، بمغفرتي بلغت منزلتك هذه</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همَّ إنَّا نسألك لذَّةَ النظرِ إلى وجهك الكريم، والشوق إلى لقائك في غير ضرَّاء مضرة، ولا فتنة مضلَّة</w:t>
      </w:r>
      <w:r>
        <w:rPr>
          <w:rFonts w:cs="Traditional Arabic" w:ascii="Traditional Arabic" w:hAnsi="Traditional Arabic"/>
          <w:b/>
          <w:bCs/>
          <w:sz w:val="44"/>
          <w:szCs w:val="44"/>
          <w:rtl w:val="true"/>
        </w:rPr>
        <w:t xml:space="preserve">. </w:t>
      </w:r>
    </w:p>
    <w:p>
      <w:pPr>
        <w:pStyle w:val="Style15"/>
        <w:spacing w:lineRule="auto" w:line="480"/>
        <w:jc w:val="center"/>
        <w:rPr>
          <w:rFonts w:ascii="Traditional Arabic" w:hAnsi="Traditional Arabic" w:cs="Traditional Arabic"/>
          <w:b w:val="false"/>
          <w:b w:val="false"/>
          <w:bCs w:val="false"/>
          <w:color w:val="000000"/>
          <w:sz w:val="44"/>
          <w:szCs w:val="44"/>
        </w:rPr>
      </w:pPr>
      <w:r>
        <w:rPr>
          <w:rFonts w:cs="Traditional Arabic" w:ascii="Traditional Arabic" w:hAnsi="Traditional Arabic"/>
          <w:b w:val="false"/>
          <w:bCs w:val="false"/>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Cs w:val="44"/>
          <w:rtl w:val="true"/>
        </w:rPr>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حمد لله جعَل جنَّات الفردوس لعباده المؤمنين نزلاً، ونوَّع لهم الأعمال الصالحات؛ ليتخذوا منها إلى تلك الجنات سبلاً، وجعل ميعاد دخولها يوم القدوم عليه، وضرب مدة الحياة الفانية دونها أجلاً</w:t>
      </w:r>
      <w:r>
        <w:rPr>
          <w:rFonts w:cs="Traditional Arabic" w:ascii="Traditional Arabic" w:hAnsi="Traditional Arabic"/>
          <w:b/>
          <w:bCs/>
          <w:sz w:val="44"/>
          <w:szCs w:val="44"/>
          <w:rtl w:val="true"/>
        </w:rPr>
        <w:t xml:space="preserve">.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لا غِنى لنا طرفة عين عن فضله ورحمته، ولا مطمع لنا في الجنة إلا بعفوه ومغفرته، وأشهد أن محمدًا عبد الله ورسوله، وخليله ومصطفاه، صلَّى الله وسَلَّم وبارك عليه وعلى آله وصحبه أجمع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ما بعد، أيها المسلم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تلك عبارات ليست إلا إشارات، وإلا فإن الحقائق أعظم، والله تعالى أكرم، فهل من مُشَمِّرٍ إلى الجنَّ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قولو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نحن المشمِّرون إنَّ شاء الله، فهي والله الحيا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لا فبؤسًا لِمَنْ آثر الحياة الدنيا عليها، فَبَاع جنَّة الخلد بعيشٍ زائل، إن أضحك قليلا أبكي كثيرًا، وإن سرَّ يومًا أحزن شهورًا، أَوَّلُه مخاوف، وآخِرُه مَتَالِف، بؤسًا لقومٍ نَعِمُوا في الدنيا كأنَّما خُلقوا له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سلكوا في تحصيلها كل طريق من حلال أو حرام، كأنَّما خُلِّدوا له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بؤسًا لقومٍ نسوا الآخرة وأهملوها، وتركوا أوامر الله وأضاعوها، غدًا يُقال له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فَذُوقُوا بِمَا نَسِيتُمْ لِقَاءَ يَوْمِكُمْ هَذَا إِنَّا نَسِينَاكُ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سجدة</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14</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يا عجبًا ممن آثر الفاني على الباق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إنما يظهر الغبن الفاحش يوم القيامة حين تظهر الحسرة والندامة إذا حُشر المتقون إلى الرحمن وفدا، وسيق المجرمون إلى جهنَّمَ وِرْدَاً، ونادى المنادي على رؤوس الأشهاد، ليعلمن أهل الموقف من أولى بالإكرام من بين العباد، فلو رأيت المؤمنين المكرمين،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يَطُوفُ عَلَيْهِمْ وِلْدَانٌ مُخَلَّدُ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بِأَكْوَابٍ وَأَبَارِيقَ وَكَأْسٍ مِنْ مَعِ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لَا يُصَدَّعُونَ عَنْهَا وَلَا يُنْزِفُ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فَاكِهَةٍ مِمَّا يَتَخَيَّرُ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لَحْمِ طَيْرٍ مِمَّا يَشْتَهُ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حُورٌ عِي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كَأَمْثَالِ اللُّؤْلُؤِ الْمَكْنُ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جَزَاءً بِمَا كَانُوا يَعْمَلُو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واقعة</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7</w:t>
      </w:r>
      <w:r>
        <w:rPr>
          <w:rFonts w:cs="Traditional Arabic" w:ascii="Traditional Arabic" w:hAnsi="Traditional Arabic"/>
          <w:b/>
          <w:bCs/>
          <w:sz w:val="44"/>
          <w:szCs w:val="44"/>
          <w:rtl w:val="true"/>
        </w:rPr>
        <w:t xml:space="preserve"> - </w:t>
      </w:r>
      <w:r>
        <w:rPr>
          <w:rFonts w:cs="Traditional Arabic" w:ascii="Traditional Arabic" w:hAnsi="Traditional Arabic"/>
          <w:b/>
          <w:bCs/>
          <w:sz w:val="44"/>
          <w:szCs w:val="44"/>
        </w:rPr>
        <w:t>24</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عباد الل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ها أنتم في زمن الحرث والعمل، وإنما الدنيا صبر ساعة ثم إلى الله المنقلب، فأَرُوا الله من أَنفسِكُم خيرا،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وَسَارِعُوا إِلَى مَغْفِرَةٍ مِنْ رَبِّكُمْ وَجَنَّةٍ عَرْضُهَا السَّمَوَاتُ وَالْأَرْضُ أُعِدَّتْ لِلْمُتَّقِي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آل عمران</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133</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فالله تعالى يناديك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وَاللَّهُ يَدْعُو إِلَى دَارِ السَّلَا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يونس</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5</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فهَلُمُّوا إلى الجنَّة والرضوان، وكونوا كمَن وصف الرحم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 xml:space="preserve">كَانُوا قَلِيلًا مِنَ اللَّيْلِ مَا يَهْجَعُ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بِالْأَسْحَارِ هُمْ يَسْتَغْفِرُونَ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فِي أَمْوَالِهِمْ حَقٌّ لِلسَّائِلِ وَالْمَحْرُومِ</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ذاريات</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17</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19</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إنَّ في الجنة غرفًا يُرى ظاهرها من باطنها، وباطنها مِن ظاهرها، أعدَّها الله لمن أطاب الكلام، وأطعم الطَّعَام، وصلَّى بالليل والناس نيام</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فَأَمَّا مَنْ أَعْطَى وَاتَّقَى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صَدَّقَ بِالْحُسْنَى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سَنُيَسِّرُهُ لِلْيُسْرَى</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ليل</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7</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لهمَّ اجعلنا من أهل الجنَّة</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هم إنا نسألك الجنة وماقرب إليها من قول وعمل، ونعوذ بك من النار وماقرب إليها من قول وعمل</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اللهمَّ أوردنا حوض</w:t>
      </w:r>
      <w:r>
        <w:rPr>
          <w:rFonts w:ascii="Traditional Arabic" w:hAnsi="Traditional Arabic" w:cs="Traditional Arabic"/>
          <w:b/>
          <w:b/>
          <w:bCs/>
          <w:sz w:val="44"/>
          <w:sz w:val="44"/>
          <w:szCs w:val="44"/>
          <w:rtl w:val="true"/>
        </w:rPr>
        <w:t xml:space="preserve"> نبيك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tl w:val="true"/>
        </w:rPr>
        <w:t>، واحشرنا في زمرته، وارزقنا مرافقته في الجنَّة</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همَّ آمنَّا في أوطاننا، وأصلح أئمتنا وولاة أمورنا، وأيِّد بالحق إمامنا وولي أمرنا، اللهمَّ وفقه لهداك واجعل عمله في رضاك، اللهمَّ أصلح بطانته، واصرف عنه بطانة السوء يا رب العالمين</w:t>
      </w:r>
      <w:r>
        <w:rPr>
          <w:rFonts w:cs="Traditional Arabic" w:ascii="Traditional Arabic" w:hAnsi="Traditional Arabic"/>
          <w:b/>
          <w:bCs/>
          <w:sz w:val="44"/>
          <w:szCs w:val="44"/>
          <w:rtl w:val="true"/>
        </w:rPr>
        <w:t xml:space="preserve">. </w:t>
      </w:r>
    </w:p>
    <w:p>
      <w:pPr>
        <w:pStyle w:val="Normal"/>
        <w:spacing w:lineRule="auto" w:line="480"/>
        <w:jc w:val="both"/>
        <w:rPr/>
      </w:pPr>
      <w:r>
        <w:rPr>
          <w:rFonts w:ascii="Traditional Arabic" w:hAnsi="Traditional Arabic" w:cs="Traditional Arabic"/>
          <w:b/>
          <w:b/>
          <w:bCs/>
          <w:sz w:val="44"/>
          <w:sz w:val="44"/>
          <w:szCs w:val="44"/>
          <w:rtl w:val="true"/>
        </w:rPr>
        <w:t>اللهمَّ انصر المجاهدين في سبيلك في كل مكان، اللهمَّ انصر دينك وكتابك وسنَّة نبيك وعبادك المؤمنين، اللهمَّ أصلح أحوال المسلمين، اللهمَّ آمنهم، واجمع كلمتهم على الحق والهدى يا رب العالمين</w:t>
      </w:r>
      <w:r>
        <w:rPr>
          <w:rFonts w:cs="Traditional Arabic" w:ascii="Traditional Arabic" w:hAnsi="Traditional Arabic"/>
          <w:b/>
          <w:bCs/>
          <w:sz w:val="44"/>
          <w:szCs w:val="44"/>
          <w:rtl w:val="true"/>
        </w:rPr>
        <w:t>.</w:t>
      </w:r>
    </w:p>
    <w:p>
      <w:pPr>
        <w:pStyle w:val="Normal"/>
        <w:spacing w:lineRule="auto" w:line="480"/>
        <w:jc w:val="both"/>
        <w:rPr/>
      </w:pPr>
      <w:r>
        <w:rPr>
          <w:rFonts w:ascii="Traditional Arabic" w:hAnsi="Traditional Arabic" w:cs="Traditional Arabic"/>
          <w:b/>
          <w:b/>
          <w:bCs/>
          <w:sz w:val="44"/>
          <w:sz w:val="44"/>
          <w:szCs w:val="44"/>
          <w:rtl w:val="true"/>
        </w:rPr>
        <w:t>اللهمَّ فرِّج همَّ المهمومين من المسلمين، ونفِّ</w:t>
      </w:r>
      <w:r>
        <w:rPr>
          <w:rFonts w:ascii="Traditional Arabic" w:hAnsi="Traditional Arabic" w:cs="Traditional Arabic"/>
          <w:b/>
          <w:b/>
          <w:bCs/>
          <w:sz w:val="44"/>
          <w:sz w:val="44"/>
          <w:szCs w:val="44"/>
          <w:rtl w:val="true"/>
        </w:rPr>
        <w:t>س</w:t>
      </w:r>
      <w:r>
        <w:rPr>
          <w:rFonts w:ascii="Traditional Arabic" w:hAnsi="Traditional Arabic" w:cs="Traditional Arabic"/>
          <w:b/>
          <w:b/>
          <w:bCs/>
          <w:sz w:val="44"/>
          <w:sz w:val="44"/>
          <w:szCs w:val="44"/>
          <w:rtl w:val="true"/>
        </w:rPr>
        <w:t xml:space="preserve"> كرب المكروبين، وفك أسر المأسورين، واقضِ الدين عن المدينين، واشفِ برحمتك مرضانا ومرضى المسلمين</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لهمَّ إنَّا نسألك رضاك والجنَّة، ونعوذ بك من سخطك والنار، </w:t>
      </w:r>
    </w:p>
    <w:p>
      <w:pPr>
        <w:pStyle w:val="Normal"/>
        <w:spacing w:lineRule="auto" w:line="480"/>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لهمَّ اغفر ذنوبنا، واستر عيوبنا، ويسر أمورنا، وبلغنا فيما يرضيك آمالنا</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رَبَّنَا ظَلَمْنَا أَنْفُسَنَا وَإِنْ لَمْ تَغْفِرْ لَنَا وَتَرْحَمْنَا لَنَكُونَنَّ مِنَ الْخَاسِرِينَ</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أعراف</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23</w:t>
      </w:r>
      <w:r>
        <w:rPr>
          <w:rFonts w:cs="Traditional Arabic" w:ascii="Traditional Arabic" w:hAnsi="Traditional Arabic"/>
          <w:b/>
          <w:bCs/>
          <w:sz w:val="44"/>
          <w:szCs w:val="44"/>
          <w:rtl w:val="true"/>
        </w:rPr>
        <w:t>].</w:t>
      </w:r>
    </w:p>
    <w:p>
      <w:pPr>
        <w:pStyle w:val="Normal"/>
        <w:spacing w:lineRule="auto" w:line="480"/>
        <w:jc w:val="both"/>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ربنا تقبل منا إنك أنت السميع العليم، وتب علينا إنك أنت التواب الرحيم، </w:t>
      </w:r>
    </w:p>
    <w:p>
      <w:pPr>
        <w:pStyle w:val="Normal"/>
        <w:spacing w:lineRule="auto" w:line="480"/>
        <w:jc w:val="both"/>
        <w:rPr>
          <w:rFonts w:cs="Traditional Arabic"/>
          <w:b/>
          <w:b/>
          <w:bCs/>
          <w:sz w:val="44"/>
          <w:szCs w:val="44"/>
        </w:rPr>
      </w:pPr>
      <w:r>
        <w:rPr>
          <w:rFonts w:ascii="Traditional Arabic" w:hAnsi="Traditional Arabic" w:cs="Traditional Arabic"/>
          <w:b/>
          <w:b/>
          <w:bCs/>
          <w:sz w:val="44"/>
          <w:sz w:val="44"/>
          <w:szCs w:val="44"/>
          <w:rtl w:val="true"/>
        </w:rPr>
        <w:t>وآخر دعوانا أن الحمد لله رب العالمين</w:t>
      </w:r>
      <w:r>
        <w:rPr>
          <w:rFonts w:cs="Traditional Arabic" w:ascii="Traditional Arabic" w:hAnsi="Traditional Arabic"/>
          <w:b/>
          <w:bCs/>
          <w:sz w:val="44"/>
          <w:szCs w:val="44"/>
          <w:rtl w:val="true"/>
        </w:rPr>
        <w:t>.</w:t>
      </w:r>
    </w:p>
    <w:p>
      <w:pPr>
        <w:pStyle w:val="Normal"/>
        <w:spacing w:lineRule="auto" w:line="480"/>
        <w:jc w:val="left"/>
        <w:rPr>
          <w:rFonts w:cs="Traditional Arabic"/>
          <w:b/>
          <w:b/>
          <w:bCs/>
          <w:sz w:val="44"/>
          <w:szCs w:val="44"/>
        </w:rPr>
      </w:pPr>
      <w:r>
        <w:rPr>
          <w:rFonts w:cs="Traditional Arabic"/>
          <w:b/>
          <w:bCs/>
          <w:sz w:val="44"/>
          <w:szCs w:val="44"/>
          <w:rtl w:val="true"/>
        </w:rPr>
      </w:r>
    </w:p>
    <w:sectPr>
      <w:headerReference w:type="default" r:id="rId2"/>
      <w:headerReference w:type="first" r:id="rId3"/>
      <w:type w:val="nextPage"/>
      <w:pgSz w:w="11906" w:h="16838"/>
      <w:pgMar w:left="900" w:right="991" w:gutter="0" w:header="708" w:top="1440"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165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41.8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23:00Z</dcterms:created>
  <dc:creator>CMC</dc:creator>
  <dc:description/>
  <dc:language>en-US</dc:language>
  <cp:lastModifiedBy>halo</cp:lastModifiedBy>
  <cp:lastPrinted>2012-01-12T20:46:00Z</cp:lastPrinted>
  <dcterms:modified xsi:type="dcterms:W3CDTF">2012-10-28T08:23:00Z</dcterms:modified>
  <cp:revision>2</cp:revision>
  <dc:subject/>
  <dc:title>أما بعد: فاتقوا الله أيها المؤمنون، وأطيعوا الله والرسول لعلكم ترحمون</dc:title>
</cp:coreProperties>
</file>