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مظاهر</w:t>
      </w:r>
      <w:r>
        <w:rPr>
          <w:b/>
          <w:b/>
          <w:bCs/>
          <w:sz w:val="74"/>
          <w:sz w:val="74"/>
          <w:szCs w:val="74"/>
          <w:rtl w:val="true"/>
        </w:rPr>
        <w:t xml:space="preserve"> </w:t>
      </w:r>
      <w:r>
        <w:rPr>
          <w:rFonts w:cs="Traditional Arabic"/>
          <w:b/>
          <w:b/>
          <w:bCs/>
          <w:sz w:val="74"/>
          <w:sz w:val="74"/>
          <w:szCs w:val="74"/>
          <w:rtl w:val="true"/>
        </w:rPr>
        <w:t>محبة</w:t>
      </w:r>
      <w:r>
        <w:rPr>
          <w:b/>
          <w:b/>
          <w:bCs/>
          <w:sz w:val="74"/>
          <w:sz w:val="74"/>
          <w:szCs w:val="74"/>
          <w:rtl w:val="true"/>
        </w:rPr>
        <w:t xml:space="preserve"> </w:t>
      </w:r>
      <w:r>
        <w:rPr>
          <w:rFonts w:cs="Traditional Arabic"/>
          <w:b/>
          <w:b/>
          <w:bCs/>
          <w:sz w:val="74"/>
          <w:sz w:val="74"/>
          <w:szCs w:val="74"/>
          <w:rtl w:val="true"/>
        </w:rPr>
        <w:t>النبي</w:t>
      </w:r>
      <w:r>
        <w:rPr>
          <w:b/>
          <w:b/>
          <w:bCs/>
          <w:sz w:val="74"/>
          <w:sz w:val="74"/>
          <w:szCs w:val="74"/>
          <w:rtl w:val="true"/>
        </w:rPr>
        <w:t xml:space="preserve"> </w:t>
      </w:r>
      <w:r>
        <w:rPr>
          <w:rFonts w:cs="Traditional Arabic"/>
          <w:b/>
          <w:b/>
          <w:bCs/>
          <w:sz w:val="74"/>
          <w:sz w:val="74"/>
          <w:szCs w:val="74"/>
          <w:rtl w:val="true"/>
        </w:rPr>
        <w:t>صلى</w:t>
      </w:r>
      <w:r>
        <w:rPr>
          <w:b/>
          <w:b/>
          <w:bCs/>
          <w:sz w:val="74"/>
          <w:sz w:val="74"/>
          <w:szCs w:val="74"/>
          <w:rtl w:val="true"/>
        </w:rPr>
        <w:t xml:space="preserve"> </w:t>
      </w:r>
      <w:r>
        <w:rPr>
          <w:rFonts w:cs="Traditional Arabic"/>
          <w:b/>
          <w:b/>
          <w:bCs/>
          <w:sz w:val="74"/>
          <w:sz w:val="74"/>
          <w:szCs w:val="74"/>
          <w:rtl w:val="true"/>
        </w:rPr>
        <w:t>الله</w:t>
      </w:r>
      <w:r>
        <w:rPr>
          <w:b/>
          <w:b/>
          <w:bCs/>
          <w:sz w:val="74"/>
          <w:sz w:val="74"/>
          <w:szCs w:val="74"/>
          <w:rtl w:val="true"/>
        </w:rPr>
        <w:t xml:space="preserve"> </w:t>
      </w:r>
      <w:r>
        <w:rPr>
          <w:rFonts w:cs="Traditional Arabic"/>
          <w:b/>
          <w:b/>
          <w:bCs/>
          <w:sz w:val="74"/>
          <w:sz w:val="74"/>
          <w:szCs w:val="74"/>
          <w:rtl w:val="true"/>
        </w:rPr>
        <w:t>عليه</w:t>
      </w:r>
      <w:r>
        <w:rPr>
          <w:b/>
          <w:b/>
          <w:bCs/>
          <w:sz w:val="74"/>
          <w:sz w:val="74"/>
          <w:szCs w:val="74"/>
          <w:rtl w:val="true"/>
        </w:rPr>
        <w:t xml:space="preserve"> </w:t>
      </w:r>
      <w:r>
        <w:rPr>
          <w:rFonts w:cs="Traditional Arabic"/>
          <w:b/>
          <w:b/>
          <w:bCs/>
          <w:sz w:val="74"/>
          <w:sz w:val="74"/>
          <w:szCs w:val="74"/>
          <w:rtl w:val="true"/>
        </w:rPr>
        <w:t>وسلم</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فـ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على آله وصحبه أجمع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اشر المؤمنين 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قوا الله فإن من اتقى الله وقاه، وأرشده إلى خير أمور دينه ودنيا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من نعم الله العظمى ومننه الكبرى على عباده؛ أن بعث فيهم رسولاً أميناً، وناصحاً مشفقاً، ألا وهو محمد بن عبد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ختاره ربه واجتباه، واصطفا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بارك وتعالى</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ليكون رسولاً للبشرية ورحمة للعالم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شرح له صدره، ورفع له ذكره، وجعل الذّلة والصغار على من خالف أمره، بعث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سبحانه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ين يدي الساعة بشيراً ونذيراً، وداعياً إلى الله بإذنه وسراجاً منيراً، بعث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سبحانه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المحجة البيضاء، كما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تركتكم على المحجة البيضاء ليلها كنهارها، لا يزيغ عنها بعدي إلا هالك</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فترض على العباد محبة الرسو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وجبها عليهم؛ فمحب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محبة الله، وطاع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طاعة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بارك وتعالى</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قد تكاثرت الدلائل في الكتاب والسنة على فرضية محب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وجوبها وبيان ما يترتب عليها من الآثار المباركة، والعوائد الحميدة في الدنيا والآخرة للمحبين ل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وى البخاري ومسلم في صحيحيهما عن أنس بن مالك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يؤمن أحدكم حتى أكون أحبَّ إليه من والده وولده والناس أجمعي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روى البخاري في صحيحه عن عمر بن الخطاب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 رسول الله لأنت أحب إلي من كل شيء إلا من نفسي،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يؤمن أحدكم حتى أكون أحب إليه من نفس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 عم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له لأنت الآن أحب إلي من كل شيء حتى من نفسي،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آن يا عمر</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أي الآن يتحقق الإيمان ويت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روى البخاري ومسلم في صحيحيهما عن أنس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رجلاً سأ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تى الساعة،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ماذا أعددت له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أعددت لها من كثير صلاة ولا صوم ولا صدقة ولكنى أحب الله ورسوله، ف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نت مع من أحببت</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 أن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واله ما فرحنا بشيء فرحنا بقو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نت مع من أحبب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أنس</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فأنا أحبُّ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حب أبا بكر وعمر وإني لأرجوا أن أكون معهم بحبي إياهم، وإن لم أعمل مثل عمله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الأحاديث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هذا الباب كثير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هذا كان متأكداً في حقّ كل مسلم، وواجباً على كل مؤمن أن يحب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حبة تفوق محبته لنفسه ولوالده ولولده وللناس أجمعين؛ كيف لا ورب العالمين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نبيُّ أولى بالمؤمنين من أنفسه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حزاب</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Pr>
        <w:t>٦</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هو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ولى بنفسك منك، فوجب عليك أن تكون محبتك له أعظم من محبتك لنفسك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هاهنا يتأكد بيان أمر عظيم يتعلق بمحب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لا وهو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يف نظهر محبتنا 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أو بعبارة أخر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هي المظاهر الحقيقية الصادقة لمحبة النبي الكر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أولى وأهم ما يكون في إظهار محبتنا لنبي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نكون أتباعاً له، صادقين متأسين بهديه، مقتدين بسنته متمسكين بما جاء به؛ فهذه علامة واضحة وأمارة صادقة على صدق المحبة للرسول الكر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 رب العالمين في كتاب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ل إن كنتم تُحبُّون الله فاتبعوني يحببكم الله ويغفر لكم ذنوبك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آل عمر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ابن كثي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حمه ال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هذه الآية حاكمة على من ادّعى محبة الله دون الإتباع للشرع المحمدي والنهج النبوي بأن دعواه كاذبة</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هذا قال العلماء عن هذه الآي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ها آية المحن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بمعنى أن من ادعى محبة الله ومحبة رسو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فليعرض نفسه على ضوء هذه الآية، فإن كان من أتباع الرسو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قاً وصدقاً، فهذه هي العلامة البارزة والأمارة الواضحة لصدق المحبة للرسو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هذا جاء عن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حاديث عديدة في التحذير من الابتداع في الدين؛ غلقاً لباب المظاهر الزائفة، والدعوات الخاطئة التي يحاول من خلالها بعض الناس إبراز المحبة على غير بابها، وإظهارها على غير وجهها،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عمل عملاً ليس عليه أمرنا فهو ر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علامات المحبة الواضحة ودلائلها الصادق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وقير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تعظيم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أدب مع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جعلوا دعاء الرسول بينكم كدعاءِ بعضِكم بعضً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نو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Pr>
        <w:t>٦٣</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ترفعوا أصواتكم فوق صوت النبي</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حجر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Pr>
        <w:t>٢</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لى غير ذلك من الآيات التي توجب على العباد احترام النبي عله الصلاة والسلام، ومعرفة قدره وتعظيم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تعظيم اللائق ب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تعظيماً بالقل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باً 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معرفة بقدره ومكان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تعظيماً باللس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الثناء علي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ما هو أهله، دون غلو أو جفاء، أو إفراط أو تفريط، وتعظيماً له بالجوارح</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ذلك بحسن الإتباع وتمام الائتساء، وكمال الاقتداء بالرسول الكر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 الله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قد كان لكم في رسول الله أسوة حسنة لمن كان يرجو الله واليوم والآخر وذكر الله كثير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حزا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Pr>
        <w:t>٢١</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علائم المحبة ودلائل كما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ثرة تذكر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تمني رؤي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روى البخاري في صحيحه عن أبي هرير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أشد أمتي لي حب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س يأتون من بعدي يود أحدهم لو رآني بأهله ومال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كان بعض الصحابة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غداً نلقى الأحبة، محمداً وصحب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علائم المحبة ودلائلها ومظاهر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ثرة الصلاة والسلام علي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يتأكد ذلك عند ذكر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يتأكد –أيض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 هذا اليوم الأغر يوم الجمعة،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كثروا يوم الجمعة وليلتها من الصلاة والسلام عل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حديث حسن، وكان الشافع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حمه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حبُّ الإكثار من الصلاة والسلام على رسول الله في كل حال، وهو في ليلة الجمعة ويومها أحبّ إل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ن علائم محب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حبة آل بيته الطيبين، وزوجاته أمهات المؤمنين، وصحابته الغُرّ الميامين، قال الله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نبي أولى بالمؤمنين من أنفسهم وأزواجه أمهاته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حزاب</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Pr>
        <w:t>٦</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جاء في صحيح مسلم عن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ه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ذكركم الله في أهل بيت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ها ثلاث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في صحيح البخاري عن ابن عم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أبا بكر الصديق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ارقبوا محمد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أهل بيت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جاء في الصحيحين عن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ه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خير الناس قرني، ثم الذين يلونهم، ثم الذين يلونه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في الصحيح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ض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ن أبى سعيد الخدر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تسبوا أصحابي، فوا الذي نفسي بيده، لو أنفق أحدكم مثل أحد ذهباً، ما بلغ مد أحدهم ولا نصيف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من علائم محب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حبة سن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محبة المتمسكين بها، ومحبة دعاة السنة دعاة الحق والهدى على بصيرة من الله ونور، جاء في الصحيح من حديث عبد الله بن مسعو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رجلاً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تقول في رجل يحب قوماً ولم يلحق بهم؟،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رء مع من أحب</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هذ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عض العلائم الواضحات، والمظاهر الجليات الصادقات على صدق المحبة للرسول الكر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إنا لنسأل الله الكريم بأسمائه الحسنى وصفاته العليا، وبأنه الله الذي لا إله إلا هو الذي وسع كل شيء رحمةً وعلماً، أن يجعلنا من أحبّاء الرسول محم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قاً وصدقاً، ومن أتباع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نسأ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يحشرنا في زمرته وتحت لوائه، وأن يجمعنا به في جنات النعيم، أقول هذا القول، وأستغفر الله لي ولكم ولسائر المسلمين من كل ذنب، فاستغفره يغفر لكم، إنه هو الغفور الرحيم</w:t>
      </w:r>
      <w:r>
        <w:rPr>
          <w:rFonts w:cs="Traditional Arabic" w:ascii="Traditional Arabic" w:hAnsi="Traditional Arabic"/>
          <w:b/>
          <w:bCs/>
          <w:sz w:val="48"/>
          <w:szCs w:val="48"/>
          <w:rtl w:val="true"/>
        </w:rPr>
        <w:t>.</w:t>
      </w:r>
    </w:p>
    <w:p>
      <w:pPr>
        <w:pStyle w:val="Style15"/>
        <w:tabs>
          <w:tab w:val="clear" w:pos="720"/>
          <w:tab w:val="left" w:pos="3030" w:leader="none"/>
          <w:tab w:val="center" w:pos="4860" w:leader="none"/>
        </w:tabs>
        <w:spacing w:lineRule="auto" w:line="480"/>
        <w:jc w:val="left"/>
        <w:rPr/>
      </w:pPr>
      <w:r>
        <w:rPr>
          <w:rFonts w:cs="Traditional Arabic" w:ascii="Traditional Arabic" w:hAnsi="Traditional Arabic"/>
          <w:color w:val="000000"/>
          <w:sz w:val="48"/>
          <w:szCs w:val="48"/>
          <w:rtl w:val="true"/>
        </w:rPr>
        <w:tab/>
        <w:tab/>
      </w:r>
      <w:r>
        <w:rPr>
          <w:rFonts w:ascii="Traditional Arabic" w:hAnsi="Traditional Arabic"/>
          <w:color w:val="000000"/>
          <w:sz w:val="48"/>
          <w:sz w:val="48"/>
          <w:szCs w:val="48"/>
          <w:rtl w:val="true"/>
        </w:rPr>
        <w:t>الخطبة الثانية</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قوا الله تعالى</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 خضم غربة الدّين، وقلة الدراية والمعرفة بهدي سيد الأنبياء والمرسل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ظهر في بعض الناس أمور عجيبة ومحدثات غريبة، قصد منها بعضهم إظهار المحبة للنبي الكر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فاتخذوا من يوم مولد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يداً، ويوم الإسراء ب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حتفلاً، ويوم هجرته إلى المدين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ض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وسم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يجتمعون في مثل هذه الأيام على قراءة القصائد، وتلاوة المدائح وإنشاد الأراجيز؛ قاصدين من ذلك إبراز وإظهار محبتهم ل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هذا القص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كان في ذاته قصد حسن، إلا أن إظهار محبتنا لنبي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جب أن يكون بالطّريقة التي كان عليها أبو بكر وعمر وعثمان وعلي والصحابة أجمعين، ومن تبعهم بإحسان إلى يوم الد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الصحاب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رضاهم لم يكن أحدٌ منهم على مثل هذه الأعمال، وحاشاهم أن يكون على شيء من ذلك؛ لأن إظهارهم للمحبّة لم يكن بالإحداث والاختراع، وإنما كان بالاقتداء والإتباع</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هذا وجب علينا أجمعين أن نكون في إظهارنا لمحبتنا لرسولنا وقدوت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قتدين بالصحابة الكرام وتابعيهم بإحسا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الكيس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ألزم نفسه السنة، واقتدى بأولئك الخيار وبأولئك الأماثل من الصحابة الأبرار، ومن اتبعهم بإحسان، وأن يحذر غاية الحذر من الأمور المحدثات والمنشآت المبتدعات التي ما أنزل الله بها من سلطان، وليس عليها في كتاب الله وسنة نبي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 دليل أو برها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ذا 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صلوا وسلمو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عاكم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محمد بن عبد الله، كما أمركم الله بذلك في كتابه ف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حزا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Pr>
        <w:t>٥٦</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 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صلى علي واحدة، صلى الله عليه بها عشر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رغم أنف امرئ ذكرت عنده فلم يصلِّّ عل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ارض اللهم عن الخلفاء الراشدين، الأئمة المهدي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بى بكر وعمر وعثمان وعل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ارض اللهم عن الصحابة أجمعين، ومن تبعهم بإحسان إلى يوم الدين، وعنا معهم بمنك وكرمك وإحسانك يا أكرم الأكرم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لهم أعز الإسلام والمسلمين، وأذل الشرك والمشركين، ودمر أعداء الدين، اللهم انصر من نصر دينك وكتابك وسنة نبيك محم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بادك المؤمنين، اللهم عليك بأعداء الدين فإنهم لا يعجزونك، اللهم إنا نجعلك في نحورهم، ونعوذ بك اللهم من شروره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آمنا في أوطاننا، وأصلح أئمتنا وولاة أمورنا، واجعل ولايتنا فيمن خافك واتقاك واتبع رضاك يا رب العالمين، اللهم وفق ولي أمرنا لهداك واجعل عمله في رضاك، وارزقه البطانة الصالحة الناصحة يا رب العالمين، اللهم آت نفوسنا تقواها، زكها أنت خير من زكاها، أنت وليها ومولا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اللهم اغفر لنا ذنبنا كله، دقه وجله، أوله وآخره، سره وعلن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اغفر لنا ما قدمنا وما أخرنا، وما أسررنا وما أعلنا، وما أنت أعلم به منا، أنت المقدم وأنت المؤخر لا إله إلا أنت، اللهم اغفر لنا ولوالدينا، وللمسلمين والمسلمات، والمؤمنين والمؤمنات، الأحياء منهم والأموات</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أغثنا، اللهم أغثنا، اللهم أغثنا، اللهم إنا نسألك غيثاً مغيثاً، هنيئاً مريئاً، سِحاً طبقاً، نافعاً غير ضار، عاجلاً غير آجل، اللهم أغث قلوبنا بالإيمان، وديارنا بالمطر، اللهم إنا نسألك الغيث فلا تجعلنا من القانط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إنا نسألك الغيث فلا تجعلنا من اليائسين، اللهم أغثنا، اللهم أغثنا، اللهم أغثنا، اللهم أعطنا ولا تحرمنا، وزدنا ولا تنقصنا، وآثرنا ولا تؤثر علين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بنا إنا ظلمنا أنفسنا وإن لم تغفرلنا وترحمنا لنكونن من الخاسري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بنا آتنا في الدنيا حسنة وفي الآخرة حسنة وقنا عذب النار</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كروا الله يذكركم، واشكروه على نعمه يزدكم، ولذكر الله أكبر والله يعلم ما تصنعون</w:t>
      </w:r>
      <w:r>
        <w:rPr>
          <w:rFonts w:cs="Traditional Arabic" w:ascii="Traditional Arabic" w:hAnsi="Traditional Arabic"/>
          <w:b/>
          <w:bCs/>
          <w:sz w:val="48"/>
          <w:szCs w:val="48"/>
          <w:rtl w:val="true"/>
        </w:rPr>
        <w:t xml:space="preserve">. </w:t>
      </w:r>
    </w:p>
    <w:p>
      <w:pPr>
        <w:pStyle w:val="Normal"/>
        <w:tabs>
          <w:tab w:val="clear" w:pos="720"/>
          <w:tab w:val="left" w:pos="8850" w:leader="none"/>
        </w:tabs>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tab/>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2:00Z</dcterms:created>
  <dc:creator>CMC</dc:creator>
  <dc:description/>
  <dc:language>en-US</dc:language>
  <cp:lastModifiedBy>halo</cp:lastModifiedBy>
  <cp:lastPrinted>2010-11-25T16:25:00Z</cp:lastPrinted>
  <dcterms:modified xsi:type="dcterms:W3CDTF">2012-10-28T08:22:00Z</dcterms:modified>
  <cp:revision>2</cp:revision>
  <dc:subject/>
  <dc:title>أما بعد: فاتقوا الله أيها المؤمنون، وأطيعوا الله والرسول لعلكم ترحمون</dc:title>
</cp:coreProperties>
</file>