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   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رق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64"/>
          <w:szCs w:val="64"/>
        </w:rPr>
      </w:pPr>
      <w:r>
        <w:rPr>
          <w:rFonts w:cs="Traditional Arabic"/>
          <w:b/>
          <w:bCs/>
          <w:sz w:val="64"/>
          <w:szCs w:val="64"/>
          <w:rtl w:val="true"/>
        </w:rPr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مذبحة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الحُولَة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في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سوريِّا</w:t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عداد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اهــ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ــحــمــ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ـشـهـري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ط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ي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خبر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مْ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لِي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َبِير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زِيز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َمِيدِ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صِ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َبَابِر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تَكَبِّرِين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َاصِ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سْتَضْعَفِين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ُد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ذَاب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وّ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ِيٍّ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حُو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ر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َفَاذ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ءٌ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ض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ُو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كُونُ</w:t>
      </w:r>
      <w:r>
        <w:rPr>
          <w:rFonts w:cs="Traditional Arabic"/>
          <w:b/>
          <w:bCs/>
          <w:sz w:val="48"/>
          <w:szCs w:val="48"/>
          <w:rtl w:val="true"/>
        </w:rPr>
        <w:t>] 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قرة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</w:rPr>
        <w:t>117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حْمَد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نْبَغ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حْمَد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َشْكُر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ِعَ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حْص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عَدُّ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ْ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ْز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ء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ء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مْ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ْ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ْ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ْ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ا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حْد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رِي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ِ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حْم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ِلْمً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شْهَ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حَمَّد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بْد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سُولُهُ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ل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َلَّ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َار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ل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صْحَا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تْبَاع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ِينِ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ا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طِيعُو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وَا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لِيَاءَ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اد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دَاء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مْلَؤ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ُوب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رَّحْم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خْوَانِكُمْ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ِالشِّ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دَائِكُمْ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تِلْ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ِف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الِح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سْلَافِكُمْ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حَمَّد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سُو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شِدَّاء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ُفَّا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ُحَمَاء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رَا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ُكَّع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جَّد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بْتَغ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ضْل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ِضْوَانًا</w:t>
      </w:r>
      <w:r>
        <w:rPr>
          <w:rFonts w:cs="Traditional Arabic"/>
          <w:b/>
          <w:bCs/>
          <w:sz w:val="48"/>
          <w:szCs w:val="48"/>
          <w:rtl w:val="true"/>
        </w:rPr>
        <w:t>] 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ح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</w:rPr>
        <w:t>29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َيُّهَا النَّاسُ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إن الرحمة خلقٌ قرره الإسلام في نصوص كثيرة ، وبات هذا الخلق من أبرز سمات هذا الدين وصفات نبي الإسلام 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  <w:lang w:bidi="ar-EG"/>
        </w:rPr>
        <w:t>:"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وما أرسلناك إلا رحمة للعالمين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الأنبياء </w:t>
      </w:r>
    </w:p>
    <w:p>
      <w:pPr>
        <w:pStyle w:val="Normal"/>
        <w:spacing w:lineRule="auto" w:line="48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والأطفال هم عُمُد كل أمة وأطفال اليوم هم رجال الغد ولذلك أمر الإسلام أن يعطف عليهم وجرم كل وسائل القهر والإذلال التي تنزل بهم ،  وإن الأمم التي تقهر الأطفال  أمم شقية ، وكثيرًا ما يخرج الطفل بعد ذلك حاقدا على المجتمع الذي لم يرحمه في صغره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  <w:lang w:bidi="ar-EG"/>
        </w:rPr>
        <w:t xml:space="preserve">. </w:t>
      </w:r>
    </w:p>
    <w:p>
      <w:pPr>
        <w:pStyle w:val="Normal"/>
        <w:spacing w:lineRule="auto" w:line="480"/>
        <w:jc w:val="both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وفي مواطن كثيرة يعلمنا الإسلام كيف نعطف على الأطفال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فنُصُوصُ السُّنَّةِ النَّبَوِيَّةِ زَاخِرَةٌ ب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رَحْمَة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بهم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، وَالشَّفَقَةِ عَلَيْهِمْ، وَالرَّأْفَةِ بِهِمْ، وَبَيَانِ حُقُوقِهِمْ عَلَى وَالِدِيهِمْ وَعَلَى الْأُمَّةِ بِأَسْرِهَا، وَالصَّبِيُّ يُدْعَى طِفْلاً حِينَ يَسْقُطُ مِنْ أُمُّهِ إِلَى أَنْ يَحْتَلِمَ، قَالَ اللهُ تَعَالَى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 [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ثُمَّ يُخْرِجُكُمْ طِفْلًا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] {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غافر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67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، وَقَالَ تَعَالَى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spacing w:lineRule="auto" w:line="480"/>
        <w:jc w:val="both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َوِ الطِّفْلِ الَّذِينَ لَمْ يَظْهَرُوا عَلَى عَوْرَاتِ النِّسَاءِ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] {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نور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31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} </w:t>
      </w:r>
    </w:p>
    <w:p>
      <w:pPr>
        <w:pStyle w:val="Normal"/>
        <w:spacing w:lineRule="auto" w:line="48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حق الطفل في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الإسلام أن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داع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لاطف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فكان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8"/>
          <w:sz w:val="48"/>
          <w:szCs w:val="48"/>
          <w:lang w:bidi="ar-EG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 كثيرًا ما يداعب الأطفال ويتلطف بهم فها هو يقبل أولاده الحسن والحسين فعَنْ أَبِى سَلَمَةَ عَنْ أَبِى هُرَيْرَةَ أَنَّ الأَقْرَعَ بْنَ حَابِسٍ أَبْصَرَ النَّبِىَّ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8"/>
          <w:sz w:val="48"/>
          <w:szCs w:val="48"/>
          <w:lang w:bidi="ar-EG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يُقَبِّلُ الْحَسَنَ فَقَالَ إِنَّ لِى عَشَرَةً مِنَ الْوَلَدِ مَا قَبَّلْتُ وَاحِدًا مِنْهُمْ فَقَالَ رَسُولُ اللَّهِ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8"/>
          <w:sz w:val="48"/>
          <w:szCs w:val="48"/>
          <w:lang w:bidi="ar-EG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  <w:lang w:bidi="ar-EG"/>
        </w:rPr>
        <w:t xml:space="preserve">«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إِنَّهُ مَنْ لاَ يَرْحَمْ لاَ يُرْحَمْ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رواه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مسلم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فهذا الرجل الأعرابي الأقرع بن حابس يدخل علي النبي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8"/>
          <w:sz w:val="48"/>
          <w:szCs w:val="48"/>
          <w:lang w:bidi="ar-EG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قائلا مستغربا  هل تقبلون أطفالكم ؟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كأن تقبيل الطفل لدى هذا الرجل أو في مفهومه جريمة، فكان الجواب أن الحنو على الطفل من مظاهر الرحمة التي لا تنزع إلا من الأشقياء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،  نعم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  <w:lang w:bidi="ar-EG"/>
        </w:rPr>
        <w:t>..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إن الرحمة لا تنزع إلا من شقي، والرحمة تتجسد في أبهى صورها يوم تكون حنوا على الضعفاء  لا سيما مع الأطفال الذين لم يجر عليهم القلم ، وما اقترفوا جرما يحاسبون عليه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  <w:lang w:bidi="ar-EG"/>
        </w:rPr>
        <w:t>..</w:t>
      </w:r>
    </w:p>
    <w:p>
      <w:pPr>
        <w:pStyle w:val="Normal"/>
        <w:spacing w:lineRule="auto" w:line="48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وكان النبي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8"/>
          <w:sz w:val="48"/>
          <w:szCs w:val="48"/>
          <w:lang w:bidi="ar-EG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يضاحك الحسن والحسين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ربما صار على رجلين وقدمين وأركبهما على ظهره ويقول نعم الجمل جملكما، ونعم الفارسان أنتما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فعنْ جَابِرٍ رَضِيَ اللَّهُ تَعَالَى عَنْهُ ، قَالَ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دَخَلْتُ عَلَى عَلَى النَّبِيِّ صَلَّى اللَّهُ عَلَيْهِ وَسَلَّمَ وَهُوَ يَمْشِي عَلَى أَرْبَعَةٍ وَعَلَى ظَهْرِهِ الْحَسَنُ وَالْحُسَيْنُ رَضِيَ اللَّهُ تَعَالَى عَنْهُمَا ، وَهُوَ يَقُولُ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  <w:lang w:bidi="ar-EG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نِعْمَ الْجَمَلُ جَمَلُكُمَا ، وَنِعْمَ الْعِدْلانِ أَنْتُمَا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  <w:lang w:bidi="ar-EG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رواه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الطبراني في الكبير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  <w:lang w:bidi="ar-EG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بل أن النبي صلى الله عليه وسلم  كان يتجوز في الصلاة إذا سمع بكاء الطفل رحمة بهذا الطفل الضعيف الذي يبكي لأن أمه انشغلت عنه بالصلاة التي حبستها خلف رسول الله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8"/>
          <w:sz w:val="48"/>
          <w:szCs w:val="48"/>
          <w:lang w:bidi="ar-EG"/>
        </w:rPr>
        <w:t>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كما في صحيح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البخاري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spacing w:lineRule="auto" w:line="48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وكان النبي صلى الله عليه وسلم يداعب الحسن والحسين وربما نزل من المنبر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من أجلهما،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فعن أبى بريدة يقول كان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8"/>
          <w:sz w:val="48"/>
          <w:szCs w:val="48"/>
          <w:lang w:bidi="ar-EG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يخطبنا إذ جاء الحسن والحسين عليهما قميصان احمران يمشيان ويعثران فنزل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8"/>
          <w:sz w:val="48"/>
          <w:szCs w:val="48"/>
          <w:lang w:bidi="ar-EG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من المنبر فحملهما فوضعهما بين يديه ثم قال صدق الله إنما أموالكم واولادكم فتنة نظرت الى هذين الصبيين يمشيان ويعثران فلم اصبر حتى قطعت حديثي فرفعتهما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رواه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البخاري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لَا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نْه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رَكَةِ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أَنّ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نَا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ُشُو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بِي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حْمِ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مَام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نْ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اص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بِيّ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اتِقِه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اتِقِه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ضَع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كَع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عِيد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لَاتَهُ</w:t>
      </w:r>
      <w:r>
        <w:rPr>
          <w:rFonts w:cs="Traditional Arabic"/>
          <w:b/>
          <w:bCs/>
          <w:sz w:val="48"/>
          <w:szCs w:val="48"/>
          <w:rtl w:val="true"/>
        </w:rPr>
        <w:t>!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جِي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-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لَا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سَّلَامُ</w:t>
      </w:r>
      <w:r>
        <w:rPr>
          <w:rFonts w:cs="Traditional Arabic"/>
          <w:b/>
          <w:bCs/>
          <w:sz w:val="48"/>
          <w:szCs w:val="48"/>
          <w:rtl w:val="true"/>
        </w:rPr>
        <w:t xml:space="preserve">-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ل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نَّاس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رَّةً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ط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ُجُو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ُول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يْ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ْهُودٌ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ض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لاَة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سُو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جَدْ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لاَت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جْد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طَلْتَهَ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ظَنَن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دَث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رٌ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وح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كَ</w:t>
      </w:r>
      <w:r>
        <w:rPr>
          <w:rFonts w:cs="Traditional Arabic"/>
          <w:b/>
          <w:bCs/>
          <w:sz w:val="48"/>
          <w:szCs w:val="48"/>
          <w:rtl w:val="true"/>
        </w:rPr>
        <w:t>!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كُل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كُن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ك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كَرِه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عَجِّ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ْض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اجَتَهُ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وَا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ْمَدُ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حْم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ِّفْ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وجِب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نَّة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دِيث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ائِش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-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ض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هَا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ءَتْن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سْكِين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حْمِ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ْنَتَيْ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طْعَمْت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َلَاث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َرَاتٍ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عْط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حِدَ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ْرَةً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فَع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ْر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تَأْكُلَهَ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سْتَطْعَمَتْ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ْنَتَاهَ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شَقَّ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َمْر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رِي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أْكُل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هُمَ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عْجَبَن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أْنُهَ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ذَكَر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نَع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رَسُو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جَ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نَّة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تَق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ِ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وَا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ٌ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ُرُوب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رَحْم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طْفَا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عْدَاء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جَب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ُجَاب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إِسْلَامِ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حْر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صْ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قَتْل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ُس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الَى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ْتَدُوا</w:t>
      </w:r>
      <w:r>
        <w:rPr>
          <w:rFonts w:cs="Traditional Arabic"/>
          <w:b/>
          <w:bCs/>
          <w:sz w:val="48"/>
          <w:szCs w:val="48"/>
          <w:rtl w:val="true"/>
        </w:rPr>
        <w:t>] 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قرة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</w:rPr>
        <w:t>190</w:t>
      </w:r>
      <w:r>
        <w:rPr>
          <w:rFonts w:cs="Traditional Arabic"/>
          <w:b/>
          <w:bCs/>
          <w:sz w:val="48"/>
          <w:szCs w:val="48"/>
          <w:rtl w:val="true"/>
        </w:rPr>
        <w:t xml:space="preserve">}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عَدَ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َجَاوُز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ء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صَا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بِي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أَصْحَا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ُرُوبِ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ْتُ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ِيدً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وَا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لِم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ُرَيْد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ض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ْتُلَ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ُرِّيّ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سِيفًا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وَا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ْ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جَه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نْظَل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َاتِ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ض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هُ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ا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قْوَا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وَزَه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تْ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يَوْ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تَ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ُّرِّيَّةَ</w:t>
      </w:r>
      <w:r>
        <w:rPr>
          <w:rFonts w:cs="Traditional Arabic"/>
          <w:b/>
          <w:bCs/>
          <w:sz w:val="48"/>
          <w:szCs w:val="48"/>
          <w:rtl w:val="true"/>
        </w:rPr>
        <w:t>...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ْتُ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ُرِّيَّةً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ْتُ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ُرِّيَّةً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وَا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ْمَ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سْوَد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ْ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رِيع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ض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دِيث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ْ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ُمَ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ض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هُ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بِي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تْ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ِسَاء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صِّبْيَان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وَا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ْمَدُ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ئِ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ْ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بَّاس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-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ض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هُمَا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عْ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بِي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غَزْو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الَ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كُ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ْتُ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ِبْيَان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ْتُ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ِبْيَان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وَا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لِمٌ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ذَكَ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ْ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نْذِ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َافِعِيِّ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ً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د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مِثْ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صْل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رْعِيّ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ل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ِتَاب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سُّنَّةُ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جْر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طْفَال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تَ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ُفَّا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طْفَ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كُ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ْمُسْلِم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ْتُ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طْفَالَهُمْ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حِل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تْ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ْفَا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ارَك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ِتَال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رَب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تْرَكُون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Cs/>
          <w:sz w:val="48"/>
          <w:szCs w:val="48"/>
          <w:rtl w:val="true"/>
        </w:rPr>
        <w:t>!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ِ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َذ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َعْلِيمَا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ارِم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د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شَارِق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رْض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غَارِبِه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دُ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سُو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َمَنِ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شُذ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لِيل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ا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حَ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وْ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ِتَاب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وْبِيخٍ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ثْر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ُرُو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ْتَطِع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دَاؤُ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جْمَع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وَادِث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تْ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طْفَا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ُعِيبُو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َارِيخ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مْلُوء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حَوَادِث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تْ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طْفَا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ْد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يَهُود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َلتَّتَا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صَّلِيبِيّ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َصَار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نْدَلُس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بَاطِنِيِّين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وَقْ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لِيبِيّ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ْتُل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طْف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ِين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أْت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ْرَأ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بْحَث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ِفْلَت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سْكَ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ِين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أَمُ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لَاح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ِي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-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حِم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الَى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رَدّ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أُمّ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ْط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ُكَاء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وْقِف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بِيلِ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َارِيخ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دِيث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ُذِّ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طْفَا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ُ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لَسْط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بُوسْن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ُوسُوف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شِّيشَا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عِرَاق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فْغَانِسْتَا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ُورِ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cs="Traditional Arabic"/>
          <w:b/>
          <w:bCs/>
          <w:sz w:val="48"/>
          <w:szCs w:val="48"/>
          <w:rtl w:val="true"/>
        </w:rPr>
        <w:t xml:space="preserve">!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دِمَاء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طْفَا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ُول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َا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ذْهَب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ائِحَت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يْسَ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ُو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ُصَيْرِيّ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رَامِطَة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ك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خِير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مْ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لْحَوَادِث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تَجَدَّد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حِقْ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بَاطِنِي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زْدَاد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َغَيَّر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اضِرُ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ابِقِهِمْ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زْدَاد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ْقَاد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شَ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ً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نْتِقَامً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ِمْص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حَمَا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دْلِ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حُور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حُول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لَائِ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ِقْد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َفِين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شَاهِد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ٍ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َر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َّحَا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مَزَّقَ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جْسَاد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ف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ظَ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كْثَ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لَغَنَا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ؤُلَاء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بَاطِنِيُّون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َعْف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جَؤ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َقِ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حَالَف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دُو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خُفْيَة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حَيّ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ُرْص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غَدْ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حْظَةٍ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ِي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وْكَتُ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عَ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فَاعِي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مُسْلِمِينَ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ذْبَح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طْفَا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ُول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ذْبَح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فِّذ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مْع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َصَ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الَ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دُوَل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ُبْر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ُنَظَّمَات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حَرِّك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اكِنً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نَظَّمَا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تَعَ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حُقُوق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طْفَا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كْتَف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شَّجْ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اسْتِنْكَارِ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غَيِرَات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ُبِح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ُطِّع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جْسَادُهُ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َّاهِر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ُذِّب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ُوِّع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صَرَخ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أَعْ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صْوَاتِهِنّ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تَبّ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حَضَارَ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قْوِيَاؤ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ِئَاب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ُوَ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شَرٍ</w:t>
      </w:r>
      <w:r>
        <w:rPr>
          <w:rFonts w:cs="Traditional Arabic"/>
          <w:b/>
          <w:bCs/>
          <w:sz w:val="48"/>
          <w:szCs w:val="48"/>
          <w:rtl w:val="true"/>
        </w:rPr>
        <w:t xml:space="preserve">!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ْحَم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ِفْل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ْرَأ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َعِيفًا</w:t>
      </w:r>
      <w:r>
        <w:rPr>
          <w:rFonts w:cs="Traditional Arabic"/>
          <w:b/>
          <w:bCs/>
          <w:sz w:val="48"/>
          <w:szCs w:val="48"/>
          <w:rtl w:val="true"/>
        </w:rPr>
        <w:t xml:space="preserve">!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بّ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حَضَارَ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دِير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ُبَّا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هْوَاء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مَال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سْتَفِزُّ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َاظِ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ُثَث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دِّمَاء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حَرِّكُ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ِيَاح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طْفَا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ُكَاء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ِسَاءِ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ضَار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ُّلْ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ْلبَغْي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عُدْوَان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قّ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عُلُوم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فَضَاء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َلَغ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عْ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بِحَار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ِيم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جْر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جْر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حَرِّك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اكِنًا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رَب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مُسْلِم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لتَّارِيخ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اهِد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ِذْلَانِ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إِخْوَانِهِمْ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طْفَالُ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نْحَر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َامَهُم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تَّارِيخ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اهِد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يحا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اً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رْحَ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فُسَ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ُفّ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تَتَخَلَّص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ح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غ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Style15"/>
        <w:spacing w:lineRule="auto" w:line="480"/>
        <w:jc w:val="center"/>
        <w:rPr>
          <w:color w:val="000000"/>
          <w:sz w:val="44"/>
          <w:szCs w:val="44"/>
        </w:rPr>
      </w:pPr>
      <w:r>
        <w:rPr>
          <w:color w:val="000000"/>
          <w:sz w:val="50"/>
          <w:sz w:val="50"/>
          <w:szCs w:val="50"/>
          <w:rtl w:val="true"/>
        </w:rPr>
        <w:t>الخطبة</w:t>
      </w:r>
      <w:r>
        <w:rPr>
          <w:rFonts w:cs="Times New Roman"/>
          <w:color w:val="000000"/>
          <w:sz w:val="50"/>
          <w:sz w:val="50"/>
          <w:szCs w:val="50"/>
          <w:rtl w:val="true"/>
        </w:rPr>
        <w:t xml:space="preserve"> </w:t>
      </w:r>
      <w:r>
        <w:rPr>
          <w:color w:val="000000"/>
          <w:sz w:val="50"/>
          <w:sz w:val="50"/>
          <w:szCs w:val="50"/>
          <w:rtl w:val="true"/>
        </w:rPr>
        <w:t>الثانية</w:t>
      </w:r>
    </w:p>
    <w:p>
      <w:pPr>
        <w:pStyle w:val="Normal"/>
        <w:widowControl w:val="false"/>
        <w:spacing w:lineRule="auto" w:line="480"/>
        <w:jc w:val="both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َمْ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مْد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َيِّب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ثِي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بَارَك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حِب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ُ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رْضَى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شْهَ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ا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حْد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رِي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شْهَ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حَمَّد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بْد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سُول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ل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َلَّ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َار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ل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صْحَابِه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ون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لِمَ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ئِ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َرَ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ؤْتَمَ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َوح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طْفَا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زْ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رْبَع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نَوَات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غَا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َهُو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طَائِرَاتِ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ذَبَح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طْفَالَه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ئِ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َرَ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نَذَاك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ئ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ء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ٍ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ً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ء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ك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ن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ؤ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ض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.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ئ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ء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ز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ء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ق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Cs/>
          <w:sz w:val="48"/>
          <w:szCs w:val="48"/>
          <w:rtl w:val="true"/>
        </w:rPr>
        <w:t xml:space="preserve">.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ك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ض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Cs/>
          <w:sz w:val="48"/>
          <w:szCs w:val="48"/>
          <w:rtl w:val="true"/>
        </w:rPr>
        <w:t>..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ئ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ء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ً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ض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ً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ً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ئ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Cs/>
          <w:sz w:val="48"/>
          <w:szCs w:val="48"/>
          <w:rtl w:val="true"/>
        </w:rPr>
        <w:t>..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ء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ْتَه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لَامُه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تَدْر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ئِ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َلَا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نَمَّق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ؤَثِّرِ؟</w:t>
      </w:r>
      <w:r>
        <w:rPr>
          <w:rFonts w:cs="Traditional Arabic"/>
          <w:b/>
          <w:bCs/>
          <w:sz w:val="48"/>
          <w:szCs w:val="48"/>
          <w:rtl w:val="true"/>
        </w:rPr>
        <w:t xml:space="preserve">!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شَّا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ُصَيرِي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بَح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طْف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ُول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َامٍ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بْح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أَطْفَا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ورِ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شَد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ْك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فْظَ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تْ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َهُود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أَطْفَا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زَّةَ</w:t>
      </w:r>
      <w:r>
        <w:rPr>
          <w:rFonts w:cs="Traditional Arabic"/>
          <w:b/>
          <w:bCs/>
          <w:sz w:val="48"/>
          <w:szCs w:val="48"/>
          <w:rtl w:val="true"/>
        </w:rPr>
        <w:t>.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َبَاك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طْفَا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زْ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ذْبَح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طْف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ُولَةِ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Cs/>
          <w:sz w:val="48"/>
          <w:szCs w:val="48"/>
          <w:rtl w:val="true"/>
        </w:rPr>
        <w:t>..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ئ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ء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ً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عوا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ور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Cs/>
          <w:sz w:val="48"/>
          <w:szCs w:val="48"/>
          <w:rtl w:val="true"/>
        </w:rPr>
        <w:t>..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ء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عباد الله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FFFFF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48"/>
          <w:szCs w:val="48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اعْرِفُوا مَا يُرَادُ بِكُمْ وَمَا يُحَاكُ لَكُمْ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 من مكر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FFFFF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إِنَّكُمْ أَيُّهَا الْمُؤْمِنُونَ مُسْتَهْدَفُونَ فِي عَقِيدَتِكُمْ وَفِي أَخْلاقِكُمْ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FFFFF" w:val="clear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قَالَ اللهُ تَعَالَى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FFFFF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وَلَنْ تَرْضَى عَنْكَ الْيَهُودُ وَلَا النَّصَارَى حَتَّى تَتَّبِعَ مِلَّتَهُمْ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FFFFF" w:val="clear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وَإِنَّ نُصْرَةَ إِخْوَانِنَا الْمُسْلِمِينَ الْمُسْتَضْعَفِينَ فِي سُورِيَا أَمْرٌ وَاجِبٌ عَلَى الأُمَّةِ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FFFFF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كُلُّ وَاحِدٍ مِنَّا بِحَسْبِهِ وَقُدْرَتِهِ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FFFFF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وَأَقَلُّ مَا نُقَدِّمُ لَهُمُ الدُّعَاءُ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، والعاجز من عجز عن الدعاء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FFFFF" w:val="clear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شْكُ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َعْف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وّ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سْلِمِين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ِلّ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ِيل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سْتَضْعَفِين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َوَان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رْحَ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احِم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سْتَضْعَف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ْ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ُنَ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كِ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خْوَانَن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ِيد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َجَهَّمُ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دُوّ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لَّكْت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رَهُمْ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صِي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ا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ت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ذَلَه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َالَ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ُ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سْلَمُو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دُوِّهِمْ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طُف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رْحَمْ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ْزِ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كِين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أَم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ثَّبَا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ُوبِهِمْ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ز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ُعْ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ُو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دَائِ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َالَمِينَ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َعُف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صِ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ا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ك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لَّ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ِيل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ا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ك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نْقَطَع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ِبَ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جَاء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ا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بْ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جَاء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ك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أَغِثْ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نَصْر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غِيث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ِوَاك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اصِ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ا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يَاك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َالَمِينَ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ب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لِيك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رْفَع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َلاء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خْوَانِن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ْزِ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حْمَت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مْ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رْح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طْفَال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ذْبَح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وْ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وَّة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رْح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ِسَاء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غْتَصَب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افِظ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ا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ت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حْفَظ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جَال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َاق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لا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َا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حُبَتْ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ُ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رَاض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َفِيفَات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حْفَظْهُ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ئَا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ِجَال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صُ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ِمَاء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سْلِمِينَ،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فَرِّج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رْبَهُمْ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نْصُرْ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دُوِّهِمْ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رِ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ُصَيْرِيّ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َائِ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َاطِنِيّ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وَّتَك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ْزِ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أْسَك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ذه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وْكَتَهُمْ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َكِّس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ايَتَهُمْ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عِدْ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ُّل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هَوَا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ُو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نْصُر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مّ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حَمَّد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مْ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شْف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ُدُو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ؤْمِن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مْ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ِي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يُّو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َلا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إِكْرَام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مِي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رِيب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جِيبُ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ل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حَمَّد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حَمَّد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لَّيْ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بْرَاهِيم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مِيد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جِيدٌ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1286" w:gutter="0" w:header="708" w:top="1440" w:footer="0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6535" cy="248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6pt;mso-wrap-distance-left:0pt;mso-wrap-distance-right:0pt;mso-wrap-distance-top:0pt;mso-wrap-distance-bottom:0pt;margin-top:0.05pt;mso-position-vertical-relative:text;margin-left:234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وسط عماد خطب منبرية"/>
    <w:basedOn w:val="Normal"/>
    <w:qFormat/>
    <w:pPr>
      <w:widowControl w:val="false"/>
      <w:spacing w:lineRule="exact" w:line="500" w:before="120" w:after="120"/>
      <w:jc w:val="center"/>
    </w:pPr>
    <w:rPr>
      <w:rFonts w:cs="Traditional Arabic"/>
      <w:b/>
      <w:bCs/>
      <w:color w:val="FF0000"/>
      <w:sz w:val="40"/>
      <w:szCs w:val="40"/>
      <w:lang w:bidi="ar-E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هوامش هوامش"/>
    <w:basedOn w:val="Footnote"/>
    <w:qFormat/>
    <w:pPr>
      <w:spacing w:lineRule="exact" w:line="360"/>
      <w:ind w:left="284" w:right="0" w:hanging="284"/>
      <w:jc w:val="both"/>
    </w:pPr>
    <w:rPr>
      <w:rFonts w:cs="Traditional Arabic"/>
      <w:color w:val="000000"/>
      <w:sz w:val="22"/>
      <w:szCs w:val="22"/>
      <w:lang w:bidi="ar-EG"/>
    </w:rPr>
  </w:style>
  <w:style w:type="paragraph" w:styleId="Style17">
    <w:name w:val="عادي (ويب)"/>
    <w:basedOn w:val="Normal"/>
    <w:qFormat/>
    <w:pPr>
      <w:bidi w:val="0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9:02:00Z</dcterms:created>
  <dc:creator>CMC</dc:creator>
  <dc:description/>
  <dc:language>en-US</dc:language>
  <cp:lastModifiedBy>sa</cp:lastModifiedBy>
  <cp:lastPrinted>2012-05-31T23:13:00Z</cp:lastPrinted>
  <dcterms:modified xsi:type="dcterms:W3CDTF">2012-11-12T19:02:00Z</dcterms:modified>
  <cp:revision>2</cp:revision>
  <dc:subject/>
  <dc:title>أما بعد: فاتقوا الله أيها المؤمنون، وأطيعوا الله والرسول لعلكم ترحمون</dc:title>
</cp:coreProperties>
</file>