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رق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64"/>
          <w:szCs w:val="64"/>
        </w:rPr>
      </w:pPr>
      <w:r>
        <w:rPr>
          <w:rFonts w:cs="Traditional Arabic"/>
          <w:b/>
          <w:bCs/>
          <w:sz w:val="64"/>
          <w:szCs w:val="64"/>
          <w:rtl w:val="true"/>
        </w:rPr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قـيـام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اللـيـل</w:t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عداد</w:t>
      </w:r>
    </w:p>
    <w:p>
      <w:pPr>
        <w:pStyle w:val="Normal"/>
        <w:ind w:left="0" w:right="0" w:firstLine="397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اهــ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ــحــمــ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ـشـهـري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ط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ي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خبر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خلُ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ش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ختَار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َصطف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شَّ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اء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خيَا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َّ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َ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َّ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ريَّ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رِّيّتَ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شرف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رّيّ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شكر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ث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ستَغفِر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ش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ي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ش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َّ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سو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ّ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َّ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ا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ح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ابع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بِعَ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إحسان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أوصي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ف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تق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أَيُّ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ءامَن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تَّق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ق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قَات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ا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مُوتُ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ا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نت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ُّسْلِمُونَ</w:t>
      </w:r>
      <w:r>
        <w:rPr>
          <w:rFonts w:cs="Traditional Arabic"/>
          <w:b/>
          <w:bCs/>
          <w:sz w:val="44"/>
          <w:szCs w:val="44"/>
          <w:rtl w:val="true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ران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</w:rPr>
        <w:t>102</w:t>
      </w:r>
      <w:r>
        <w:rPr>
          <w:rFonts w:cs="Traditional Arabic"/>
          <w:b/>
          <w:bCs/>
          <w:sz w:val="44"/>
          <w:szCs w:val="44"/>
          <w:rtl w:val="true"/>
        </w:rPr>
        <w:t>].</w:t>
      </w:r>
    </w:p>
    <w:p>
      <w:pPr>
        <w:pStyle w:val="Style17"/>
        <w:bidi w:val="1"/>
        <w:spacing w:lineRule="auto" w:line="480" w:before="0" w:after="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دائ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ح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و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ضيق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عوا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رفيق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ح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حاج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مس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حز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نر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أي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ح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حم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سأ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اضي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ضبا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7"/>
        <w:bidi w:val="1"/>
        <w:spacing w:lineRule="auto" w:line="480" w:before="0" w:after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ا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ب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صحا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ر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شأ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ع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دايت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ي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ي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حاف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اط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تر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ر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ص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وض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ريق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ب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نت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ستن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أَيُّ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زَّمّ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*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ُ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يْ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ا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لِي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*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ّصْف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نقُص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لِي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*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ِد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رَتّ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قُرْء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رْتِي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*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نُلْقِ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وْ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َقِيلاً</w:t>
      </w:r>
      <w:r>
        <w:rPr>
          <w:rFonts w:cs="Traditional Arabic"/>
          <w:b/>
          <w:bCs/>
          <w:sz w:val="44"/>
          <w:szCs w:val="44"/>
          <w:rtl w:val="true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زمل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1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Cs/>
          <w:sz w:val="44"/>
          <w:szCs w:val="44"/>
        </w:rPr>
        <w:t>5</w:t>
      </w:r>
      <w:r>
        <w:rPr>
          <w:rFonts w:cs="Traditional Arabic"/>
          <w:b/>
          <w:bCs/>
          <w:sz w:val="44"/>
          <w:szCs w:val="44"/>
          <w:rtl w:val="true"/>
        </w:rPr>
        <w:t>].</w:t>
      </w:r>
    </w:p>
    <w:p>
      <w:pPr>
        <w:pStyle w:val="Style17"/>
        <w:bidi w:val="1"/>
        <w:spacing w:lineRule="auto" w:line="480" w:before="0" w:after="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>)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أَيُّ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زَّمّلُ</w:t>
      </w: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ع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ماء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ب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تع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م</w:t>
      </w:r>
      <w:r>
        <w:rPr>
          <w:rFonts w:cs="Traditional Arabic"/>
          <w:b/>
          <w:bCs/>
          <w:sz w:val="44"/>
          <w:szCs w:val="44"/>
          <w:rtl w:val="true"/>
        </w:rPr>
        <w:t>)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ظ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تظر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ب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ق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هي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ج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ص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ك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ع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ض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راح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هي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ستعد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7"/>
        <w:bidi w:val="1"/>
        <w:spacing w:lineRule="auto" w:line="480" w:before="0" w:after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كل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هي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نتز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ف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راش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هادئ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حض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افئ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تدف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ض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عاز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نواء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جذ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مائ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ي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واء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7"/>
        <w:bidi w:val="1"/>
        <w:spacing w:lineRule="auto" w:line="480" w:before="0" w:after="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ي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ف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ي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تريح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ك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ي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غير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مو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غير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ب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بي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وم؟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راحة؟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فرا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افئ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ي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هادئ؟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ت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يح؟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ق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ر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خديج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ا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دع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طمئ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نام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Style w:val="Appleconvertedspace"/>
          <w:rFonts w:cs="Traditional Arabic"/>
          <w:b/>
          <w:bCs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44"/>
          <w:szCs w:val="44"/>
          <w:rtl w:val="true"/>
        </w:rPr>
        <w:t>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ض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ديجة</w:t>
      </w:r>
      <w:r>
        <w:rPr>
          <w:rFonts w:cs="Traditional Arabic"/>
          <w:b/>
          <w:bCs/>
          <w:sz w:val="44"/>
          <w:szCs w:val="44"/>
          <w:rtl w:val="true"/>
        </w:rPr>
        <w:t>!".</w:t>
      </w:r>
      <w:r>
        <w:rPr>
          <w:rStyle w:val="Appleconvertedspace"/>
          <w:rFonts w:cs="Traditional Arabic"/>
          <w:b/>
          <w:bCs/>
          <w:sz w:val="44"/>
          <w:szCs w:val="44"/>
          <w:rtl w:val="true"/>
        </w:rPr>
        <w:t>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ض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و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ع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جه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و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اق</w:t>
      </w:r>
      <w:r>
        <w:rPr>
          <w:rFonts w:cs="Traditional Arabic"/>
          <w:b/>
          <w:bCs/>
          <w:sz w:val="44"/>
          <w:szCs w:val="44"/>
          <w:rtl w:val="true"/>
        </w:rPr>
        <w:t>!</w:t>
      </w:r>
    </w:p>
    <w:p>
      <w:pPr>
        <w:pStyle w:val="Style17"/>
        <w:bidi w:val="1"/>
        <w:spacing w:lineRule="auto" w:line="480" w:before="0" w:after="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أَيُّ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زَّمّ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*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ُ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يْ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ا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لِي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*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صْف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نقُص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لِي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*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ِد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رَتّ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قُرْء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رْتِيلاً</w:t>
      </w:r>
      <w:r>
        <w:rPr>
          <w:rFonts w:cs="Traditional Arabic"/>
          <w:b/>
          <w:bCs/>
          <w:sz w:val="44"/>
          <w:szCs w:val="44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طاب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عد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ظ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رس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قيل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حض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ع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درس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فت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ل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وثِّ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ش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نور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تقا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خ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اكر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َّ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نح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رص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عبَّ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خالق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رخ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د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وجَّ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بو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اد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دعو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ضر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د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ئم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ع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اجد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ج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شع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ط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يا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شع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ذل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ل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ل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لو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تأنس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ناجات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لذِّ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بادت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قبل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قل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سد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تَجَاف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ُنُوبُ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َضَاجِع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دْع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بَّ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وْف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طَمَع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ِم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زَقْنَـا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نفِق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*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لا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عْلَ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فْس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خْفِى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ّ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ُرّ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عْيُن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َزَ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ان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عْمَلُونَ</w:t>
      </w:r>
      <w:r>
        <w:rPr>
          <w:rFonts w:cs="Traditional Arabic"/>
          <w:b/>
          <w:bCs/>
          <w:sz w:val="44"/>
          <w:szCs w:val="44"/>
          <w:rtl w:val="true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جدة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16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</w:rPr>
        <w:t>17</w:t>
      </w:r>
      <w:r>
        <w:rPr>
          <w:rFonts w:cs="Traditional Arabic"/>
          <w:b/>
          <w:bCs/>
          <w:sz w:val="44"/>
          <w:szCs w:val="44"/>
          <w:rtl w:val="true"/>
        </w:rPr>
        <w:t>]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ص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ح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-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تهجّ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وهًا؟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ل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رح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فا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وره</w:t>
      </w:r>
      <w:r>
        <w:rPr>
          <w:rFonts w:cs="Traditional Arabic"/>
          <w:b/>
          <w:bCs/>
          <w:sz w:val="44"/>
          <w:szCs w:val="44"/>
          <w:rtl w:val="true"/>
        </w:rPr>
        <w:t>"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جع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در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قاو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غر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يا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جاه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ف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دأ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صو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ام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يو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قاي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ز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ادق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فو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بير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ان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لِي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ّ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هْجَع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*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الأسح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سْتَغْفِرُونَ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Fonts w:cs="Traditional Arabic"/>
          <w:b/>
          <w:bCs/>
          <w:sz w:val="14"/>
          <w:szCs w:val="14"/>
          <w:rtl w:val="true"/>
        </w:rPr>
        <w:t>[</w:t>
      </w:r>
      <w:r>
        <w:rPr>
          <w:rFonts w:cs="Traditional Arabic"/>
          <w:b/>
          <w:b/>
          <w:bCs/>
          <w:sz w:val="14"/>
          <w:sz w:val="14"/>
          <w:szCs w:val="14"/>
          <w:rtl w:val="true"/>
        </w:rPr>
        <w:t>الذاريات</w:t>
      </w:r>
      <w:r>
        <w:rPr>
          <w:rFonts w:cs="Traditional Arabic"/>
          <w:b/>
          <w:bCs/>
          <w:sz w:val="14"/>
          <w:szCs w:val="14"/>
          <w:rtl w:val="true"/>
        </w:rPr>
        <w:t xml:space="preserve">: </w:t>
      </w:r>
      <w:r>
        <w:rPr>
          <w:rFonts w:cs="Traditional Arabic"/>
          <w:b/>
          <w:bCs/>
          <w:sz w:val="14"/>
          <w:szCs w:val="14"/>
        </w:rPr>
        <w:t>16</w:t>
      </w:r>
      <w:r>
        <w:rPr>
          <w:rFonts w:cs="Traditional Arabic"/>
          <w:b/>
          <w:b/>
          <w:bCs/>
          <w:sz w:val="14"/>
          <w:sz w:val="14"/>
          <w:szCs w:val="14"/>
          <w:rtl w:val="true"/>
        </w:rPr>
        <w:t>،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Traditional Arabic"/>
          <w:b/>
          <w:bCs/>
          <w:sz w:val="14"/>
          <w:szCs w:val="14"/>
        </w:rPr>
        <w:t>17</w:t>
      </w:r>
      <w:r>
        <w:rPr>
          <w:rFonts w:cs="Traditional Arabic"/>
          <w:b/>
          <w:bCs/>
          <w:sz w:val="14"/>
          <w:szCs w:val="14"/>
          <w:rtl w:val="true"/>
        </w:rPr>
        <w:t>].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جن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ي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تر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ل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م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م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نمي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ز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خلاص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ق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تاب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اقتد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ب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تفط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ماه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د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ث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ج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س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تقصير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فريط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ش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ا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وب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لي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فاض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ين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ش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ز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ج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رش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فو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فوه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لاوت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شوعُ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تسك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س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ا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ور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لف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لذ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وهم</w:t>
      </w:r>
      <w:r>
        <w:rPr>
          <w:rFonts w:cs="Traditional Arabic"/>
          <w:b/>
          <w:bCs/>
          <w:sz w:val="44"/>
          <w:szCs w:val="44"/>
          <w:rtl w:val="true"/>
        </w:rPr>
        <w:t xml:space="preserve">". 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ص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ح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ة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حبت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قوام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بيت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رب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ج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يام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طرافه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س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موع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دُوده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م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ُكع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ر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جَّد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اج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َّ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ك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قابه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ملّ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ل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وب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جاء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أصب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صاب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ص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دا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رح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أمل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واب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تبشر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رح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مرأ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افسه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رض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ف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تقص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يس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ع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قطع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ع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ردودة</w:t>
      </w:r>
      <w:r>
        <w:rPr>
          <w:rFonts w:cs="Traditional Arabic"/>
          <w:b/>
          <w:bCs/>
          <w:sz w:val="44"/>
          <w:szCs w:val="44"/>
          <w:rtl w:val="true"/>
        </w:rPr>
        <w:t xml:space="preserve">"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نته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ا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ح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>-.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يا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رث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لب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ق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ور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ط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راساني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ي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بد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ل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ض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ص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وارح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هج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صب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رح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رح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ب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لب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ين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ن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ز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صب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زين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كس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ل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ئ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ظ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عًا</w:t>
      </w:r>
      <w:r>
        <w:rPr>
          <w:rFonts w:cs="Traditional Arabic"/>
          <w:b/>
          <w:bCs/>
          <w:sz w:val="44"/>
          <w:szCs w:val="44"/>
          <w:rtl w:val="true"/>
        </w:rPr>
        <w:t xml:space="preserve">"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نته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امه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خ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ُّ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ج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مّ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ي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>-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ج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جلين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طائ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حاف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ِبِّ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ات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نا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لائكتي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نظر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راش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وطائ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ِبّ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ه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اته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غب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شفق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ي</w:t>
      </w:r>
      <w:r>
        <w:rPr>
          <w:rFonts w:cs="Traditional Arabic"/>
          <w:b/>
          <w:bCs/>
          <w:sz w:val="44"/>
          <w:szCs w:val="44"/>
          <w:rtl w:val="true"/>
        </w:rPr>
        <w:t xml:space="preserve">"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خرج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ا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ع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rFonts w:cs="Traditional Arabic"/>
          <w:b/>
          <w:bCs/>
          <w:sz w:val="44"/>
          <w:szCs w:val="44"/>
          <w:rtl w:val="true"/>
        </w:rPr>
        <w:t xml:space="preserve">-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ي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يا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ج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ُّ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جاله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تغ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رف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يدا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ق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لام</w:t>
      </w:r>
      <w:r>
        <w:rPr>
          <w:rFonts w:cs="Traditional Arabic"/>
          <w:b/>
          <w:bCs/>
          <w:sz w:val="44"/>
          <w:szCs w:val="44"/>
          <w:rtl w:val="true"/>
        </w:rPr>
        <w:t>-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يا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ليل</w:t>
      </w:r>
      <w:r>
        <w:rPr>
          <w:rFonts w:cs="Traditional Arabic"/>
          <w:b/>
          <w:bCs/>
          <w:sz w:val="44"/>
          <w:szCs w:val="44"/>
          <w:rtl w:val="true"/>
        </w:rPr>
        <w:t>".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أ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الح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رب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ث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كف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سيئ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طر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د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س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ب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صطف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>-.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ب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ف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رج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اب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و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ي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>-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د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و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ير؟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ن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صد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طفئ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طي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طفئ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يل</w:t>
      </w:r>
      <w:r>
        <w:rPr>
          <w:rFonts w:cs="Traditional Arabic"/>
          <w:b/>
          <w:bCs/>
          <w:sz w:val="44"/>
          <w:szCs w:val="44"/>
          <w:rtl w:val="true"/>
        </w:rPr>
        <w:t xml:space="preserve">"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رمذي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سل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راش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ل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هي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توض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ار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اجي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دع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با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عالى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ذكر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فاخ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لائكت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تها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ستغفار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سبيح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مجي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هج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نامو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ب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خالق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غف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ا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ائ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أت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؟</w:t>
      </w:r>
      <w:r>
        <w:rPr>
          <w:rFonts w:cs="Traditional Arabic"/>
          <w:b/>
          <w:bCs/>
          <w:sz w:val="44"/>
          <w:szCs w:val="44"/>
          <w:rtl w:val="true"/>
        </w:rPr>
        <w:t>!".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ز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بق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ل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ج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ع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اع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عط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ائ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ؤ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غ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نبَه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ر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ز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ل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و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قو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ل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دع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أستج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؟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أل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أعطيه؟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تغفر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أغ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؟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ز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ضي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جر</w:t>
      </w:r>
      <w:r>
        <w:rPr>
          <w:rFonts w:cs="Traditional Arabic"/>
          <w:b/>
          <w:bCs/>
          <w:sz w:val="44"/>
          <w:szCs w:val="44"/>
          <w:rtl w:val="true"/>
        </w:rPr>
        <w:t xml:space="preserve">"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مع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سا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افق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أ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ر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آخ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ط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يا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لة</w:t>
      </w:r>
      <w:r>
        <w:rPr>
          <w:rFonts w:cs="Traditional Arabic"/>
          <w:b/>
          <w:bCs/>
          <w:sz w:val="44"/>
          <w:szCs w:val="44"/>
          <w:rtl w:val="true"/>
        </w:rPr>
        <w:t xml:space="preserve">"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خرج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لم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رف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اه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طن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اط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اهرها</w:t>
      </w:r>
      <w:r>
        <w:rPr>
          <w:rFonts w:cs="Traditional Arabic"/>
          <w:b/>
          <w:bCs/>
          <w:sz w:val="44"/>
          <w:szCs w:val="44"/>
          <w:rtl w:val="true"/>
        </w:rPr>
        <w:t>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وس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شعري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؟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ل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لا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طع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عا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ات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ئم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يام</w:t>
      </w:r>
      <w:r>
        <w:rPr>
          <w:rFonts w:cs="Traditional Arabic"/>
          <w:b/>
          <w:bCs/>
          <w:sz w:val="44"/>
          <w:szCs w:val="44"/>
          <w:rtl w:val="true"/>
        </w:rPr>
        <w:t xml:space="preserve">"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ض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ياض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ه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ر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طيئتك</w:t>
      </w:r>
      <w:r>
        <w:rPr>
          <w:rFonts w:cs="Traditional Arabic"/>
          <w:b/>
          <w:bCs/>
          <w:sz w:val="44"/>
          <w:szCs w:val="44"/>
          <w:rtl w:val="true"/>
        </w:rPr>
        <w:t xml:space="preserve">". 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صري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افى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حب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يا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عد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هور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قوم؟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يَّدت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نوبك</w:t>
      </w:r>
      <w:r>
        <w:rPr>
          <w:rFonts w:cs="Traditional Arabic"/>
          <w:b/>
          <w:bCs/>
          <w:sz w:val="44"/>
          <w:szCs w:val="44"/>
          <w:rtl w:val="true"/>
        </w:rPr>
        <w:t>"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ظ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لف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ظ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ص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هار</w:t>
      </w:r>
      <w:r>
        <w:rPr>
          <w:rFonts w:cs="Traditional Arabic"/>
          <w:b/>
          <w:bCs/>
          <w:sz w:val="44"/>
          <w:szCs w:val="44"/>
          <w:rtl w:val="true"/>
        </w:rPr>
        <w:t>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ما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بر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لام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ئ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ي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حب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بب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فارق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ئ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ج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cs="Traditional Arabic"/>
          <w:b/>
          <w:bCs/>
          <w:sz w:val="44"/>
          <w:szCs w:val="44"/>
          <w:rtl w:val="true"/>
        </w:rPr>
        <w:t>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ي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زُّ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تغناؤ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rFonts w:cs="Traditional Arabic"/>
          <w:b/>
          <w:bCs/>
          <w:sz w:val="44"/>
          <w:szCs w:val="44"/>
          <w:rtl w:val="true"/>
        </w:rPr>
        <w:t>".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مض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واخ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يق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ئزر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يجت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واخ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جت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لب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حا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حي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ي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نق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ش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يس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لة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ائم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ح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شر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لا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شر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شر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شر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يالي،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س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شر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شفاع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يمانًا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حتساب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د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ي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ا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ها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ليلةُ القدر يفتَّح فيها الباب ويقرَّب فيها الأحباب ويُسمع الخطاب ويردّ الجواب، إنها ليلةٌ ذاهبةٌ عنكم بأفعالكم وقادمةٌ عليكم غدًا بأعمالكم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بماذا سنودِعها؟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وبأي الأعمال نودِّعها؟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أتراها ترحَل حامدةً منا الصنيع أم ذامّةً التفريط والتضييع؟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هذا أوان السباق فأين المسابقون؟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هذا أوانُ القيام فأين القائمون؟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!</w:t>
      </w:r>
    </w:p>
    <w:p>
      <w:pPr>
        <w:pStyle w:val="Normal"/>
        <w:spacing w:lineRule="auto" w:line="480"/>
        <w:jc w:val="both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أليسَ من عجبٍ أنَّ فئامًا منَ الناس أغفَلُ ما يكونون في زمانِ الجد والاجتهاد؟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! </w:t>
      </w:r>
    </w:p>
    <w:p>
      <w:pPr>
        <w:pStyle w:val="Normal"/>
        <w:spacing w:lineRule="auto" w:line="480"/>
        <w:jc w:val="both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ألا فاتقوا الله عباد الله، واستثمِروا هذه اللياليَ الغُرّ بالأعمال الصالحة، واغتنِموا واجتهد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عتن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وت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وج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ول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رمو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ض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ضوان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طرق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باب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اطم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عل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نهما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ائلاً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:</w:t>
      </w:r>
      <w:r>
        <w:rPr>
          <w:rStyle w:val="Appleconvertedspace"/>
          <w:rFonts w:cs="Traditional Arabic"/>
          <w:b/>
          <w:bCs/>
          <w:sz w:val="44"/>
          <w:szCs w:val="44"/>
          <w:rtl w:val="true"/>
        </w:rPr>
        <w:t> 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"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قوما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تصليان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"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طرق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باب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تلو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:(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َأْمُرْ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َهْلَك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ِالصَّلاةِ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َاصْطَبِرْ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َلَيْهَ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نَسْأَلُك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رِزْقاً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نَحْنُ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نَرْزُقُك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َالْعَاقِبَةُ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ِلتَّقْوَى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) [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طه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Style w:val="Applestylespan"/>
          <w:rFonts w:cs="Traditional Arabic"/>
          <w:b/>
          <w:bCs/>
          <w:sz w:val="44"/>
          <w:szCs w:val="44"/>
        </w:rPr>
        <w:t>132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]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يتج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حجرا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نسائ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آمرًا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:"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يقظ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صواحب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حجرات؛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رب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اسي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اري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و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قيامة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".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عنّ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ذكرك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شكرك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حس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بادتك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غف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ن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لوالدين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لجميع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نك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ن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غفو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رحيم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ظي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فع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يا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كي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ستغ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ظ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ك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ستغفر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ف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حيم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spacing w:lineRule="auto" w:line="4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الخطب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ثانية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طاع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م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شك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كرم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ش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ري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ش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يد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ب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س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ير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حبه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أوصي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ف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تق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د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جت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حّ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ي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تس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ع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لذ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ش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ر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ق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و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طاع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هار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وارح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اع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ئم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ر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س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الي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س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استغف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ردِّد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ف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كف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ضرا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ائلاً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بُ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شع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س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اك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ي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ك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وارح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ضع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ُغِ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م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طا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(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َمَّنْ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هُو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َانِت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ءانَاء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ي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سَـاجِداً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َقَائِماً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َحْذَرُ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آخر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َيَرْجُواْ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رَحْمَة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رَبّهِ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ُلْ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هَلْ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ستو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َعْلَمُون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َالَّذِين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ا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َعْلَمُون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ِنَّمَ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َتَذَكَّرُ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ُوْلُ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ألباب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)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زمر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:</w:t>
      </w:r>
      <w:r>
        <w:rPr>
          <w:rStyle w:val="Applestylespan"/>
          <w:rFonts w:cs="Traditional Arabic"/>
          <w:b/>
          <w:bCs/>
          <w:sz w:val="44"/>
          <w:szCs w:val="44"/>
        </w:rPr>
        <w:t>9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اد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دم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مض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جتهاده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ز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بُ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يمان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رِقَّ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َمَلَ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وفُ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نقض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ز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ير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ضعيف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ي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ب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هر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اجته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فت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ئ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شيئ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رُ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ير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له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و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مضا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يّ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ذلك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حر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لاز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اعة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ب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ها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ابقة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حرص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غتن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ش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ر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فس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ر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ر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ا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لائ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ع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شق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د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مر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جته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لاه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واء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سواء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ما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ختلف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د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حائف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ختلف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غرن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ي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ض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اع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ثيلا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بل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سلم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د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د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اد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ر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و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ج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ي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حر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ج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دبي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دمير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م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طان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صل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ئمت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و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ور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ج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يت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ف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تق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ت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حمت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ح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احمين</w:t>
      </w:r>
      <w:r>
        <w:rPr>
          <w:rFonts w:cs="Traditional Arabic"/>
          <w:b/>
          <w:bCs/>
          <w:sz w:val="44"/>
          <w:szCs w:val="44"/>
          <w:rtl w:val="true"/>
        </w:rPr>
        <w:t>.</w:t>
        <w:tab/>
      </w:r>
    </w:p>
    <w:p>
      <w:pPr>
        <w:pStyle w:val="Normal"/>
        <w:spacing w:lineRule="auto" w:line="480"/>
        <w:jc w:val="left"/>
        <w:rPr/>
      </w:pP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َّهُمّ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ِنَّ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نَسأَلُك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تَّوفِيق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َ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رَحمَنُ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َنَعُوذُ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ِك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خِذلانِ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َالحِرمَان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سأ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ع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قبول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الحي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غ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د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ع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يام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يمان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حتسابًا</w:t>
      </w:r>
      <w:r>
        <w:rPr>
          <w:rFonts w:cs="Traditional Arabic"/>
          <w:b/>
          <w:bCs/>
          <w:sz w:val="44"/>
          <w:szCs w:val="44"/>
          <w:rtl w:val="true"/>
        </w:rPr>
        <w:t>...</w:t>
      </w:r>
    </w:p>
    <w:p>
      <w:pPr>
        <w:pStyle w:val="Normal"/>
        <w:spacing w:lineRule="auto" w:line="480"/>
        <w:jc w:val="both"/>
        <w:rPr>
          <w:rStyle w:val="Applestylespan"/>
          <w:rFonts w:cs="Traditional Arabic"/>
          <w:b/>
          <w:b/>
          <w:bCs/>
          <w:sz w:val="44"/>
          <w:szCs w:val="44"/>
        </w:rPr>
      </w:pP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فقن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ق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يال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أيام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َّهُمّ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جْعلْنَ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سابقين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خيراتِ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ناه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نكَرات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آمنين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غرفات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نعمت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ي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َوَقَيْتَهُمْ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سيئاتِ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َّهُمّ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عِذْن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ُضلاَّتِ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فتنِ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جنبن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فواحش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ظهَر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طَن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..</w:t>
      </w:r>
    </w:p>
    <w:p>
      <w:pPr>
        <w:pStyle w:val="Normal"/>
        <w:spacing w:lineRule="auto" w:line="480"/>
        <w:jc w:val="left"/>
        <w:rPr>
          <w:rStyle w:val="Applestylespan"/>
          <w:rFonts w:cs="Traditional Arabic"/>
          <w:b/>
          <w:b/>
          <w:bCs/>
          <w:sz w:val="44"/>
          <w:szCs w:val="44"/>
        </w:rPr>
      </w:pPr>
      <w:r>
        <w:rPr>
          <w:rtl w:val="true"/>
        </w:rPr>
      </w:r>
    </w:p>
    <w:sectPr>
      <w:headerReference w:type="default" r:id="rId5"/>
      <w:headerReference w:type="first" r:id="rId6"/>
      <w:type w:val="nextPage"/>
      <w:pgSz w:w="11906" w:h="16838"/>
      <w:pgMar w:left="900" w:right="1286" w:gutter="0" w:header="708" w:top="1440" w:footer="0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6535" cy="2489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6pt;mso-wrap-distance-left:0pt;mso-wrap-distance-right:0pt;mso-wrap-distance-top:0pt;mso-wrap-distance-bottom:0pt;margin-top:0.05pt;mso-position-vertical-relative:text;margin-left:234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وسط عماد خطب منبرية"/>
    <w:basedOn w:val="Normal"/>
    <w:qFormat/>
    <w:pPr>
      <w:widowControl w:val="false"/>
      <w:spacing w:lineRule="exact" w:line="500" w:before="120" w:after="120"/>
      <w:ind w:left="0" w:right="0" w:hanging="0"/>
      <w:jc w:val="center"/>
    </w:pPr>
    <w:rPr>
      <w:rFonts w:cs="Traditional Arabic"/>
      <w:b/>
      <w:bCs/>
      <w:color w:val="FF0000"/>
      <w:sz w:val="40"/>
      <w:szCs w:val="40"/>
      <w:lang w:bidi="ar-EG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هوامش هوامش"/>
    <w:basedOn w:val="Footnote"/>
    <w:qFormat/>
    <w:pPr>
      <w:spacing w:lineRule="exact" w:line="360"/>
      <w:ind w:left="284" w:right="0" w:hanging="284"/>
      <w:jc w:val="both"/>
    </w:pPr>
    <w:rPr>
      <w:rFonts w:cs="Traditional Arabic"/>
      <w:color w:val="000000"/>
      <w:sz w:val="22"/>
      <w:szCs w:val="22"/>
      <w:lang w:bidi="ar-EG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8:21:00Z</dcterms:created>
  <dc:creator>CMC</dc:creator>
  <dc:description/>
  <dc:language>en-US</dc:language>
  <cp:lastModifiedBy>halo</cp:lastModifiedBy>
  <cp:lastPrinted>2010-11-25T16:25:00Z</cp:lastPrinted>
  <dcterms:modified xsi:type="dcterms:W3CDTF">2012-10-28T08:21:00Z</dcterms:modified>
  <cp:revision>2</cp:revision>
  <dc:subject/>
  <dc:title>أما بعد: فاتقوا الله أيها المؤمنون، وأطيعوا الله والرسول لعلكم ترحمون</dc:title>
</cp:coreProperties>
</file>