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حق</w:t>
      </w:r>
      <w:r>
        <w:rPr>
          <w:b/>
          <w:b/>
          <w:bCs/>
          <w:sz w:val="74"/>
          <w:sz w:val="74"/>
          <w:szCs w:val="74"/>
          <w:rtl w:val="true"/>
        </w:rPr>
        <w:t xml:space="preserve"> </w:t>
      </w:r>
      <w:r>
        <w:rPr>
          <w:rFonts w:cs="Traditional Arabic"/>
          <w:b/>
          <w:b/>
          <w:bCs/>
          <w:sz w:val="74"/>
          <w:sz w:val="74"/>
          <w:szCs w:val="74"/>
          <w:rtl w:val="true"/>
        </w:rPr>
        <w:t>الجار</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KW"/>
        </w:rPr>
        <w:t>الحمد لله الذي يسَّر للسالكين إليه الطرق والأسباب؛ وفتح لهم من خزائن رحمته كل باب</w:t>
      </w:r>
      <w:r>
        <w:rPr>
          <w:rFonts w:cs="Traditional Arabic" w:ascii="Traditional Arabic" w:hAnsi="Traditional Arabic"/>
          <w:b/>
          <w:bCs/>
          <w:sz w:val="48"/>
          <w:szCs w:val="48"/>
          <w:rtl w:val="true"/>
          <w:lang w:bidi="ar-KW"/>
        </w:rPr>
        <w:t xml:space="preserve">, </w:t>
      </w:r>
      <w:r>
        <w:rPr>
          <w:rFonts w:ascii="Traditional Arabic" w:hAnsi="Traditional Arabic" w:cs="Traditional Arabic"/>
          <w:b/>
          <w:b/>
          <w:bCs/>
          <w:sz w:val="48"/>
          <w:sz w:val="48"/>
          <w:szCs w:val="48"/>
          <w:rtl w:val="true"/>
          <w:lang w:bidi="ar-KW"/>
        </w:rPr>
        <w:t>وأشهد أنْ لا إله إلا الله وحده لا شريك له إقراراً بلا ارتياب</w:t>
      </w:r>
      <w:r>
        <w:rPr>
          <w:rFonts w:cs="Traditional Arabic" w:ascii="Traditional Arabic" w:hAnsi="Traditional Arabic"/>
          <w:b/>
          <w:bCs/>
          <w:sz w:val="48"/>
          <w:szCs w:val="48"/>
          <w:rtl w:val="true"/>
          <w:lang w:bidi="ar-KW"/>
        </w:rPr>
        <w:t xml:space="preserve">, </w:t>
      </w:r>
      <w:r>
        <w:rPr>
          <w:rFonts w:ascii="Traditional Arabic" w:hAnsi="Traditional Arabic" w:cs="Traditional Arabic"/>
          <w:b/>
          <w:b/>
          <w:bCs/>
          <w:sz w:val="48"/>
          <w:sz w:val="48"/>
          <w:szCs w:val="48"/>
          <w:rtl w:val="true"/>
          <w:lang w:bidi="ar-KW"/>
        </w:rPr>
        <w:t>وأشهد أنَّ محمداً عبده ورسوله الذي منّ الله به على المؤمنين يتلو عليهم آياته ويزكيهم ويعلمهم الحكمة والكتاب</w:t>
      </w:r>
      <w:r>
        <w:rPr>
          <w:rFonts w:cs="Traditional Arabic" w:ascii="Traditional Arabic" w:hAnsi="Traditional Arabic"/>
          <w:b/>
          <w:bCs/>
          <w:sz w:val="48"/>
          <w:szCs w:val="48"/>
          <w:rtl w:val="true"/>
          <w:lang w:bidi="ar-KW"/>
        </w:rPr>
        <w:t xml:space="preserve">, </w:t>
      </w:r>
      <w:r>
        <w:rPr>
          <w:rFonts w:ascii="Traditional Arabic" w:hAnsi="Traditional Arabic" w:cs="Traditional Arabic"/>
          <w:b/>
          <w:b/>
          <w:bCs/>
          <w:sz w:val="48"/>
          <w:sz w:val="48"/>
          <w:szCs w:val="48"/>
          <w:rtl w:val="true"/>
          <w:lang w:bidi="ar-KW"/>
        </w:rPr>
        <w:t xml:space="preserve">صلى الله عليه وعلى آله وصحبه والتابعين لهم بإحسان إلى يوم الحساب وسلم تسليماً كثيراً </w:t>
      </w:r>
      <w:r>
        <w:rPr>
          <w:rFonts w:cs="Traditional Arabic" w:ascii="Traditional Arabic" w:hAnsi="Traditional Arabic"/>
          <w:b/>
          <w:bCs/>
          <w:sz w:val="48"/>
          <w:szCs w:val="48"/>
          <w:rtl w:val="true"/>
          <w:lang w:bidi="ar-KW"/>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KW"/>
        </w:rPr>
        <w:t xml:space="preserve">أما بعد؛ أيها المسلمون </w:t>
      </w:r>
      <w:r>
        <w:rPr>
          <w:rFonts w:cs="Traditional Arabic" w:ascii="Traditional Arabic" w:hAnsi="Traditional Arabic"/>
          <w:b/>
          <w:bCs/>
          <w:sz w:val="48"/>
          <w:szCs w:val="48"/>
          <w:rtl w:val="true"/>
          <w:lang w:bidi="ar-KW"/>
        </w:rPr>
        <w:t>:</w:t>
      </w:r>
    </w:p>
    <w:p>
      <w:pPr>
        <w:pStyle w:val="Normal"/>
        <w:spacing w:lineRule="auto" w:line="480"/>
        <w:jc w:val="both"/>
        <w:rPr/>
      </w:pPr>
      <w:r>
        <w:rPr>
          <w:rFonts w:ascii="Traditional Arabic" w:hAnsi="Traditional Arabic" w:cs="Traditional Arabic"/>
          <w:b/>
          <w:b/>
          <w:bCs/>
          <w:sz w:val="48"/>
          <w:sz w:val="48"/>
          <w:szCs w:val="48"/>
          <w:rtl w:val="true"/>
          <w:lang w:bidi="ar-EG"/>
        </w:rPr>
        <w:t>شيّد رجل من المسلمين داراً كبيرة فسيحة، فجمّلها وحسَّنها، وبعد برهة من الزمن تعكرت حياته في تلك الدار، فعاف حسنها، وكره سكناها، وتمنى الخلاص منها، فلما عرضها للبيع</w:t>
      </w:r>
      <w:r>
        <w:rPr>
          <w:rFonts w:ascii="Traditional Arabic" w:hAnsi="Traditional Arabic" w:cs="Traditional Arabic"/>
          <w:b/>
          <w:b/>
          <w:bCs/>
          <w:sz w:val="48"/>
          <w:sz w:val="48"/>
          <w:szCs w:val="48"/>
          <w:rtl w:val="true"/>
          <w:lang w:bidi="ar-EG"/>
        </w:rPr>
        <w:t xml:space="preserve"> عرضها</w:t>
      </w:r>
      <w:r>
        <w:rPr>
          <w:rFonts w:ascii="Traditional Arabic" w:hAnsi="Traditional Arabic" w:cs="Traditional Arabic"/>
          <w:b/>
          <w:b/>
          <w:bCs/>
          <w:sz w:val="48"/>
          <w:sz w:val="48"/>
          <w:szCs w:val="48"/>
          <w:rtl w:val="true"/>
          <w:lang w:bidi="ar-EG"/>
        </w:rPr>
        <w:t xml:space="preserve"> بأرخص الأثمان، وأبخس الأسعار، وتمت البيعة بسعر زهيد، لامَهُ العُذَّال في بيعها، فأجابهم بقوله</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يلومونني أنْ بِعْتُ بالرّخْص منزلي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ما علِمُوا جاراً هناك يُنغِّصُ</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فقلت له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كُفُّـوا الملام فإنهـا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بجيرانها تغلو الديارُ وترخُصُ</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بضد هذا الموقف موقفٌ يبين غلاء البيت بجيرانها، فقد عرض محمد بن الجهم داره للبيع بمائة ألف درهم، فلما حضر الراغبون في شراء داره قال له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د اتفقنا على ثمن الدار، فبكم تشترون جوار سعيد بن العاص؟ فقيل 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هل الجوار يباع؟ 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كيف لا يباع جوار مَن إذا قعدت سأل عنك، وإن رآك رحب بك، وإن غبت حفظك، وإن شهدت قرّبك، وإن سألته قضى حاجتك، وإن لم تسأله ابتدأك، وإن نابتك نائبة فرج عنك، فبلغ ذلك سعيد بن العاص فوجه إليه بمائة ألف درهم، وقال 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أمسك عليك دارك</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أيها الكرا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لا بد للمرء في مسكنه من جار يجاوره، يحتاج كلٌ منهما للآخر، وتجمعهما مصالح، وتحصل بينهما خلطة، ولربما كانت تلك الخلطة سبب إلفة أو داعي شقاق ونفرة، وهنا؛ فدين الإسلام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الشِرعة التي تحث أتباعها على التصافي والتآلف</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رعت حق الجار، وأعظمت شأنه، وأكدت ثواب الإحسان إليه ووصله، وبالغت في التنفير من أذيته، ليبقى الصفاء، ويدوم الود والوفاء، ولتُنزع أسباب الشقاق والخلاف</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أخرج الإمام احمد في مسنده عن رجل من الأنصار 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خَرَجْتُ مِنْ بَيْتِي أُرِيدُ النَّبِيَّ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فَإِذَا بِهِ قَائِمٌ وَرَجُلٌ مَعَهُ كُلُّ وَاحِدٍ مِنْهُمَا مُقْبِلٌ عَلَى صَاحِبِهِ، فَظَنَنْتُ أَنَّ لَهُمَا حَاجَةً، فَوَاللهِ لَقَدْ قَامَ رَسُولُ اللهِ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حَتَّى جَعَلْتُ أَرْثِي لَهُ مِنْ طُولِ الْقِيَامِ، فَلَمَّا انْصَرَفَ قُلْتُ</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يَا نَبِيَّ اللهِ، لَقَدْ قَامَ بِكَ الرَّجُلُ حَتَّى جَعَلْتُ أَرْثِي لَكَ مِنْ طُولِ الْقِيَامِ، قَالَ</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وَقَدْ رَأَيْتَ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لْتُ</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نَعَ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الَ</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وَهَلْ تَدْرِي مَنْ هَذَا؟</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لَا</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الَ</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ذَاكَ جِبْرِيلُ –عليه السلا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مَا زَالَ يُوصِينِي بِالْجَارِ حَتَّى ظَنَنْتُ أَنَّهُ سَيُوَرِّثُهُ</w:t>
      </w:r>
      <w:r>
        <w:rPr>
          <w:rFonts w:cs="Traditional Arabic" w:ascii="Traditional Arabic" w:hAnsi="Traditional Arabic"/>
          <w:b/>
          <w:bCs/>
          <w:sz w:val="48"/>
          <w:szCs w:val="48"/>
          <w:rtl w:val="true"/>
          <w:lang w:bidi="ar-EG"/>
        </w:rPr>
        <w:t xml:space="preserve">". </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وفي الصحيح عَنْ أَبِي شُرَيْحٍ أَنَّ النَّبِيَّ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الَ</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وَاللَّهِ لاَ يُؤْمِنُ</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اللَّهِ لاَ يُؤْمِنُ</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اللَّهِ لاَ يُؤْمِنُ</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يلَ، وَمَنْ يَا رَسُولَ اللهِ؟ قَالَ</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الَّذِي لاَ يَأْمَنُ جَارُهُ بَوَائقَهُ</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في الصحيح أيضا</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مَن كان يؤمن بالله واليوم الآخر فليكرم جاره</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وفي السنن</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خير الجيران عند الله خيرهم لجار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ف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ما أشرفه من فض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ما أجزله من جزاء</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قبل ذلك في القرآن قول الرحمن</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النساء</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36</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eastAsia="Traditional Arabic"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الجار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أيها المبارك</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هو من قرُب مسكنه منك، وعُدّ في العرف جاراً، ربما كان مسلماً أو كافراً، براً أو فاجراً، نافعاً أو ضارّاً، قريباً أو أجنبياً، وفي كل الأحوال له حق، وبعض الجيران آكَد من غيره حقاً، وأعظم شأناً</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ونظرة في هدي الرسول الكريم، والسلف الصالحين تبين لك كيف كان التعامل مع الجيران، فأما سيد البشر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فقد زار جاره اليهودي حين مرض، وأجاب دعوة الفارسي حين دعاه، هذا مع الأغراب بلداً ومعتقداً، وهو مع الجيران من الصحابة أكثر اعتناءً، فلم ينس جيرانه وهو أكثر الناس انشغالاً، وأفضلهم نفساً</w:t>
      </w:r>
      <w:r>
        <w:rPr>
          <w:rFonts w:cs="Traditional Arabic" w:ascii="Traditional Arabic" w:hAnsi="Traditional Arabic"/>
          <w:b/>
          <w:bCs/>
          <w:sz w:val="48"/>
          <w:szCs w:val="48"/>
          <w:rtl w:val="true"/>
          <w:lang w:bidi="ar-EG"/>
        </w:rPr>
        <w:t>.</w:t>
      </w:r>
    </w:p>
    <w:p>
      <w:pPr>
        <w:pStyle w:val="Style17"/>
        <w:bidi w:val="1"/>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عن عائش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ضي الله عنه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ها ذات ليلة صنعتْ لرسول ال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رصًا من شعير، تقول عائش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قبلتْ شاة لجارنا داجن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عن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جد حرجًا من الدخول في البيو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دخلتْ، ثم عمدت إلى القرص فأخذتْه، ثم أدبرت به، فبادرتُها الباب، فقا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خُذي ما أدركتِ من قرصك، ولا تؤذي جاركِ في شات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0"/>
          <w:sz w:val="40"/>
          <w:szCs w:val="40"/>
          <w:rtl w:val="true"/>
        </w:rPr>
        <w:t xml:space="preserve">رواه </w:t>
      </w:r>
      <w:r>
        <w:rPr>
          <w:rFonts w:ascii="Traditional Arabic" w:hAnsi="Traditional Arabic" w:cs="Traditional Arabic"/>
          <w:b/>
          <w:b/>
          <w:bCs/>
          <w:sz w:val="40"/>
          <w:sz w:val="40"/>
          <w:szCs w:val="40"/>
          <w:rtl w:val="true"/>
        </w:rPr>
        <w:t xml:space="preserve">البخاري ف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أدب المفرد</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r>
        <w:rPr>
          <w:rtl w:val="true"/>
        </w:rPr>
        <w:t xml:space="preserve"> </w:t>
      </w:r>
      <w:r>
        <w:rPr>
          <w:rFonts w:ascii="Traditional Arabic" w:hAnsi="Traditional Arabic" w:cs="Traditional Arabic"/>
          <w:b/>
          <w:b/>
          <w:bCs/>
          <w:sz w:val="48"/>
          <w:sz w:val="48"/>
          <w:szCs w:val="48"/>
          <w:rtl w:val="true"/>
        </w:rPr>
        <w:t xml:space="preserve"> </w:t>
      </w:r>
    </w:p>
    <w:p>
      <w:pPr>
        <w:pStyle w:val="Style17"/>
        <w:bidi w:val="1"/>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نظرو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بادَ ال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ى تربيت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أهل بيته، وحثِّه لهم على حسن التعامل مع الجار، وكف الأذى عنه، حتى في شاته التي تتعدى على طعام الآخرين</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وكان لأبي حنيفة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رحمه ا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جار يعمل نهاره ويقضي ليله في اللهو والغناء، وكثيرا ما كان يزعج الإمام بجلبته، ويتغنى بقول الشاعر</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أضاعوني وأيَّ فتىً أضاعوا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ليومِ كريهةٍ وسدادِ ثَغْرِ </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ففقد الإمام صوته ذات مرة، وعلم أنه محبوس، فصلى الصبح، وذهب إلى الأمير فقابله وطلب الإفراج عن جاره، وأجابه الأمير وأفرج عن جار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لما خرجا قال له الإما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هل أضعناك يا فتى؟ ف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لا، بل حفظت ورعيت، جزاك الله عني خيرا وعن حرمة الجوار، وتاب ولم يعد إلى ما كان عليه</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شكا بعض السلف كثرة الفأر في داره، فقيل 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لو اقتنيت هرا؟ ف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أخشى أن يسمع الفأر صوت الهر فيهرب إلى دور الجيران فأكون أنا أحببت لهم ما لا أحب لنفسي</w:t>
      </w:r>
      <w:r>
        <w:rPr>
          <w:rFonts w:cs="Traditional Arabic" w:ascii="Traditional Arabic" w:hAnsi="Traditional Arabic"/>
          <w:b/>
          <w:bCs/>
          <w:sz w:val="48"/>
          <w:szCs w:val="48"/>
          <w:rtl w:val="true"/>
          <w:lang w:bidi="ar-EG"/>
        </w:rPr>
        <w:t xml:space="preserve">. </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كان الجار ترعى حرمته، ويؤدى حقه، ويغض الطرف عن نسائه، وتحفظ محارمه، بل كان ذلك من شيم الجاهلية ومفاخر أهلها، حتى قالوا</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وما جارتي إلّا كأمّي وإنّني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لَأَحْفَظُهَا سِرّا وأحفظها جَهْرَا</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وأُغْضِي إذا ما جارتي بَرَزَتْ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حتّى يواريَ جارتي الخدْرُ</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قد مر الإمام مالك على امرأة وهي تنشد تقول</w:t>
      </w:r>
      <w:r>
        <w:rPr>
          <w:rFonts w:cs="Traditional Arabic" w:ascii="Traditional Arabic" w:hAnsi="Traditional Arabic"/>
          <w:b/>
          <w:bCs/>
          <w:sz w:val="48"/>
          <w:szCs w:val="48"/>
          <w:rtl w:val="true"/>
          <w:lang w:bidi="ar-EG"/>
        </w:rPr>
        <w:t xml:space="preserve">: </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أنتَ خِلِّي وأنت حرمةُ جاري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حقيقٌ عليَّ حفظُ الجوارِ</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إن للجار إنْ تغيَّبَ عيــــناً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حافظا للمغيب والأســرار</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ما أبالي إنْ كان للبـاب ستــرٌ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مُسْبَلٌ أم بقِي بغير ستــــار</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فقال مالك</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علِّموا أهلكم هذا وأمثاله</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لئن كان للجار قدر عند الأوائل، ففي الناس اليوم خير كبير، ودونك موقف وقع يبين لك خلقاً لا تجده إلا في الإسلام، حين يعتني الجار بجاره ويسد نقصه وعوزه</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جاران متجاوران فَقَد أحدهما جاره فسأل أولاده عنه فأخبر بأنه مسجون لأجل دين عليه، فاتجه الجار مباشرة وباع سيارته التي لا يملك غيرها، واتجه من حينه للسجن ليسد الدين عن جاره، وما بقي من قيمة السيارة قسمه بينه وبين جاره، ورجع وقد ضحى بسيارته، وفك قيد جاره</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وبرغم نماذج الخير المتكاثرة، إلا أن حق الجار اليوم قد قُصِّر فيه، وانتقص منه، فلربما رأيت جارين لا يسلم أحدهما على الآخر إذا لقيه، ربما رأيت جاراً يؤذي جيرانه، ويطلع على حرماتهم، ويطالهم منه الأذى بسائر صوره، أصواتٌ منكره، وروائح مؤذية، نفاياته وسياراته وأولاده يشكو الجيران منهم، وفي الحديث الذي صححه الألباني، قِيلَ لِلنَّبِيِّ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يَا رَسُولَ اللَّهِ، إِنَّ فُلاَنَةً تَقُومُ اللَّيْلَ وَتَصُومُ النَّهَارَ، وَتَفْعَلُ، وَتَصَّدَّقُ، وَتُؤْذِي جِيرَانَهَا بِلِسَانِهَا؟ فَقَالَ رَسُولُ اللَّهِ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لاَ خَيْرَ فِيهَا</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وقال</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لا يدخل الجنة مَن لا يأمن جاره بوائقه</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صار كثيرٌ من الناس يعدون أفاضل الجيران من كف شره وخيره، وكف الشر خير، لكن المؤمل بذل الخير، والموفق من قام بحق جيرانه، قربة لله، وطلباً لرضاه، وهرباً من سخطه، وقد قال السلف</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من سعادة المرء الجار الصالح</w:t>
      </w:r>
      <w:r>
        <w:rPr>
          <w:rFonts w:cs="Traditional Arabic" w:ascii="Traditional Arabic" w:hAnsi="Traditional Arabic"/>
          <w:b/>
          <w:bCs/>
          <w:sz w:val="48"/>
          <w:szCs w:val="48"/>
          <w:rtl w:val="true"/>
          <w:lang w:bidi="ar-EG"/>
        </w:rPr>
        <w:t xml:space="preserve">. </w:t>
      </w:r>
    </w:p>
    <w:p>
      <w:pPr>
        <w:pStyle w:val="Normal"/>
        <w:spacing w:lineRule="auto" w:line="480"/>
        <w:jc w:val="both"/>
        <w:rPr/>
      </w:pPr>
      <w:r>
        <w:rPr>
          <w:rFonts w:ascii="Traditional Arabic" w:hAnsi="Traditional Arabic" w:cs="Traditional Arabic"/>
          <w:b/>
          <w:b/>
          <w:bCs/>
          <w:sz w:val="48"/>
          <w:sz w:val="48"/>
          <w:szCs w:val="48"/>
          <w:rtl w:val="true"/>
          <w:lang w:bidi="ar-EG"/>
        </w:rPr>
        <w:t>و</w:t>
      </w:r>
      <w:r>
        <w:rPr>
          <w:rFonts w:ascii="Traditional Arabic" w:hAnsi="Traditional Arabic" w:cs="Traditional Arabic"/>
          <w:b/>
          <w:b/>
          <w:bCs/>
          <w:sz w:val="48"/>
          <w:sz w:val="48"/>
          <w:szCs w:val="48"/>
          <w:rtl w:val="true"/>
          <w:lang w:bidi="ar-EG"/>
        </w:rPr>
        <w:t>حق الجار يؤدى بأمور ثلاثة، من قام بها فهو خير الجيران</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فأولها</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كف الأذى عنهم، فالجار الموفق لا يؤذي جاراً، ولا يضيق طريقاً، ولا يزعج أحداً بصوت ولا فعال، ولا أذى بطول البناء ولا الأبناء، وقد قال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مَن كان يؤمن بالله واليوم الآخر فلا يؤذ جاره</w:t>
      </w:r>
      <w:r>
        <w:rPr>
          <w:rFonts w:cs="Traditional Arabic" w:ascii="Traditional Arabic" w:hAnsi="Traditional Arabic"/>
          <w:b/>
          <w:bCs/>
          <w:sz w:val="48"/>
          <w:szCs w:val="48"/>
          <w:rtl w:val="true"/>
          <w:lang w:bidi="ar-EG"/>
        </w:rPr>
        <w:t>".</w:t>
      </w:r>
    </w:p>
    <w:p>
      <w:pPr>
        <w:pStyle w:val="Style17"/>
        <w:bidi w:val="1"/>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قد ضاعَفَ المصطف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جريمةَ الزنا والسرقة في حق الجار إلى عشرة أضعاف؛ لأن الجار قد أمنه جاره، فخان الأمانة وانتهك حرمته، وكان حقًّا عليه أن يحفظ جاره في ماله وعِرضه</w:t>
      </w:r>
      <w:r>
        <w:rPr>
          <w:rFonts w:cs="Traditional Arabic" w:ascii="Traditional Arabic" w:hAnsi="Traditional Arabic"/>
          <w:b/>
          <w:bCs/>
          <w:sz w:val="48"/>
          <w:szCs w:val="48"/>
          <w:rtl w:val="true"/>
        </w:rPr>
        <w:t>.</w:t>
      </w:r>
    </w:p>
    <w:p>
      <w:pPr>
        <w:pStyle w:val="Style17"/>
        <w:bidi w:val="1"/>
        <w:spacing w:lineRule="auto" w:line="480"/>
        <w:jc w:val="left"/>
        <w:rPr/>
      </w:pP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 xml:space="preserve">عن المقداد بن الأسو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ضي الله ع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رسول ال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أصحاب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ا تقولون في الزن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حرَّمه الله ورسوله، فهو حرام إلى يوم القيامة، فقال رسول ال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أصحاب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أنْ يزني الرجل بعشرة نسوة، أيسرُ عليه من أن يزني بامرأة جار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ثم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ا تقولون في السرق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حرَّمها الله ورسوله، فهي حرام إلى يوم القيامة، فقال رسول ال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أنْ يسرق الرجل من عشرة أبياتٍ، أيسرُ عليه من أن يسرق من جار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رواه أحمد وصححه الألباني</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both"/>
        <w:rPr/>
      </w:pPr>
      <w:r>
        <w:rPr>
          <w:rFonts w:ascii="Traditional Arabic" w:hAnsi="Traditional Arabic" w:cs="Traditional Arabic"/>
          <w:b/>
          <w:b/>
          <w:bCs/>
          <w:sz w:val="48"/>
          <w:sz w:val="48"/>
          <w:szCs w:val="48"/>
          <w:u w:val="single"/>
          <w:rtl w:val="true"/>
          <w:lang w:bidi="ar-EG"/>
        </w:rPr>
        <w:t>وثاني الخصال</w:t>
      </w:r>
      <w:r>
        <w:rPr>
          <w:rFonts w:cs="Traditional Arabic" w:ascii="Traditional Arabic" w:hAnsi="Traditional Arabic"/>
          <w:b/>
          <w:bCs/>
          <w:sz w:val="48"/>
          <w:szCs w:val="48"/>
          <w:u w:val="single"/>
          <w:rtl w:val="true"/>
          <w:lang w:bidi="ar-EG"/>
        </w:rPr>
        <w:t>:</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احتمال الأذى، والتغاضي عن الزلات، والتغافل عن الهفوات، فمَن لم يتغافل عن القصور من جاره تعب وأتعب، فالقصور من طبع البشر، فربما طال بيتك أو أولادك أو سيارتك أذى منهم، والجار الموفق مَن تغافل وغض الطرف</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تعدى يوماً أولاد جار على ابن جارهم وأدموه، فلقيهم الجار بعدها ولم يتغير عليهم بِشْره، وعفى عنه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فأين هذا ممن يصل إلى مراكز الشُرَط لأجل اعتداء ربما لم يكن مقصوداً؟ أو لربما هجر جاره لأجل أذى صدر من أحد أبنائه؟ بل وتعجب أن ترى بعض قطيعة الجيران بسبب ممارسة الأطفال</w:t>
      </w:r>
      <w:r>
        <w:rPr>
          <w:rFonts w:cs="Traditional Arabic" w:ascii="Traditional Arabic" w:hAnsi="Traditional Arabic"/>
          <w:b/>
          <w:bCs/>
          <w:sz w:val="48"/>
          <w:szCs w:val="48"/>
          <w:rtl w:val="true"/>
          <w:lang w:bidi="ar-EG"/>
        </w:rPr>
        <w:t>!.</w:t>
      </w:r>
    </w:p>
    <w:p>
      <w:pPr>
        <w:pStyle w:val="Normal"/>
        <w:spacing w:lineRule="auto" w:line="480"/>
        <w:jc w:val="both"/>
        <w:rPr/>
      </w:pPr>
      <w:r>
        <w:rPr>
          <w:rFonts w:ascii="Traditional Arabic" w:hAnsi="Traditional Arabic" w:cs="Traditional Arabic"/>
          <w:b/>
          <w:b/>
          <w:bCs/>
          <w:sz w:val="48"/>
          <w:sz w:val="48"/>
          <w:szCs w:val="48"/>
          <w:rtl w:val="true"/>
          <w:lang w:bidi="ar-EG"/>
        </w:rPr>
        <w:t>وثالث الأمور</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أن يطال جيرانك الإحسان منك والإكرام، فالجار الموفق طلق المحيا، محب مبتسم، يعود جاره إن مرض، يواسيه في أتراحه، ويهنئه في أفراحه، لا يغفل عن داره في غيبته، ويسد نقصه عن حاجته، ويفرج كربته، يسر لسروره، ويستر عليه عند قصوره، فإن وصل الأمر إلى زيارتهم، والاجتماع بهم فذاك خير إلى خير</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بهذه الأمور يؤدى حق الجار</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ن أبي هرير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ضي الله عن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جاء رجل إلى النبي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شكو جارَه، فقال له النبي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ذهبْ فاصبرْ</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فأتاه مرتين أو ثلاثًا، فقال له النبي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ذهب فاطرَحْ متاعَك في الطريق</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طرَحَ متاعه في الطريق، فجعل الناسُ يسألونه، فيخبرهم خبره، فجعل الناس يلعنو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عل الله به وفعل، وفي لفظ آخ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جاء الرجل إلى النبي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ا رسول الله، لقيتُ من الناس، قا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ما لقيتَ؟</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قال الر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لعنونني، فقا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د لعنك الله قبل الناس</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لا أعود، ثم ذهب إلى جاره، فقا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رجع لا ترى مني شيئًا تكرهه، فجاء الشاكي إلى النبي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قال له الحبيب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ليه الصلاة والسلام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رفع متاعك، فقد كُفيت</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أخرجه أبو داود والحاكم وصححه وأقره الذهبي </w:t>
      </w:r>
      <w:r>
        <w:rPr>
          <w:rFonts w:cs="Traditional Arabic" w:ascii="Traditional Arabic" w:hAnsi="Traditional Arabic"/>
          <w:b/>
          <w:bCs/>
          <w:sz w:val="48"/>
          <w:szCs w:val="48"/>
          <w:rtl w:val="true"/>
        </w:rPr>
        <w:t>-</w:t>
      </w:r>
    </w:p>
    <w:p>
      <w:pPr>
        <w:pStyle w:val="Normal"/>
        <w:spacing w:lineRule="auto" w:line="480"/>
        <w:jc w:val="center"/>
        <w:rPr>
          <w:rFonts w:ascii="Traditional Arabic" w:hAnsi="Traditional Arabic" w:cs="Traditional Arabic"/>
          <w:b/>
          <w:b/>
          <w:bCs/>
          <w:sz w:val="44"/>
          <w:szCs w:val="44"/>
          <w:lang w:bidi="ar"/>
        </w:rPr>
      </w:pPr>
      <w:r>
        <w:rPr>
          <w:rFonts w:cs="Traditional Arabic" w:ascii="Traditional Arabic" w:hAnsi="Traditional Arabic"/>
          <w:b/>
          <w:bCs/>
          <w:sz w:val="44"/>
          <w:szCs w:val="44"/>
          <w:rtl w:val="true"/>
          <w:lang w:bidi="ar"/>
        </w:rPr>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Style15"/>
        <w:spacing w:lineRule="auto" w:line="480"/>
        <w:jc w:val="center"/>
        <w:rPr>
          <w:color w:val="000000"/>
          <w:sz w:val="44"/>
          <w:szCs w:val="44"/>
        </w:rPr>
      </w:pPr>
      <w:r>
        <w:rPr>
          <w:color w:val="000000"/>
          <w:sz w:val="44"/>
          <w:sz w:val="44"/>
          <w:szCs w:val="44"/>
          <w:rtl w:val="true"/>
        </w:rPr>
        <w:t>الخطبة</w:t>
      </w:r>
      <w:r>
        <w:rPr>
          <w:rFonts w:cs="Times New Roman"/>
          <w:color w:val="000000"/>
          <w:sz w:val="44"/>
          <w:sz w:val="44"/>
          <w:szCs w:val="44"/>
          <w:rtl w:val="true"/>
        </w:rPr>
        <w:t xml:space="preserve"> </w:t>
      </w:r>
      <w:r>
        <w:rPr>
          <w:color w:val="000000"/>
          <w:sz w:val="44"/>
          <w:sz w:val="44"/>
          <w:szCs w:val="44"/>
          <w:rtl w:val="true"/>
        </w:rPr>
        <w:t>الثانية</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rPr>
        <w:t>الحمد لله على إحسان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شكر له على توفيقه وامتنانه، أمرنا بالإحسان إلى الجيران، والصلاة والسلام على سيد الأنام، محمد بن عبد الله خير من وصى بالجار، وعلى آله وأصحابه الأخيار</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أما بعد</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عن أبي ذرّ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رضي الله عن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إنّ خليلي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أوصاني</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إذا طبختَ مرقا فأكثر ماءه، ثمّ انظر أهل بيت من جيرانك، فأصبهم منها بمعروف</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رواه مسلم</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إن القضية زيادة ماء فحسب، ولكن مثل هذا التهادي له أثر في إحداث الود والتصافي، وفي وصايا المصطفى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للنساء</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يا نساء المؤمنات، لا تحقر أحداكن لجارتها ولو فرسن شاة</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ليس المؤمن من بات شبعان وجاره طاوٍ</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xml:space="preserve">، قاله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 فهل نتعاهد جيراننا من حيث الحالة المادية؟ فكم من جارٍ ربما كان ملاصقاً عنده من الحاجة والمسغبة ما لا يجد له مسدّاً، ومِن أولى الناس بمعروفك جيرانك</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يبقى حق الجار الديني أمراً من آكَد الحقوق، بنصحه إن قصر، وتوجيهه إن عصى؛ فحق الجار إن كان عاصياً أن توجهه برفق، وتديم النصح بلطف، علّ قلباً أن ينفتح، ومُعرضاً أن يقبل</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بعد</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أيها الكرام، فما العناية من الإسلام بحق الجار إلا لأن ديننا يسعى لكل ما من شأنه تآخينا، ولئن كان البعض يرى أنه في غنى عن جيرانه ولا يحتاج لهم فإن القضية ليست مادية؛ بل الأمر أكبر من ذلك، فتصافي الجيران يترتب عليه تصافي المجتمع، ومن ثم الأمة، والعكس بالعكس، فهل نعتني بهذا الأمر؟ ونتقرب إلى الله بأداء حق الجيران؟ هذا هو المؤمل والمرتجى</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لئن كان كل ما مضى هو في جار الدار فجار البلاد له حق بذل المعروف، وسدّ حاجه الملهوف، وإخواننا وجيراننا في بلاد الشام، وقد طال عليهم الكرب، واشتد عليهم الخطب، وتسلط عليهم الظالم، لهم حق الإسلام والجوار</w:t>
      </w:r>
      <w:r>
        <w:rPr>
          <w:rFonts w:cs="Traditional Arabic" w:ascii="Traditional Arabic" w:hAnsi="Traditional Arabic"/>
          <w:b/>
          <w:bCs/>
          <w:sz w:val="48"/>
          <w:szCs w:val="48"/>
          <w:rtl w:val="true"/>
          <w:lang w:bidi="ar-EG"/>
        </w:rPr>
        <w:t>.</w:t>
      </w:r>
    </w:p>
    <w:p>
      <w:pPr>
        <w:pStyle w:val="Style17"/>
        <w:bidi w:val="1"/>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جماعُ حقوق الجار على جار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ولُ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صلى الله عليه وسلم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لا يؤمن عبدٌ حتى يحب لجار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أخيه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حب لنفس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رواه مسلم</w:t>
      </w:r>
      <w:r>
        <w:rPr>
          <w:rFonts w:cs="Traditional Arabic" w:ascii="Traditional Arabic" w:hAnsi="Traditional Arabic"/>
          <w:b/>
          <w:bCs/>
          <w:sz w:val="48"/>
          <w:szCs w:val="48"/>
          <w:rtl w:val="true"/>
        </w:rPr>
        <w:t>.</w:t>
      </w:r>
    </w:p>
    <w:p>
      <w:pPr>
        <w:pStyle w:val="Style17"/>
        <w:bidi w:val="1"/>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اتقوا الله، عباد الله، وأحسنوا إلى جيرانكم، يُحسِنِ اللهُ إليكم، واصبروا على هفوات الجار، يتجاوَزِ الله عن هفواتكم</w:t>
      </w:r>
      <w:r>
        <w:rPr>
          <w:rFonts w:cs="Traditional Arabic" w:ascii="Traditional Arabic" w:hAnsi="Traditional Arabic"/>
          <w:b/>
          <w:bCs/>
          <w:sz w:val="48"/>
          <w:szCs w:val="48"/>
          <w:rtl w:val="true"/>
        </w:rPr>
        <w:t>.</w:t>
      </w:r>
    </w:p>
    <w:p>
      <w:pPr>
        <w:pStyle w:val="Style17"/>
        <w:bidi w:val="1"/>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ثم صلُّوا وسلموا على مَن أمَرَكم الله بالصلاة والسلام عليه؛ فقا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سبحانه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أحزاب</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6</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6</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6</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8:00Z</dcterms:created>
  <dc:creator>CMC</dc:creator>
  <dc:description/>
  <dc:language>en-US</dc:language>
  <cp:lastModifiedBy>halo</cp:lastModifiedBy>
  <cp:lastPrinted>2010-11-25T16:25:00Z</cp:lastPrinted>
  <dcterms:modified xsi:type="dcterms:W3CDTF">2012-10-28T08:18:00Z</dcterms:modified>
  <cp:revision>2</cp:revision>
  <dc:subject/>
  <dc:title>أما بعد: فاتقوا الله أيها المؤمنون، وأطيعوا الله والرسول لعلكم ترحمون</dc:title>
</cp:coreProperties>
</file>