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حال</w:t>
      </w:r>
      <w:r>
        <w:rPr>
          <w:b/>
          <w:b/>
          <w:bCs/>
          <w:sz w:val="74"/>
          <w:sz w:val="74"/>
          <w:szCs w:val="74"/>
          <w:rtl w:val="true"/>
        </w:rPr>
        <w:t xml:space="preserve"> </w:t>
      </w:r>
      <w:r>
        <w:rPr>
          <w:rFonts w:cs="Traditional Arabic"/>
          <w:b/>
          <w:b/>
          <w:bCs/>
          <w:sz w:val="74"/>
          <w:sz w:val="74"/>
          <w:szCs w:val="74"/>
          <w:rtl w:val="true"/>
        </w:rPr>
        <w:t>السلف</w:t>
      </w:r>
      <w:r>
        <w:rPr>
          <w:b/>
          <w:b/>
          <w:bCs/>
          <w:sz w:val="74"/>
          <w:sz w:val="74"/>
          <w:szCs w:val="74"/>
          <w:rtl w:val="true"/>
        </w:rPr>
        <w:t xml:space="preserve"> </w:t>
      </w:r>
      <w:r>
        <w:rPr>
          <w:rFonts w:cs="Traditional Arabic"/>
          <w:b/>
          <w:b/>
          <w:bCs/>
          <w:sz w:val="74"/>
          <w:sz w:val="74"/>
          <w:szCs w:val="74"/>
          <w:rtl w:val="true"/>
        </w:rPr>
        <w:t>مع</w:t>
      </w:r>
      <w:r>
        <w:rPr>
          <w:b/>
          <w:b/>
          <w:bCs/>
          <w:sz w:val="74"/>
          <w:sz w:val="74"/>
          <w:szCs w:val="74"/>
          <w:rtl w:val="true"/>
        </w:rPr>
        <w:t xml:space="preserve"> </w:t>
      </w:r>
      <w:r>
        <w:rPr>
          <w:rFonts w:cs="Traditional Arabic"/>
          <w:b/>
          <w:b/>
          <w:bCs/>
          <w:sz w:val="74"/>
          <w:sz w:val="74"/>
          <w:szCs w:val="74"/>
          <w:rtl w:val="true"/>
        </w:rPr>
        <w:t>الصلاة</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left"/>
        <w:rPr>
          <w:sz w:val="48"/>
          <w:szCs w:val="48"/>
        </w:rPr>
      </w:pPr>
      <w:r>
        <w:rPr>
          <w:rFonts w:ascii="Traditional Arabic" w:hAnsi="Traditional Arabic" w:cs="Traditional Arabic"/>
          <w:b/>
          <w:b/>
          <w:bCs/>
          <w:sz w:val="48"/>
          <w:sz w:val="48"/>
          <w:szCs w:val="48"/>
          <w:shd w:fill="FFFFFF" w:val="clear"/>
          <w:rtl w:val="true"/>
        </w:rPr>
        <w:t>إِخْوَةَ الإِيمَانِ</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w:t>
        <w:br/>
      </w:r>
      <w:r>
        <w:rPr>
          <w:rFonts w:ascii="Traditional Arabic" w:hAnsi="Traditional Arabic" w:cs="Traditional Arabic"/>
          <w:b/>
          <w:b/>
          <w:bCs/>
          <w:sz w:val="48"/>
          <w:sz w:val="48"/>
          <w:szCs w:val="48"/>
          <w:shd w:fill="FFFFFF" w:val="clear"/>
          <w:rtl w:val="true"/>
        </w:rPr>
        <w:t>المكان</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سجد رسول الل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الزمان</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لسنة الثالثة والعشرين من الهجر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الحَدَثُ</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ؤَامَرَةٌ مَجُوسِيَّةٌ تَسْتَهْدِفُ اغْتِيالَ خَلِيفَةِ المُسْلِمِينَ</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مَشْهَدُ ذَلِكَ الحَدَثِ يُصَوِّرُ لَنَا أَمِيرَ المُؤْمِنِينَ عُمَرَ بْنِ الخَطَّابِ يَخْرُجُ مِنْ دَارِهِ إِلَى مَسْجِدِ رَسُولِ اللهِ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صَلَّى اللهُ عَلَيْهِ وَسَلَّ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حَتّى إِذَا دَخَلَ المَسْجِدَ جَعَلَ يُسَوِّي الصُّفُوفَ، وَيَقُو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سْتَوُوا حَتَّى إِذَا لَم يَرَ فِيهِمْ خَلَلاً تَقَدَّمَ فَكَبَّرَ لِصَلاَةِ الفَجْرِ، وَالنَّاسُ لاَ يَكَادُ يَعْرِفُ بَعْضُهُمْ بَعْضًا مِنَ الظَّلاَمِ</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بَعْدَ التَّكْبِيرِ وَفِي أَثْنَاءِ قِرَاءَةِ الفَاتِحَةِ يَنْطَلِقُ مُجْرِمٌ مَجُوسِيٌّ قَدِ احْتَرَقَ قَلْبَهُ غَيْظٌ وَحِقْدٌ عَلَى الإِسْلامِ فَتَحَرَّكَ مِنْ طَرَفِ الصَّفِّ بِسُرْعَةٍ نَحْوَ الخَلِيفَةِ وَمَعَهُ خِنْجَرٌ ذَاتُ طَرَفَيْنِ فَوَسَّطَهَا بَطْنَ الفَارُوقِ، ثُمَّ أَتْبَعَهَا بِطَعَنَاتٍ عِدَّ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يَسْقُطُ الفَارُوقُ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رَضِيَ اللهُ عَنْهُ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ضْرَجًا بِدِمَائِهِ وَيَنْقَطِعُ صَوْتُهُ عَنِ النَّاسِ، فَجَعَلَ مَنْ كَانَ فِي خَلْفِ الصُّفُوفِ أَوْ أَطْرَافِهَا يُسَبِّحُونَ، سُبْحَانَ اللهِ، سُبْحَانَ الل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انْطَلَقَ المَجُوسُيُّ أَبُو لُؤْلُؤَةُ يَشُقُّ الصُّفُوفَ لاَ يَمُرُّ عَلَى أَحَدٍ إِلاَّ طَعَنَهُ بِخِنْجَرِهِ المَسْمُومِ حَتَّى طَعَنَ ثَلاثَةَ عَشْرَ رَجُلاً فَتَقَدَّمَ نَحْوَهُ عَبْدُالرَّحْمَنِ بْنِ عَوْفٍ فَطَرَحَ عَلَيْهِ بُرْنُسًا لَهُ وَاجْتَمَعَ عَلَيْهِ الرِّجَالُ، فَلَمَّا تَيَقَّنَ المَجُوسُيُّ أَنَّهُ مَأْخُوذٌ لاَ مَحَالَةَ نَحَرَ نَفْسَهُ بِالسِّكِّينِ ذَاتِ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يُحْمَلُ الفَارُوقُ إِلَى بَيْتِهِ وَقَدْ أُغْشِي عَلَيْهِ وَجُمُوعُ النَّاسِ تَتَقَاطَرَ إِلَى دَارِهِ وَقَدْ بَلَغَ بِهِمُ الخَوْفُ مِنْ مَصِيرِهِ كُلَّ مَبْلَغٍ وَيَجْتَمِعُ الصَّحَابَةُ عَلَى رَأْسِ عُمَرَ وَقَدْ أَسْفَرَ الصُّبْحُ</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جَعَلُوا يُنَادُونَهُ بِاسْمِهِ وَلَقَبِهِ وَعُمَرُ لَا يَرُدُّ لَهُمْ كَلَامًا، فَقَالَ بَعْضُ الصَّحَابَةِ مِمَّنْ يَعْرِفُ حَالَ عُمَرَ</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إِنَّكُمْ لَنْ تَفْزَعُوهُ بِشَيْءٍ مِثْلَ الصَّلاةِ، فَقَالُوا</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لصَّلَاةُ يَا أَمِيرَ المُؤْمِنِينَ الصَّلَاةُ، فَانْتَبَهَ عُمَرُ مِنْ غَشْيَتِهِ، وَفَتَحَ عَيْنَهُ، وَ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لصَّلَاةُ وَالل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ثُمَّ سَأَلَ ابْنَ عَبَّاسٍ</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صَلَّى النَّاسُ؟ 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نَعَمْ، فَقَالَ عُمَرُ</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لاَ حَظَّ فيِ الإِسْلامِ لِمَنْ تَرَكَ الصَّلَاةَ، ثُمَّ دَعَا بِالمَاءِ فَتَوَضَّأَ وَصَلَّى وَجُرْحُهُ يَنْزِفُ دَمً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نَعَمْ، هَكَذَا كَانَ حَالُ سَلَفِنَا مَعَ صَلاَتِهِمْ حَتَّى وَهُمْ يُفَارِقُونَ الحَيَاةَ كانت الصلاةُ مَبلغَ همِّهم ، وغايةَ اهتمامهم، كَيْفَ لاَ وَقَدْ سَمِعُوا مِنْ نَبِيِّهِ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صَلَّى اللهُ عَلَيْهِ وَسَلَّ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هُوَ يُوَدِّعُ الدُّنْيَا وَنَفْسُهُ تُعَالِجُ سَكَرَاتِ المَوْتِ</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الصَّلَاةَ الصَّلَاةَ، وَمَا مَلَكَتْ أَيْمَانَكُمْ</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عِبَادَ الل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w:t>
        <w:br/>
      </w:r>
      <w:r>
        <w:rPr>
          <w:rFonts w:ascii="Traditional Arabic" w:hAnsi="Traditional Arabic" w:cs="Traditional Arabic"/>
          <w:b/>
          <w:b/>
          <w:bCs/>
          <w:sz w:val="48"/>
          <w:sz w:val="48"/>
          <w:szCs w:val="48"/>
          <w:shd w:fill="FFFFFF" w:val="clear"/>
          <w:rtl w:val="true"/>
        </w:rPr>
        <w:t>لَنْ يَكُونَ الْحَدِيثُ عَنْ وُجُوبِ الصَّلَاةِ أَوْ فَضَائِلِهَا، وَلَا عَنْ أَحْكَامِهَا أَوْ صِفَاتِ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إِنَّمَا سَيَكُونُ الْحَدِيثُ فِي هَذَا الْمَقَامِ عَنْ أَحْوَالِ مَنْ سَبَقَنَا وَأَخْبَارِ سَلَفِنَا مَعَ أَعْظَمِ شَعِيرَةٍ وَأَوْجَبِ فَرِيضَةٍ، نَقِفُ مَعَ أَرْبَعِ صَفَحَاتٍ مُضِيئَةٍ تُتَرْجِمُ لَنَا بِلِسَانِ الْحَالِ شَأْنَ هَذِهِ الصَّلَاةِ عِنْدَ صَالِحِي أُمَّتِنَ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لَعَلَّ قُلُوبَنَا مَعَ أَخْبَارِهِمْ تَسْتَيْقِظُ مِنْ غَفْلَتِهَا، وَلَعَلَّ هِمَمَنَا بَعْدَ سَمَاعِ أحَوْالَهِمِ تَتَحَرَّكُ مِنْ سُبَاتِهَا، فَتَرَاجِمُ الرِّجَالِ مَدَارِسُ لِلْأَجْيَالِ، وَرُبَّمَا كَانَتِ الْقِصَّةُ أَبَلَغَ مِنَ الْوَعْظِ وَالتَّذْكِيرِ</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فِي مُحْكَمِ التَّنْزِي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فَاقْصُصِ الْقَصَصَ لَعَلَّهُمْ يَتَفَكَّرُونَ</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لَقَدْ كَانَ فِي قَصَصِهِمْ عِبْرَةٌ لِأُولِي الْأَلْبَابِ</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الصَّفْحَةُ الأُولَى</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تَعَلُّقُ قُلُوبِهِمْ بِالصَّلَا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هَذِهِ القُلُوبُ البَشَرِيَّةُ إِذَا أَحَبَّتْ شَيْئًا تَعَلَّقَتْ بِهِ وَهَامَتْ شَوْقًا إِلَيْهِ وَهَكَذَا كَانَتِ الصَّلَاةُ مَعَ أَهْلِهَا الخَاشِعِينَ فَهِيَ مَلاذُهُمْ وَأُنْسُهُمْ وَرَاحِتُهُمْ، فَهَذَا إِمامُ العَابِدِينَ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صَلَّى اللهُ عَلَيْهِ وَسَلَّ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كَانَ إِذَا حَزَبَهُ أَمْرٌ فُزِعَ إِلَى الصَّلَاةِ وَمِنْ حُبِّهِ وَتَعَلُّقِهِ بِهَا كَانَ يَقُولُ لِبِلاَ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أَرِحْنَا بِالصَّلَاةِ يَا بِلاَلُ</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سَمِعَهُ النَّاسُ مِرَارًا وَهُوَ يَقُو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وَجُعِلَتْ قُرَّةُ عَيْنِي فِي الصَّلَاةِ</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وَهَا هُوَ الخَلِيفَةُ الصَّالِحُ عُثْمَانُ بْنُ عَفَّانَ شَهِدَ لَهُ أَهْلُ عَصْرِهِ أَنَّهُ كَانَ قَوَّامًا بِالصَّلَاةِ مُتَعَلِّقًا بِهَا تَعَلُّقًا يَعِزُّ نَظِيرُ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رَوَى الطَّبَرَانِيُّ أَنَّ زَوْجَةَ عُثْمَانَ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رَضِيَ اللهُ عَنْهُ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قَالَتْ لِلثُّوَّارِ الَّذِينَ حَاصَرُوا دَارَهُ</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إِنْ تَقْتُلُوهُ أَوْ تَتْرُكُوهُ فَإِنَّهُ كَانَ يُحْيِي اللَّيْلَ كُلَّهُ فِي رَكْعَةٍ يَجْمَعُ فِيهَا القُرْآنَ</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هَذَا حَبْرُ الأُمَّةِ وَتَرْجُمَانُ القُرْآنِ ابْنُ عَبَّاسٍ يُصَابُ فِي آخِرِ حَيَاتِهِ بِالعَمَى، فَقَالَ لَهُ الطَّبِيبُ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نُدَاوِيكَ عَلَى أَنْ تُصَلِّيَ مُسْتَلْقِيًا</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يَعْنِي أَنَّهُ سَيَتْرُكُ السُّجُودَ وَالجَمَاعَةَ أَيَّامًا، فَاخْتَارَ ابْنُ عَبَّاسٍ العَمَى؛ لِأَنَّ صَلاةَ الجَمَاعَةِ وَتَمْرِيغَ وَجْهِهِ بِالسُّجُودِ أَحَبُّ إِلَيْهِ مِنْ بَصَرِ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w:t>
        <w:br/>
      </w:r>
      <w:r>
        <w:rPr>
          <w:rFonts w:ascii="Traditional Arabic" w:hAnsi="Traditional Arabic" w:cs="Traditional Arabic"/>
          <w:b/>
          <w:b/>
          <w:bCs/>
          <w:sz w:val="48"/>
          <w:sz w:val="48"/>
          <w:szCs w:val="48"/>
          <w:shd w:fill="FFFFFF" w:val="clear"/>
          <w:rtl w:val="true"/>
        </w:rPr>
        <w:t>أَمَّا العَلَمُ الهُمَامُ أَوَّلُ جَاهِرٍ بِالقُرْآنِ عَبْدُاللهِ بْنُ مَسْعُودٍ فَكَانَ مِنْ شِدَّةِ تَعَلُّقِهِ وَحُبِّهِ لِلصَّلاَةِ أَنَّهُ كَانَ يَدَعُ صِيَامَ النَّافِلَةِ؛ لِأَنَّ الصِّيَامَ يُضْعِفُهُ عَنِ الصَّلَاةِ، وَالصَّلَاةُ أَحَبُّ إِلَيْهِ مِنَ الصِّيَامِ</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يُصَوِّرُ لَنَا عُدَيُّ بْنُ حَاتِمٍ رَضِيَ اللهُ عَنْهُ تَعَلُّقَهُ بِالصَّلَاةِ فَيَقُو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مَا جَاءَ وَقْتَ صَلاَةٍ قَطُّ إِلاَّ وَقَدْ أَخَذْتُ لَهَا أُهْبَتَهَا وَمَا جَاءَتْ إِلاَّ وَأَنَا إِلَيْهَا بِالأَشْوَاقِ</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أَخْرَجَهُ ابْنُ المُبَارَكِ</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الصَّفْحَةُ الثَّانِيَةُ</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شِدَّةُ مُحَافَظَتِهِمْ عَلَى الصَّلَا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w:t>
        <w:br/>
      </w:r>
      <w:r>
        <w:rPr>
          <w:rFonts w:ascii="Traditional Arabic" w:hAnsi="Traditional Arabic" w:cs="Traditional Arabic"/>
          <w:b/>
          <w:b/>
          <w:bCs/>
          <w:sz w:val="48"/>
          <w:sz w:val="48"/>
          <w:szCs w:val="48"/>
          <w:shd w:fill="FFFFFF" w:val="clear"/>
          <w:rtl w:val="true"/>
        </w:rPr>
        <w:t>أَمَرَ المَوْلَى بِالمُحَافَظَةِ عَلَى هَذِهِ الشَّعِيرَةِ العَظِيمَةِ؛</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حَافِظُوا عَلَى الصَّلَوَاتِ وَالصَّلَاة الْوُسْطَى</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وَقَالَ سُبْحَانَهُ</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وَالَّذِينَ هُمْ عَلَى صَلَوَاتِهِمْ يُحَافِظُونَ</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وَقَالَ عَزَّ وَجَ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وَالَّذِينَ يُؤْمِنُونَ بِالْآَخِرَةِ يُؤْمِنُونَ بِهِ وَهُمْ عَلَى صَلَاتِهِمْ يُحَافِظُونَ</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xml:space="preserve">، وَتَوَاتَرَتِ الأَحَادِيثُ عَنِ النَّبِيِّ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صَلَّى اللهُ عَلَيْهِ وَسَلَّ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ي فَضْلِ المُحَافَظَةِ عَلَى الصَّلَوَاتِ</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عَرَفَ هَذَا الفَضْلَ حَقًّا وَتَمَثَّلَهُ صِدْقًا سَلَفُ أُمَّتِنَا، فَهَذَا صَاحِبُ رَسُولِ اللهِ عَدِيُّ بْنُ حَاتِمٍ يَقُولُ عَنْ نَفْسِهِ</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مَا نُودِيَ لِلصَّلاَةِ مُنْذُ أَسْلَمَتُ إِلاَّ وَأَنَا عَلَى وَضُوءٍ</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هَذَا إِمَامُ التَّابِعِينَ سَعِيدُ بْنُ المُسَيَّبِ، يَقُولُ لَهُ أَحَدُ أَصْحَابِهِ</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لَوْ تَبَدَّيْتُ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يَعْنِي عِشْتُ فِي البَادِيَ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فَكَيْفَ بِشُهُودِ العَتَمَ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يِ العِشَاء</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حِينَ نَزَلَتْ بِسَعِيدٍ سَكَرَاتُ المَوْتِ وَقَفَ عِنْدَ رَأْسِهِ بُنْيَّاتُهُ يَبْكِينَ فِرَاقَهُ وَوَدَاعَهُ، فَقَالَ لَهُنَّ</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أَحْسِنُوا الظَّنَّ بِاللهِ، فَوَاللهِ مَا فَاتَتْنِي تَكْبِيرَةُ الإِحْرَامِ فِي هَذَا المَسْجِدِ مُنْذُ أَرْبَعِينَ سَنَ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هَذَا العَلَمُ سُلَيْمَانُ بْنُ مْهَرَانَ المُلَقَّبُ بِالأَعْمَشِ، قَالَ عَنْ نَفْسِهِ</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لَمْ تَفُتْنِي تَكْبِيرَةُ الإِحْرَامِ مُنْذُ أَرْبَعِينَ سَنَ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إِبْرَاهِيمُ بْنُ مَيْمُونَ المَرُّوزِيُّ أَحَدُ رِجَالاتِ الحَدِيثِ كَانَ يَعْمَلُ صَائِغًا فَكَانَ إِذَا رَفَعَ المِطْرَقَةَ فَسَمِعَ النِّدَاءَ وَضَعَهَا وَلَمْ يَرُدَّ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هَذَا ثَابِتُ بْنُ عَامِرِ بْنِ عَبْداللهِ بْنِ الزُّبَيْرِ كَانَ كَثِيرًا مَا يَدْعُو</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اللَّهُمَّ إِنِّي أَسْأَلُكَ المَيْتَةَ الحَسَنةَ</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قَالُوا</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مَا المَيْتَةُ الحَسَنَةُ؟ قَا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أَنْ يَتَوَفَّانِي اللهُ وَأَنَا سَاجِدٌ</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صَدَقَ مَعَ اللهِ، فَبَلَّغَهُ اللهُ مُنَاهُ فَنَزَلَتْ بِهِ سَكَرَاتُ المَوْتِ قَبْلَ صَلاةِ المَغْرِبِ حَتَّى إِذَا ذَلِفَ سَمْعُهُ</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حَيَّ عَلَى الصَّلَاةِ، حَيَّ عَلَى الفَلاحِ 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حْمِلُونِي إِلَى المَسْجِدِ، قَالُوا</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عَذَرَكَ اللهُ وَأَنْتَ مَرِيضٌ، 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سْمَعُ حَيَّ عَلَى الصَّلَاةِ، حَيَّ عَلَى الفَلاحِ، ثُمَّ لاَ أُجِيبُ</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حْمِلُونِي إِلَى المَسْجِدِ، فَحَمَلُوهُ عَلَى أَكْتَافِهِمْ</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صَلَّى مَعَ النَّاسِ قَاعِدًا حَتَّى إِذَا كَانَتِ السَّجْدَةُ الثَّانِيَةُ مِنَ الرَّكْعَةِ الأَخِيرَةِ قُبِضَتْ رُوحُهُ إِلَى بَارِئِهَا عَلَى خَاتِمَةٍ عَاشَ عَلَيْهَا وَمَاتَ عَلَيْ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الصَّفْحَةُ الثَّالِثَةُ</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شِدَّةُ تَحَسُّرِهِمْ عَلَى فَوْتِ الصَّلَا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كَانَتْ تَتَحَسَّرُ نُفُوسُهُمْ وَتَتَلَوَّعُ أَفْئِدَتُهُمْ إِذَا فَاتَتْهُمْ صَلاَةُ الجَمَاعَةِ، كَانَ الوَاحِدُ مِنْهُمْ يَعِيشُ غَمًّا أَيَّامًا عِدَّةً؛ لِأَنَّهُ مَا أَدْرَكَ الجَمَاعَةَ، كَانَ أَحَدُهُمْ يَبْكِي كَالطَّفْلِ إِذَا فَاتَتْهُ الجَمَاعَةُ، بَلْ كَانُوا يَعُدُّونَ تَرْكَ الجَمَاعَةِ مِنْ إِحْدَى الكُبَرِ</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هَذَا نَبِيُّنَا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صَلَّى اللهُ عَلَيْهِ وَسَلَّ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يَنْشَغِلُ هُوَ وَصَحَابَتُهُ بِقِتَالِ المُشْرِكِينَ عَنْ يَوْمِ الخَنْدَقِ، حَتَّى خَرَجَ وَقْتُ صَلاَةِ العَصْرِ، وَلَمْ يَشْعُرْ بِهَا المُسْلِمُونَ، فَجَعَلَ النَّبِي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صَلَّى اللهُ عَلَيْهِ وَسَلَّمَ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يَقُولُ مُتَحَسِّرًا وَمُتَأَلِّمًا وَدَاعِيًا عَلَى الكُفَّارِ</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شَغَلُونَا عَنِ الصَّلَاةِ الوُسْطَى مَلَأَ اللهُ بُيُوتَهُمْ وَقُبُورَهُمْ نَارً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أَمَّا الصَّحَابِيُّ العَابِدُ عَبْدُاللهِ بْنُ عُمَرَ فَقَدْ فَاتَتْهُ صَلاَةُ العِشَاءِ مَعَ الجَمَاعَةِ فَأَحْيَا كُلَّ لَيْلِهِ بِالصَّلَاةِ تَحَسُّرًا عَلَى فَوَاتِ أَجْرِ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هَذَا مُحَمَّدُ بْنُ سمَاعَةَ التَّمِيمِيُّ يَقُولُ عَنْ نَفْسِهِ</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كَثْتُ أَرْبَعِينَ سَنَةً لَمْ تَفُتْنِي التَّكْبِيرَةُ الأُولَى إِلاَّ يَوْمَ مَاتَتْ أُمِّي فَصَلَّيْتُ خَمْسًا وَعِشْرِينَ صَلاةً أُرِيدُ التَّضْعِيفَ</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هَذَا سَعِيدُ بْنُ عَبْدِالعَزِيزِ التَّنُوخِيُّ إِمَامُ الشَّامِ فِي عَصْرِهِ كَانَ إِذَا فَاتَتْهُ صَلاةُ الجَمَاعَةِ بَكَى رَحِمَهُ الل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كَانَ سَلَفُنَا رَحِمَهُمُ اللهُ يَعُدُّونَ تَضْيِيعَ الصَّلَاةِ مِنْ أَعْظَمِ الخَطِيئَاتِ وَمِنْ عَلامَاتِ النِّفَاقِ، كَتَبَ الفَارُوقُ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رَضِيَ اللهُ عَنْهُ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إِلَى أُمَرَائِهِ وَعُمَّالِهِ فِي الأَمْصَارِ</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إِنَّ أَهَمَّ أُمُورِكُمْ عِنْدِي الصَّلَاةُ مَنْ حَفِظَهَا وَحَافَظَ عَلَيْهَا حَفِظَ دِينَهُ وَمَنْ ضَيَّعَهَا فَهُوَ لِمَا سِوَاهَا أَضْيَعُ وَمَنْ نَامَ عَنْهَا فَلاَ نَامَتْ عَيْنُ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هَذَا ابْنُ مَسْعُودٍ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رَضِيَ اللهُ عَنْهُ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يُحَدِّثُنَا عَنْ رَأْيِ أَهْلِ عَصْرِهِ فِيمَنْ تَخَلَّفَ عَنِ الصَّلَاةِ فيَقُولُ</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وَلَقَدْ رَأَيْتُنَا وَمَا يَتَخَلَّفُ عَنْهُ إِلاَّ مُنَافِقٌ مَعْلُومُ النِّفَاقِ، وَلَقَدْ رَأَيْتُ الرَّجُلَ يُهَادِي بَيْنَ الرَّجُلَيْنِ حَتَّى يُقَامَ فِي الصَّفِّ</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رَوَاهُ مُسْلِمٌ</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فِي هَذَا يَقُولُ ابْنُ عُمَرَ</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كُنَّا إِذَا فَقَدْنَا الرَّجُلَ فِي الفَجْرِ أَوِ العِشَاءِ أَسَأْنَا بِهِ الظَّنَّ</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صَحَّحَهُ ابْنُ خُزَيْمَ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الصَّفْحَةُ الرَّابِعَةُ</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خُشُوعُهُمْ فِي الصَّلَاةِ وَإِحْسَانُهُمْ فِي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حَقِيقَةُ الخُشُوعِ هُوَ خُضُوعُ القَلْبِ للهِ مَهَابَةً وَتَوْقِيرًا وَتَذَلُّلاً، هَذَا الخُشُوعُ هُوَ لُبُّ الصَّلَاةِ، وَهُوَ مِعْيَارُ القَبُولِ فِيهَا، وَفِي الحَدِيثِ</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إِنَّ العَبْدَ لَيُصَلِّي بِصَلاَةٍ مَا يُكْتَبُ لَهُ مِنْهَا إِلاَّ عُشْرَهَا، تِسْعُهَا، ثُمْنُهَا، سُبْعُهَا، سُدُسُهَا، خُمْسُهَا، رُبْعُهَا، ثُلُثُهَا، نِصْفُ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كَانَ خَبَرُ سَلَفِنَا مَعَ الخُشُوعِ عَجَبٌ مِنَ العُجَابِ، فَقُلُوبُهُمْ قَدْ</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shd w:fill="FFFFFF" w:val="clear"/>
          <w:rtl w:val="true"/>
        </w:rPr>
        <w:t>تَنَاهَى لينُهَا</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shd w:fill="FFFFFF" w:val="clear"/>
          <w:rtl w:val="true"/>
        </w:rPr>
        <w:t>مِنْ خَشْيَةِ اللهِ،</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هذا صديق الأمة كان رجلا أسيفا ، إذا صلى بالناس فلا يكاد يسمع صوته من البكاء والخشية</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قرأ عمر في صلاة الفجر سورة يوسف حتى إذا بلغ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إنما أشكوا بثي وحزني إلى الله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بكى ونشج طويلا ، حتى سُمع نشيجه من آخر الصفوف</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عَلِيُّ بْنُ الحُسَيْنِ المُلَقَّبُ بِزَيْنِ العَابِدِينَ كَانَ يُصَلِّي فِي المَسْجِد فَانْصَدَعَ أَحَدُ أَرْكَانِ المَسْجِدِ، فَلَمْ يَشْعُرْ بِشَيْءٍ وَمَضَى فِي صَلاَتِهِ فَلَمَّا سَلَّمَ مِنْهَا 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ا هَذِهَ الغَبْرَةُ؟ قَالُوا</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مَا سَمِعْتَ المَسْجِد قَدْ سَقَطَ، قَالَ</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لَمْ أَشْعُرْ بِذَلِكَ كُنْتُ فِي شُغُلٍ عَنْ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قَالَ ابْنُ جُرَيْجٍ</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رَأَيْتُ عَطَاءَ بْنَ أَبِي رَبَاحٍ بَعْدَمَا كَبِرَ وَضَعُفَ يَقُو</w:t>
      </w:r>
      <w:r>
        <w:rPr>
          <w:rFonts w:ascii="Traditional Arabic" w:hAnsi="Traditional Arabic" w:cs="Traditional Arabic"/>
          <w:b/>
          <w:b/>
          <w:bCs/>
          <w:sz w:val="48"/>
          <w:sz w:val="48"/>
          <w:szCs w:val="48"/>
          <w:shd w:fill="FFFFFF" w:val="clear"/>
          <w:rtl w:val="true"/>
        </w:rPr>
        <w:t>م</w:t>
      </w:r>
      <w:r>
        <w:rPr>
          <w:rFonts w:ascii="Traditional Arabic" w:hAnsi="Traditional Arabic" w:cs="Traditional Arabic"/>
          <w:b/>
          <w:b/>
          <w:bCs/>
          <w:sz w:val="48"/>
          <w:sz w:val="48"/>
          <w:szCs w:val="48"/>
          <w:shd w:fill="FFFFFF" w:val="clear"/>
          <w:rtl w:val="true"/>
        </w:rPr>
        <w:t xml:space="preserve"> إِلَى الصَّلَاةِ فَيَقْرَأُ مِئَتَيْ آيَةٍ مِنَ البَقَرَةِ وَهُوَ قَائِمٌ لَا يَزُولُ مِنْ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تِلْكَ عِبَادِ اللهِ بَعْضُ الصَّفَحَاتِ المُضِيئَةُ وَالصُّوَرُ البَرَّاقَةُ مِنْ سِيَرِ أَسْلاَفِنَا مَعَ صَلاتِهِمْ وَشَيْءٍ مِنْ أَخْبَارِهِمْ وَالأَخْبَارُ كَثِيرَةٌ، فَإِنْ أَعْجَبَتْكَ يَا عَبْدَ اللهِ فِعَالُهُمْ فَكُنْها تَكُنْ مِثْلَ مَا يُعْجِبُكَ فَلَيْسَ عَلَى الجُودِ وَالمَكْرُمَاتِ إِذَا جِئْتَهَا حَاجِبٌ يُحْجُبُكَ</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أَقُولُ مَا تَسْمَعُونَ وَأَسْتَغْفِرُ الل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p>
    <w:p>
      <w:pPr>
        <w:pStyle w:val="Normal"/>
        <w:shd w:fill="FFFFFF" w:val="clear"/>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يَا أَيُّهَا النَّاسُ</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هَذَا خَبَرُ سَلَفِنَا مَعَ صَلَاتِهِمْ فَمَا خَبَرُنَا مَعَ صَلاَتِنَا؟ مَا حَالُنَا مَعَ أَوَّلِ فَرِيضَةٍ سَنُسْأَلُ عَنْهَا؟ مَا هِيَ اسْتِجَابَتُنَا لِقَوْلِ اللهِ تَعَالَى لِنَبَيِّهِ</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وَأْمُرْ أَهْلَكَ بِالصَّلَاة وَاصْطَبِرْ عَلَيْهَا</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إِنَّ مِمَّا يُؤْسَفُ لَهُ عِبَادَ اللهِ أَنَّ التَّفْرِيطَ فِي شَأْنِ الصَّلَاةِ وَالجَمَاعَاتِ أَصْبَحَ ظَاهِرَةً فِي بُلْدَانِ كَثِيرٍ مِنَ المُسْلِمِينَ إِلاَّ مَا رَحِمَ رَبِّي، وَقَلِّبْ نَظَرَكَ أَخِي المُبَارَكَ وَقَارِنْ بَيْنَ أَعْدَادِ المُصَلِّينَ فِي صَلاَةِ الفَجْرِ ثُمَّ فِي مَوَاكِبِ النَّاسِ خَارِجَةً لِعَمَلِهَا</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يَرْتَدُّ إِلَيْكَ الطَّرْفُ خَاسِئًا وَهُوَ حَسِيرٌ</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آهٍ مِنْ نُفُوسٍ تُحَرِّكُهَا مَصَالِحُهَا وَلَذَّاتُهَا العَاجِلَةُ وَلاَ تَتَحَرَّكُ لِنِدَاءِ الرَّحْمَنِ يُنَادِيهَا لِرَحْمَتِهِ وَرُضْوَانِهِ</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يَا كُلَّ مُقَصِّرٍ فِي صَلَاتِهِ الْأَمْرُ خَطِيرٌ ، وَالْوَعِيْدُ شَدِيْدٌ ، وَتَرْكُ الْصَلَاةِ بَرِيْدٌ مُوْصِلٌ للنِّفَاقِ وَالْكُفْرِ ، وِلَا حَظَّ فِي الْإِسْلَامِ لِمَنْ تَرَكَ الْصَلَاةَ</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فَصَلَاتُكَ صَلَاتُكَ يَا عَبْدَالله إِنْ رُمْتَ الْنَّجَاحَ وَالَفَلَاحَ يَوْمَ الدِّيْنِ ، وَإِلَّا فَالْخَيْبَةُ وَالْخُسْرَانُ أَمَامَكَ ، قَالَ عَلَيْهِ الصَّلَاةُ وَالَّسَلَامُ </w:t>
      </w:r>
      <w:r>
        <w:rPr>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إِنَّ أَوَّلَ مَا يُحَاسَبُ بِهِ الْعَبْدُ يَوْمَ الْقِيَامَةِ مِنْ عَمَلِهِ صَلَاتُهُ فَإِنْ صَلَحَتْ فَقَدْ أَفْلَحَ وَأَنْجَحَ وَإِنْ فَسَدَتْ فَقَدْ خَابَ وَخَسِرَ</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اللهُمَّ يَا حَيُّ يَا قَيُّومُ اِجْعَلْنَا مُقِيْمِينَ الصَّلَاةِ وَمِنْ ذُرِّيَّاتِنَا ، اللهُمَّ عَلِّقْ قُلُوْبَنَا بِالْمَسَاجِدِ ، وَاجْعَلِ الصَّلَاةَ قُرَّةَ أَعْيُنِنَا ، وَاجْعَلِ رَاحَتَنَا وَأُنْسَنَا فِيْهَا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اللهُمَّ صَلِّ عَلَى مُحَمَّدٍ</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1</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1</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7:00Z</dcterms:created>
  <dc:creator>CMC</dc:creator>
  <dc:description/>
  <dc:language>en-US</dc:language>
  <cp:lastModifiedBy>halo</cp:lastModifiedBy>
  <cp:lastPrinted>2012-09-07T09:27:00Z</cp:lastPrinted>
  <dcterms:modified xsi:type="dcterms:W3CDTF">2012-10-28T08:17:00Z</dcterms:modified>
  <cp:revision>2</cp:revision>
  <dc:subject/>
  <dc:title>أما بعد: فاتقوا الله أيها المؤمنون، وأطيعوا الله والرسول لعلكم ترحمون</dc:title>
</cp:coreProperties>
</file>