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بكاء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م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خشي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له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تعالى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زيل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أَ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يَـٰ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لْمُوقِنِي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بْصِر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اريا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0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21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نُرِي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يَـٰتِ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أَفَا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بَي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حَقّ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3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ك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دع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ية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مُنتَهَىٰ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ضْح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بْكَىٰ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2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43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حك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د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عبّ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غ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ض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ّ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دِعَت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َرَ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ّ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ك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فر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حز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و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د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ك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ضحك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و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بْصِر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ع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شك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كي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فا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اقف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ر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سى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ف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ب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َ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ف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خ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ط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ائ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ناف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غوف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ب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ر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ر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لِ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َلَ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يط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اذ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ا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ئ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زايا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قتص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ف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بِلّ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صبح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َ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ض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ل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ع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ق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سر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ش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ت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ع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ش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ع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ّا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تق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ق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اس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هف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ع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ع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ال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اع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جل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ف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و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م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ل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ه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ت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عِل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تْ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ِر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أذْق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جَّدًا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يَقُو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بْح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َفْعُولاً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يَخِر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أذْق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بْ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زِيد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شُوع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07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109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لَـ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ع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نَّبِيّ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رّ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دَ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مّ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م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وح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ُرّي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بْرٰه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سْرٰءي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ِمّ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دَي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جْتَبَي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تْ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يَـٰ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رَّحْمَـٰ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ر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ج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ُكِيّ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ي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8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مِع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ز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رَّس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ْيُن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فِي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دَّمْ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ف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حَق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ئد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83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َ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ـٰ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حَدِي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جَب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تَضْحَك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ْك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أَ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ـٰمِد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َٱسْجُد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عْبُدُوا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9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6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بعث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ز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ح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م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ك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لس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ي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ضُّعَف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مَرْض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ِ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فِق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رَج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صَح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ل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مُحْس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ِي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ُ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حِيم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تَو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حْمِ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ْمِل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َلَّوْ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َّأَعْيُن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فِي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دَّمْ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زَ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ِد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ْفِق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ب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91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9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بي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ظ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ه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ا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ه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ت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و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ع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س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ص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س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ت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ك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7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ي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َيْ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ِئ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شَهِي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ِئ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ـؤُ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هِيد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1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بك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رف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د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أزي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ص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ي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ئ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آ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رف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ز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راق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حزونون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سا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ش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حزو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كرو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ون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مث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شج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ا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أ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شفا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حم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ُحَمَّ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س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ِدّ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كُفَّ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ُحَم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هُم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ح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9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ر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11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ا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ا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س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ع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يئتك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ئ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115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استسق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طا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ئ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ك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ك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ك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ي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115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ك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ي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ا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ثّ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و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ك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خش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ك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ت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ئ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تعج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ز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أ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د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و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ْتَسِب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م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47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ز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خفّ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ز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rFonts w:cs="Traditional Arabic"/>
          <w:b/>
          <w:bCs/>
          <w:sz w:val="44"/>
          <w:szCs w:val="44"/>
          <w:rtl w:val="true"/>
        </w:rPr>
        <w:t>.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د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ُو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ْتَسِب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pacing w:val="-4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ث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ق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يّ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يلا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ت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يل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ت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ُعفوك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و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يع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ي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ك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بّ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طاع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بع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ن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ا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ْيَضْحَك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ْيَبْك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ِ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ز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ْسِب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ب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8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ئ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ش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واط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ولاً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ش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مع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Cs/>
          <w:sz w:val="44"/>
          <w:szCs w:val="44"/>
          <w:rtl w:val="true"/>
          <w:lang w:bidi="ar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ض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ا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ك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با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د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هب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ه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ح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احك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ريرة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115" cy="133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ث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خ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ه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ف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س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ك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ص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ظلو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و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ر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ج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آق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عت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ذ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ص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ه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خ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مز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ز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رَم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ضْحَك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ر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غَامَز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نقَلَب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نقَلَب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كِهِي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أَو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ـؤُلاَ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ضَالّ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رْسِل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ـٰفِظِي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َٱلْيَوْ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كُفَّ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ضْحَك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أَرَائِك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نظُر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ه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وّ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كُفّ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فْعَلُو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16"/>
          <w:szCs w:val="16"/>
          <w:rtl w:val="true"/>
        </w:rPr>
        <w:t>[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طففين</w:t>
      </w:r>
      <w:r>
        <w:rPr>
          <w:rFonts w:cs="Traditional Arabic"/>
          <w:b/>
          <w:bCs/>
          <w:sz w:val="16"/>
          <w:szCs w:val="16"/>
          <w:rtl w:val="true"/>
        </w:rPr>
        <w:t>:</w:t>
      </w:r>
      <w:r>
        <w:rPr>
          <w:rFonts w:cs="Traditional Arabic"/>
          <w:b/>
          <w:bCs/>
          <w:sz w:val="16"/>
          <w:szCs w:val="16"/>
        </w:rPr>
        <w:t>29</w:t>
      </w:r>
      <w:r>
        <w:rPr>
          <w:rFonts w:cs="Traditional Arabic"/>
          <w:b/>
          <w:bCs/>
          <w:sz w:val="16"/>
          <w:szCs w:val="16"/>
          <w:rtl w:val="true"/>
        </w:rPr>
        <w:t>-</w:t>
      </w:r>
      <w:r>
        <w:rPr>
          <w:rFonts w:cs="Traditional Arabic"/>
          <w:b/>
          <w:bCs/>
          <w:sz w:val="16"/>
          <w:szCs w:val="16"/>
        </w:rPr>
        <w:t>36</w:t>
      </w:r>
      <w:r>
        <w:rPr>
          <w:rFonts w:cs="Traditional Arabic"/>
          <w:b/>
          <w:bCs/>
          <w:sz w:val="16"/>
          <w:szCs w:val="16"/>
          <w:rtl w:val="true"/>
        </w:rPr>
        <w:t xml:space="preserve">]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ح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ؤ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ضح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ناك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ز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إِحْسَـٰ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إِحْسَـٰن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60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ا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د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أ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زائ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زائ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ر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ص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وا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ري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و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ر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ّ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خِّ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ح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كون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س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71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07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19:21:00Z</dcterms:modified>
  <cp:revision>23</cp:revision>
  <dc:subject/>
  <dc:title>أما بعد: فاتقوا الله أيها المؤمنون، وأطيعوا الله والرسول لعلكم ترحمون</dc:title>
</cp:coreProperties>
</file>